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\begindata{text,538288584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xtdsversion{12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mplate{defaul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{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{fixed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:[Region~4,Fixed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Justification LeftJustified Point 0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Face FixedFace Int Set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Family AndyType Int 0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Size ConstantFontSize Point 10]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{fixed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:[Region~4,Fixedindent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LeftMargin LeftMargin Cm 832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Justification LeftJustified Point 0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Face FixedFace Int Set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Family AndyType Int 0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Size ConstantFontSize Point 10]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{param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:[Font~1,Param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Face Italic Int Set]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hapter{Panel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anel class supports simple caption lists.  A caption list is a scroll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 of caption strings of arbitrary length.  A caption may be select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cing the mouse cursor over a particular caption and clicking with ei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eft or right mouse button.  Only a single caption may be selected a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.  Each caption may have an associated client-specific datum tha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ssed to a client-specified call-back routine when that caption is selec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s well, the font for the highlighted caption can be specified such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ption will be surrounded in that font when selected.  By default, normaliz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ptions are in a 10-point plain font.  As well as providing selection vi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-interaction, the client program can cause caption selection via cert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el classmetho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ption lists are useful for applications that require the user to choose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many possible alternative items.  An example of an application that tak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vantage of the panel class is Help.  The 'Overview' and 'Programs' list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ight side of the window are panel object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Quick reference list for pan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struct panel_Entry *\bold{panel_}Add }\fixedindent{(struct pan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panel}, char *\paramname{item}, char *\paramname{tag}, 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amname{showNow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void \bold{panel_}AssignKey }\fixedindent{(struct pan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panel}, char \paramname{c}, void (*proc)(\paramname{)}, l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amname{rock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void \bold{panel_}ClearSelection }\fixedindent{(struct pan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panel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\bold{panel_}CurrentHighlight }\fixedindent{(struct pan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panel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void \bold{panel_}FinalizeObject }\fixedindent{(struct pan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self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void \bold{panel_}FullUpdate }\fixedindent{(struct pan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panel}, enum view_UpdateType \paramname{type}, long \paramname{x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g \paramname{y}, long \paramname{w}, long \paramname{h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struct view *\bold{panel_}Hit }\fixedindent{(struct pan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panel}, enum view_MouseAction \paramname{action}, l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amname{x}, long \paramname{y}, long \paramname{numberOfClicks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boolean \bold{panel_}InitializeClass }\fixedindent{(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boolean \bold{panel_}InitializeObject }\fixedindent{(struct pan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self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void \bold{panel_}MakeSelection }\fixedindent{(struct pan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panel}, struct panel_Entry *\paramname{entry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void \bold{panel_}PostKeyState }\fixedindent{(struct pan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panel}, struct keystate *\paramname{ks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void \bold{panel_}PostMenus }\fixedindent{(struct pan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panel}, struct menulist *\paramname{ml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void \bold{panel_}RemoveAll }\fixedindent{(struct pan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panel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void \bold{panel_}Remove }\fixedindent{(struct pan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panel}, struct panel_Entry *\paramname{entry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void \bold{panel_}SelectNext }\fixedindent{(struct pan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panel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void \bold{panel_}SelectPrevious }\fixedindent{(struct pan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panel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\bold{panel_}SetCursorFont }\fixedindent{(struct pan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panel}, struct fontdesc *\paramname{cf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\bold{panel_}SetCursorIcon }\fixedindent{(struct pan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panel}, char \paramname{c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\bold{panel_}SetHandler }\fixedindent{(struct pan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panel}, void (*proc)(\paramname{)}, char *\paramname{gt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\bold{panel_}SetHighlightStyle }\fixedindent{(struct pan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panel}, struct style *\paramname{s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Creating a new panel}\subheading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\example{struct panel *panel_New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eftindent{\bold{Class procedure description.}  A new panel objec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ed and initial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Return value.}  A pointer to the new pane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Usage. }} Call whenever you want to create a new, empty panel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Adding a caption to a pan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\indent{struct panel_Entry *panel_Add (panel, item, tag, showN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panel *\italic{panel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*\italic{item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*\italic{tag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\italic{showNow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Class procedure description.} To add a caption to a panel use panel_Ad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caption is passed as \italic{item}, a client-specific datum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tag}, and a boolean that specifies whether or not the caption is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ed immediately, \italic{showNow}.  A pointer to a panel_Entry struc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returned upon success and NULL is returned otherwise.  The retur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el_Entry handle can be used to remove the caption (see panel_Remo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Return value.}  A pointer to a struct panel_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Usage.}  Use panel_Add to build up a caption list in a valid pan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\bold{Binding a client procedure to a 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\indent{void panel_AssignKey (panel,key,proc,roc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panel *\italic{panel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\italic{key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(*\italic{proc})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\italic{rock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Class procedure description.}  It is possible for the panel clie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nd a call-back procedure, \italic{proc}, to a particular keyboard ke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key}.  When the user types that key, the call-back procedur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ked with these argu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proc)(rock,panel,ke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 \italic{rock} is the client-specific datum and \italic{key} is the 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Return value.} 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Usage.}  This feature is only useful when the panel object has the in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cus.  In normal usage, selecting a list item causes the input focu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ain with whatever view had it before the selection operation.  By defaul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keys 'P', 'p', 'B', 'b' are bound to panel_SelectPrevious.  The keys 'F'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f', 'N', 'n' are bound to panel_SelectNext.  To override these bindings o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 additional bindings use panel_AssignKe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old{Normalizing any selected ca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\indent{void panel_ClearSelection (pane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panel *\italic{panel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Class procedure descritpion.} To de-highlight any selected (highlighted)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ions, use panel_Clear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Return value.} 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\bold{Accessing the currently selected ca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\indent{struct panel_Entry *panel_CurrentHighlight (pane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panel *pane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Class procedure description.} To access the currently selected ca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panel_CurrentHighl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Return value.}  A pointer to a panel_Entry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\bold{Simulating a user selection of a particular ca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\indent{void panel_MakeSelection (panel, entr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panel *\italic{panel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panel_Entry *\italic{entry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Class procedure description.} To cause the caption associated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icular panel_Entry structure to become selected use panel_MakeSele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a NULL entry is passed, any currently selected caption is de-highligh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Return value.} 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\bold{Removing a caption from a pan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\indent{void panel_Remove (panel,entr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panel *\italic{panel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panel_Entry *\italic{entry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Class procedure description.} To remove the caption associated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icular panel_Entry use panel_Remove.  If an invalid entry is pass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 is a no-op, otherwise the caption associated with the entry is remo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 list and the memory associated with the entry is freed.  \bold{Note: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lient-specific \italic{tag} is not freed.  To free all the tag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with a panel, see panel_FreeAllTa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Return value.} 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\bold{Removing all the captions from a pan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\indent{void panel_RemoveAll (pane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panel *\italic{panel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Class procedure description.}  To clear a panel of all the caption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contains use panel_RemoveAll.  The memory associated with each panel_En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freed.   \bold{Note:} the client-specific \italic{tag} is not freed.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all the tags associated with a panel, see panel_FreeAllTa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Return value.} 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\bold{Selecting the next caption in the panel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\indent{void panel_SelectNext (pane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panel *\italic{panel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Class procedure description.}  To select the caption directly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urrently highlighted caption use panel_SelectNext.  If there is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ly selected caption, or the last caption is currently selected,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 is a no-op; otherwise the next caption is highlight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Return value. }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Usage.}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\bold{Selecting the previous caption in the panel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\indent{void panel_SelectPrevious (pane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panel *\italic{panel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Class procedure description.}  To select the caption directly prece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urrently highlighted caption, use panel_SelectPrevious.  If there is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ly selected caption, or the first caption in the list is curren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ghlighted, this call is a no-op; otherwise the previous captio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ghlight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Return value.} 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\bold{Specifying the font for the mouse cursor}\bold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\indent{panel_SetCursorFont (panel,cursor_fo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panel *\italic{panel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fontdesc *\italic{cursor_font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Class procedure description.}  One can specify a particular font fami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which the cursor can be chosen by using panel_SetCursorFont (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ntdesc.doc).  After setting the font family one can choose a particu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 from within that family to be the cursor (see panel_SetCusorIc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Return value.} 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\bold{Specifying a character for the mouse curs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\indent{panel_SetFontIcon (pane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panel *\italic{panel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Class procedure description.}  Once a cursor font family has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osen, use this procedure to chose a particular character from that famil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he mouse cursor (see panel_SetCursorFont abo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\bold{Specifying a selection call-back rout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\indent{panel_SetHandler (panel,handler,globalTa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panel *\italic{panel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void) (*\italic{handler}) 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\italic{globalTag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Class procedure description.}  Whenever a caption is selected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ent-supplied routine, \italic{handler}, is called with these argu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dent{(handler)(globalTag, tag, panel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 \italic{tag} is the client-datum associated with the selected caption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el_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Return value.} 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Usage.}  To give the panel any client-specific meaning it is necess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e client to be able to gain control of any user-initiated sel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.  This handler is used to gain that 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Specifying that a particular font be used to display the sel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\indent{panel_SetHighlightStyle (panel,fo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panel *\italic{panel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fontdesc *\italic{font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Class procedure description.}  To specify that a particular font be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display the selected caption use panel_SetHighlightStyl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Return value.} 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Usage.}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\bold{Freeing all client data ta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\indent{panel_FreeAllTags (pane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panel*\italic{panel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Class procedure description.}  The methods panel_Remov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nel_RemoveAll are used to remove captions from a panel.  These methods f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aption's associated panel_Entry but do not free the client-specific data,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alic{tag}.  This routine frees all the tags associated with a pa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Return value.} None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data{bp,537558784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data{bp,537558784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iew{bpv,537558784,156,0,0}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2 Carnegie Mellon University and IBM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maller{\smaller{$Disclaimer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mission to use, copy, modify, and distribute this software and it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umentation for any purpose is hereby granted without fee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d that the above copyright notice appear in all copies and tha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th that copyright notice, this permission notice, and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laimer appear in supporting documentation, and that the names of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BM, Carnegie Mellon University, and other copyright holders, not b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in advertising or publicity pertaining to distribution of the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specific, written prior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BM, CARNEGIE MELLON UNIVERSITY, AND THE OTHER COPYRIGHT HOLDER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LAIM ALL WARRANTIES WITH REGARD TO THIS SOFTWARE, INCLUDIN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IMPLIED WARRANTIES OF MERCHANTABILITY AND FITNESS.  IN NO EVEN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LL IBM, CARNEGIE MELLON UNIVERSITY, OR ANY OTHER COPYRIGHT HOLD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LIABLE FOR ANY SPECIAL, INDIRECT OR CONSEQUENTIAL DAMAGES OR AN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MAGES WHATSOEVER RESULTING FROM LOSS OF USE, DATA OR PROFITS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THER IN AN ACTION OF CONTRACT, NEGLIGENCE OR OTHER TORTIOU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ION, ARISING OUT OF OR IN CONNECTION WITH THE USE OR PERFORMANC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}\enddata{text,538288584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