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2687421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orma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ormatNote~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PassThru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NoFil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KeepPriorN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KeepNextNL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~3,Chapter~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KeepPriorN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KeepNextN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6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~3,Section~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KeepPriorN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KeepNextN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4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Italic~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~3,Paragraph~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KeepPriorN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major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~3,MajorHeading~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KeepPriorN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KeepNextN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Bold~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eld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eldhea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el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el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hea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\italic{ header}, together with its view, \italic{headrtv }provi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for the user or programmer to set the headers and footer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hown when a documen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lated clas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text objects are used to store the strings representing the left,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ight sections of each header or footer.  Though text objects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rary style and object inclusion, no support is provided in th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for utilizing styles or views within headers or footers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ifficulties related to the troff processor used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\italic{head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programmer usage of a \italic{header} object would b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 *t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ader *hd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r=header_Create(header_HEADER, "The left text", "The center text",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ex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_AddView(txt, /* the text to put the header i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sition, /* where in the text the header should be plac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"headrtv",  /* the view to use to show the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r /* the header to be placed */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, center and right arguments to header_Create behave just as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entered by a user in a headrtv (see help header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ub-classing \italic{head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known yet whether it might be useful to subclass head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2687414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2687414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741412,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\italic{header}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header_SetHeader}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Set the text to be used for one component of a head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} \fixedtext{\bold{header_Setheader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ader *\paramname{self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\paramname{which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\paramname{str};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ets the component of the header indicated by \paramname{which}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ven string \paramname{str}.  \paramname{which} can take o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 header_ltext, header_ctext, header_r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Use to set a one of the left, center or right componen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fter it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fixedtext{struct header *hdr=header_Create(header_HEADER, "lef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", "righ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_SetHeader(hdr, header_ctext, "Cente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2687674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2687674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767464,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header_Create}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jorheading{Create a new header object with pre-set left, center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header *\bold{header_Create}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fixedindent{</w:t>
        <w:tab/>
        <w:t>int \paramname{type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\paramname{left}, *\paramname{center}, *\paramname{right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Creates a new header or footer (if type is header_HEAD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_FOOTER, respectively) with pre-set strings for the left, ce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omponents.  The components which are not to be set should be a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r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A pointer to the newly created header; NULL if type was invali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could not be crea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reating a new header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see the section "Using header" earli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767464,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,26874218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