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5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l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utshell, what is this class?  (i.e., What is a short definition?)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allow the application programmer (other readers) to do?  Wha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?  When would an application programmer (other readers) want to use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it into ATK (if appropriat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lasses does the section assume the reader already knows about?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that are optional but useful to know about?  What sections/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to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things that only certain users (e.g., application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lass (e.g., text/textview), inset/application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ing a class (e.g., creating ctext/ctextview), system maintain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organization of this section? (use if the section is lo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rresponds to ATK version &lt;fill in&gt;.  This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by &lt;nam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l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is class (extended definition)?  What are the logical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plementation independent) of the class?  What sorts of operations 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class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what classes are related to this one that 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/useful for readers to know about?  For example, what class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need to know about in order to understand how to use the cl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descriptions of the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l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make sense to use this class (e.g., text/textview) or does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to subclass the class (e.g., view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when the class is loaded?  When an instance is created?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 instance be created?  What are the calling conventions? 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relate to ATK?  How does it fit within the flow of an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b-classing l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make sense to subclass this class?  What does someone who want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 to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ltext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class procedures, methods, etc. for the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text key bindings and proct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class have any key bindings and proctable functions?  If so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ltext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Set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ltext_SetAttribute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tributes *\paramname{att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ltext_Clea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ltext_Rea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6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Ind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ltext_Inden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\paramname{rang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Reindent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ltext_ReindentLin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\paramname{plac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6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ReverseBal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ltext_ReverseBalanc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ty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6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Redo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ltext_RedoStyle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6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text_TabAndOptimiz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ltext_TabAndOptimizeW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ext *\paramname{l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inc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6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58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