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ter Update Server (mu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igh speed server for master updat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aster than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s reliable as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educe fileserve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ster Up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update string contains the bboard name followed by a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ree root (or a single character abbreviation for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6-character datestamp, followed by a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desiged to be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ster Updat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ufbuf" is a dynamically allocated buffer to stor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update strings.  It contains an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fast lookup an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program starts, it forks into two processes: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the server process.  A pipe is created from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the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pdate process has one mufbuf.  It reads the mas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ncoding into master update strings as it read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read, the entries are sorted.  Then they are s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to the server process in sorted order.  The proc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s, periodically checking the master update file timestamp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nge, the process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erver process has two mufbufs.  One co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update file, and the other is used when reading from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uses select() to watch the pipe, a socket, and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Socket connections are done asynchronously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non-blocking so the process will only block at th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 provide immediate response to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lients will open a stream socket to the server, and provid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ing bboards.  The server will respond with a list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trings for each bboard, returning the bboard name for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found.  For reliability, clients should fall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ster update system in cas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3 current master update files have a total size of 2555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ster update string format, there will probably be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making it easy to keep the mufbufs entirely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update file rarely grows, so malloc()/realloc() should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 and when new bboard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one of the master update files becomes unavailable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updated and merged with the old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esig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ne update process could service many server processes if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was used instead of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pdate &amp; server processes contain the same cod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each other if the pipe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hash table could be used if significant CPU time is being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ina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ogging could be done on number of connections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, to see if the system is functioning well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remotely by having an escape character whe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d names.  Time spent searching could also be examin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using a hash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