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5116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\bigger{\bigger{\center{Tutorial on AD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drew Development Environmen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}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\center{For Adew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center{Release of October, 199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\italic{Thomas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echnology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0 Forbes 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, Pa. 15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12) 268-6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n@andrew.cmu.edu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The best way to learn about software is to play with it, and the purp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utorial is to guide your play.  The tutorial moves from simple,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s to more complex designs, finishing with a complete step-by-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of a program that anyone (even a non-programmer!) can create.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sections depend on information presented earlier, try and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 in order.  Within each section, though, you are encouraged to d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assumes that you have passing familiarity with some AT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, like EZ and Fad, and (more importantly) have read the AD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file.  If you read the Overview file, but did not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it, working through this tutorial will help make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s presented there more concrete.  It is a good idea to rea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Overview when you come to convenient stopping place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orial.  If you want, you can also read through the Reference Manual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ke a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ortant thing at this point is to get started: bring up the Arbc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dle with the switches, create a window and see what it does. 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have fu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on release of Adew 5.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w has had many new features added since this tutorial was written.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this document as simple as possible, no attempt has been made to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ll. The interested user is referred to the overview and to the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for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696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696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69640,141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1</w:t>
        <w:tab/>
        <w:t>Creating Multi-Object 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1</w:t>
        <w:tab/>
        <w:t>Getting start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benefit of some of the later examples, you might want to cre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 directory in which to do this Tutorial; it will make it easier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applications later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W applications are created with a program called Arbcon.  To run Arbc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nto the empty directory you created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leftindent{arb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an Arbcon window up, you will want to bring up a work are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some of the examples.  To do this, choose \bold{New Window}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Arbcon} menu within the Arbcon window.   You are prompted for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e message line.  Enter a name (like "scratch")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that appears has a text object in it, by default.  You can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ype of object appears in new windows by clicking in the \italic{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View&gt;} panel before opening the window.   Try that now by clicking on "lse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see the following in your Arbcon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leftindent{Copying new lset obj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s you know that Arbcon is copying something into the cutbuffer.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\bold{New Window}.  The filename prompt in the message line spec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default object in the window will be lset.  Complete the promp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a filename, and press Enter.  Now you have two windows, a text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lset window.  (The lset window is completely da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bold{New Window} option can be used to bring up existing file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new ones.  All of the standard commands for reading and sav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normally available from EZ are operational, though sometimes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necessary to click into an object to bring up the men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t any time you have to quit but don't want to lose what you have done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bold{Save All} menu option in one of the new windows you have brough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the files you have created, as you would any normal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2</w:t>
        <w:tab/>
        <w:t>Working with ls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et lets you split a window up into rectangular regions of any size. 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choose \bold{Split Horizontal} or \bold{Split Vertically}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lset} menu.  This gives you a split cursor.  The next mouse h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et will split it, creating one light region and one dark region.  The d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on is the one that is selected and will be split if you cho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Split} command again.  To change which rectangle is selected, click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rectangle.  Try splitting the window several different wa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bunch of rectang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visions between the rectangles may be moved by dragging on a di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visions may also be unsplit via the \bold{Unsplit lset} menu option.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divisions, and unsplitting one or two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3</w:t>
        <w:tab/>
        <w:t>Adding obj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c notion behind using Arbcon is selecting an Object (that Arb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into the cut buffer) and then pasting the object where you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go.  In this section you can learn about pasting non-value objects. 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two of the tutorial, you can learn about value-objec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pasting a Fad object into an lset rectangle.  First, click on "fad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con window.  You should see the following in the Arbcon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bold{Copying new fad obj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move to the lset window, click in the rectangle you want the Fa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, and choose \bold{Paste} from the lset menu.   Two things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: in your lset window, there is now a Fad object. Just click in Fad o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it the input focus (i.e. tell it that it is the thing you want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) and then just click and drag to draw lines.  Draw a few thin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d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: in your Arbcon window, you should see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bold{fad-fadview Inset. Name} fa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need to do anything to this line.   Just notice that initiall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told that Arbcon was copying a new Fad object.  Now, Arbcon is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the object.  You will learn more about this line, and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later in the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try pasting a Fad object into the \italic{text} window.   Click on "fa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see that it is being copied into the cutbuffer, position the text ca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ext window, and choose \bold{Paste} from the front menu in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 You need to click in the Fad object to give it input focus and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it 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the Fad in the text expands to a bigger size, while the lset F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.  This is because text adjusts to its children's size requests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et doesn't.  This is one of the considerations to take into accoun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ing what parent object (in this case, text or lset) to use when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\bold{Pasting} some of the other available objects into your lset o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4</w:t>
        <w:tab/>
        <w:t>Naming Obj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ile you create with Arbcon has associated with it an "arbiter."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iters are, by default, named the same as the files they are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.  You can't change the name of an arbiter.  The primary function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iter is to make sure that objects within its file do not hav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which would create name confli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instances of objects are, by default, named after the object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m.   Like the name of the first Fad object you create is "fad."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name of an object in the Arbiter window by clicking on it.  Not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wo cels can have the same name if they are in different files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ve different arbiters.  This is the case with the two Fad objec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your text and lset files; they are both named "fad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Pasting another Fad object into an lset rectangle.  Once you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ste}, information about the object (its name)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bold{fad-fadview Inset. Name} fad_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you just added is named "fad_1," to prevent any name confli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a unique name for the object, and so there is no need to chang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wever, if you want to, you can change the name of an object by ed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s it appears ("fad_1") and pressing the "Save" button at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bcon window.  Try it now.  After you have pressed Save, check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name of fad_1 is changed by selecting a different object in the l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  Then, select the Fad object whose name you just changed. 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 longer be "fad_1," but what ever you changed it to.  Try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objects and changing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5</w:t>
        <w:tab/>
        <w:t>The `Scrolled' Swit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rbcon window there is a switch with the labels, "Scrolled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rmal."  The position of this switch determines whether or not an obje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up with one or more scroll bars, more generally know in ATK a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pplication layer" .(Note: In previous versions of the Arbcon, this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pplication' switch, however since all the known ATK views that suppor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layer do so by bringing up one or more scroll bars, the butt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named according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creating a text object in an lset rectangle.  Click in an empty rect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it.  Then click on "text" in the Arbcon window.  Click on "Scroll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switch.  You should see the following in the Arbcon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bold{Copying new text object w/ }}scroll bar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o the lset window and choose \bold{Paste}.  Notice how text come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croll bar.  Try creating a Raster object in an lset cel.  Ras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layer contains scroll bars in two dimensions.  Some objects,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, have no application layer; for them the switch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6</w:t>
        <w:tab/>
        <w:t>Cutting  and Cop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now, you have probably created a lot of objects and are perhaps are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oaded.   So lets get rid of some of them.   Most parents (like ls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) provide some method for deleting the objects created under them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you can cut them out or even just backspace over objects to destroy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ou will be promoted to see if that is what you really want to do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con provides the cut button as a means of destroying a cel and put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it and its child in the ATK cut buff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one of your objects by clicking in it.  Click the cut butt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con window (the button with the scissors).  Poof!  The object is g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, it's not forgotten.  By choosing\bold{ Paste} in any obje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it, a new copy of the object is created.  Multiple copi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.  Objects may also be moved from one parent to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 button in the Arbcon window places a copy of the cel in the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, without destroying the original object.  Try cutting and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objects around.  Note that name conflicts are resolved as above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ng a '-' and a unique number to the name to make it uniq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7</w:t>
        <w:tab/>
        <w:t>Linking Cel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entioned in the Overview document, ATK supports the notion of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 on a single piece of data.  The link button on the Arbcon provid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to this feature.  Here you can use it to link two Fad view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data, so when you draw in one object it will show up in the o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lset window, create an empty rectangle.  Now, select o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Fad objects in the lset window and click on the link switch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con window.  Note the following in the message line of Arb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Copying new fadview link to fa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object you want to link to is made the same as the objec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link from.  Now select the empty target rectangle\bold{ }to lin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in the same parent} (links may not extend across arbiters) and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Paste}.  The new object will be another copy of the Fad object. 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o into the new Fad object and add a new line (or move an old one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ad object als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7.1</w:t>
        <w:tab/>
        <w:t>Write-I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, one may come across an object that you wish to creat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on the default \italic{Objects &lt;View&gt;} list.  When you come acros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, you can use the \bold{Add Object }option on the \italic{Arbc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card.  This prompts you for a new object to add.  The syntax i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escription that appears in the Arbcon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301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301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30120,141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2</w:t>
        <w:tab/>
        <w:t>The Value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evious section you created two Fad views on the same data, or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is section, you can learn about creating different views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by using "values."  Values are simple dataobjects designed to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nd consistent interface for insets that share a common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italic{They only need to store an integer, string, and/or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. 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 views are sliders, thumbwheels, buttons, bargraphs,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at can be combined to creat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2.1</w:t>
        <w:tab/>
        <w:t>Creating value obj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Arbcon window, choose \bold{Init Value Window}.  This will bring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that has all the valueview objects in it.  Click on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.  Notice how the attributes of the object that is selected appe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bcon window,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bold{value-onoffV Inset. Name} onoff_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bold{string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background-col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oreground-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long bodyfont-size}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tring bodyfont} a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tring top label }on-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tring bottom label} swit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worry about the attributes now.  Simply notice that they chang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ick on differen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ice to select  clicklist, menustrV and String Entry you need to click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region within their box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lick on an object and its attributes appear in the Arbcon window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pied into the cutbuffer, just like for text, lset and Fad in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.  You can then \bold{Paste} the object into your text or lse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y Pasting a slider.  When you click and move the cursor on the slider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goes up and down.  Paste some other value objects into your tex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2.2</w:t>
        <w:tab/>
        <w:t>Editing the valueview's 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text, lset, Fad, and other non-value objects, valueviews hav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able parameters (called attributes) to describe how they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.  More often that not, this will include a label and the fo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t.  These may be set via the Arbcon.  The attributes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bold{Type-of-field  Name of the field}  field cont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field contents" is the user setable parameter. To set the parame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go into that area and type the desired values.  For example, \bold{Pas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n-off switch somewhere.  You should see the attribute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con window like those above.  Now, change them to 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bold{value-onoffV Inset. Name} onoff_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bold{string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background-col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oreground-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long bodyfont-size}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tring bodyfont }andys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tring top label}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tring bottom label}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done, click the Save button.  The on-off switch should chan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 its new values and labels.  Try creating and editing some of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views (ignore controlV for the moment).  Then try going back to an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dited, select it, edit it, and change some of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2.3</w:t>
        <w:tab/>
        <w:t>Linking Valu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other objects, value objects may be linked.  Since they all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data object, valueviews of different types may also be link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sliderV valueview in your text window and then click the link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in the message line of the Arbcon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Copying New sliderV link to slider_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Fad, the default object to link to is identical to the objec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ing from.  Now choose \bold{Paste} in your text window.  This Pas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slider that is linked to the first one.  Slide one slider up an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one move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click on the first slider and flip the switch to link again.  This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e the message in the message line, click on "value bargraphV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bcon window.  The message line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Copying New bargraphV link to slider_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lls you that a bargraph is being copied into the cut buffer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being copied into the cut buffer does not appear in the area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that it would normally appear in.  All you see is the notific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\bold{Paste} in your text window again.  If all went well, 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 should cause the graph to move as well.  Note how the graph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when you let up the mouse button on the slider.  This i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views are 'up sensitive'.  What happens when you slide the slide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mouse pointer outside of it?  This is the way one can change o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 about changing the value before it gets changed.  Try changing the 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in values of the bargraph.  Note how they are not linked to the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i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some other combinations of value pairs, like a sliderV and a bargraph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2.4</w:t>
        <w:tab/>
        <w:t>Enterstr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have noticed, enterstrV is a somewhat special value. 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of a button object and a special text object that lets you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  Try creating one.  Use the following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bold{value enterstrV Inset Name} menterstea_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tring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background-col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oreground-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bold{long bodyfont-size}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tring bodyfont} a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tring label} Click to enter valu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linking this object to a "stringV" valueview.  What happens when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ntered?  Make a third link to a bargraph and enter '50 beans'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trV.  Try other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2.5</w:t>
        <w:tab/>
        <w:t>No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have noticed that some different valueviews seem to act alike (slider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liderstrV, thumbV and thumbstrV).  We have also avoided the controlV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erstrV objects.  These are objects whose special qualities show up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applications.  For now, suffice it to say that the thumbst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str objects can be used to display string arrays instead of numbers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and Views wheels are thumbstrVs); the controlV can be used to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a function; and menterstrV stands for multiple-enter-strings, 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prompt the user for several parameters at o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nds part 2 of the tutorial.  At this point you should know abou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to know about constructing text and lset files with the Arbcon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ed, the Arbcon was designed to work with any ATK parent object,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en mostly tested in text and lset.  If you are familiar with Zi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, try using Arbcon with them (See the note in the Cut section, however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are unclear about any of the above operations, go back and revie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You also might want to re-read the Overview agai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ast thing to try, if you haven't already, is objects within objec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con is not limited to one level.  Try creating a text object in an l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, then create an lset within that text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6901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6901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690184,141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3</w:t>
        <w:tab/>
        <w:t>Creating Controll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3.1</w:t>
        <w:tab/>
        <w:t>Controll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files of buttons and switches is all well and fine, but what ca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o} with them? Atk currently provides two options for binding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of objects into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3.1.1</w:t>
        <w:tab/>
        <w:t>Create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The first option, createcon, is described below. It requires some 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 programming language (including knowledge of structures, poin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function calls), but knowledge of ATK programming is not required. 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ovided to greatly simplify the process of creating a dynamically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 program using C and the Atk class preprocessor. The tutorial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es how a simple application can be created with one line of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3.1.2</w:t>
        <w:tab/>
        <w:t>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An alternative is provided by the interpreted language Ness. N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suited to string-processing applications, and for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that embed the controller information in the document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in a separately loaded module. Readers who are unfamiliar with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ho prefer to work in an interpreted environment may wish to foreg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and instead refer to the NESS documentation for furth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create applications with 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3.2</w:t>
        <w:tab/>
        <w:t>A digital analog computer exampl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analog computers, like the one you may have made for the science f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kid?  With two big dials or slider switches with numbers, and a met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ould set the dials to a numbers and the meter would show you their s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art of the Tutorial takes you through how to use the ADEW tools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gital analog computer (or, to be precise, a digital computer analog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computer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ing is by example.  If you haven't gone through the Tutorial Parts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, please do so before continu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3.2.1</w:t>
        <w:tab/>
        <w:t>Setting u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will walk you through the creation of a dynamic object.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egin there is one important step.  By default, EZ will only load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from the system directory.  You have to tell it to load objec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your own directories if that is what you plan to do (and it is)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up place the following in your ~/.csh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($?CLASSPATH) t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env CLASSPATH $\{CLASSPATH\}: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if ($?ANDREWDIR) t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env CLASSPATH $\{ANDREWDIR\}/dlib/atk: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env CLASSPATH /usr/andrew/dlib/atk: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env ANDREWDIR /usr/an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ype "source ~/.cshrc".  Since .cshrc is always executed when the c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s up, this only has to be done once.  (This assumes you run the cshell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3.2.2</w:t>
        <w:tab/>
        <w:t>Create a new lset 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n empty directory (or clear out the directory you used to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above).  Start Arbcon and use \bold{New Window} to create an l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.  It doesn't matter what you call the new file.  Split the lse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rectangles and Past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liderVs (named \italic{sl_0} and \italic{sl_1}, min and max of 1 and 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bargraphV (named \italic{bg}, min and max of 0 and 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controlV (named \italic{go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the attributes for the controlV object requires a little expla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we go to edit it in the Arbcon, we are presented with some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have not seen before: Auto-Init, function an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ttributes allow your application to call functions and actually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.  ATK has what is called a "proctable," which is basically just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unctions that can be looked up and called by name.  ControlV was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ok up a function from this list and call it when clicked on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use this controlV object  to create a button that will star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  Thus, it should have the following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value controlV Inset Name}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bold{string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}\indent{Indicates the style of button to display, currently support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 1,2,3, and 4. Different styles can be set for color and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 See the reference manual for details}.\bold{\bold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background-col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oreground-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indent{Sets the  color for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bold{string Auto-Init}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is is a boolean flag to indicate if the function should b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utomatically the first time the controlV is drawn. Set th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true}.  NOTE: to make application creation easier, ControlV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he function automatically if the Arbcon is not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bold{string function}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This name is appended to the class name (with a '-')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table function name to look up.  }\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bold{string class} dac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is is the object to load where the function is expect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. For ADEW application, this is where you should specify the 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oller you wish to create. Call it \italic{daccon}, for digital-an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ontrol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bold{long bodyfont-size}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tring bodyfont} a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tring label}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your window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raster,5396993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 68266 68266 0 0 442 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539699336 442 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t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t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15/55/55#55</w:t>
        <w:tab/>
        <w:t>i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0r2a/aa/aa#aa</w:t>
        <w:tab/>
        <w:t>gGf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40h06c0hc0</w:t>
        <w:tab/>
        <w:t>g0cg03g15/55/55#55</w:t>
        <w:tab/>
        <w:t>g!8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140h06c0hc0</w:t>
        <w:tab/>
        <w:t>g0cg03g2a/aa/aa#aa</w:t>
        <w:tab/>
        <w:t>g!8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2401e7c05eb</w:t>
        <w:tab/>
        <w:t>b9b0b66c0cf1e7</w:t>
        <w:tab/>
        <w:t>8015/55/55#55</w:t>
        <w:tab/>
        <w:t>g!8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44033!0ccc</w:t>
        <w:tab/>
        <w:t>cdd9bb760d9b33</w:t>
        <w:tab/>
        <w:t>g2a/aa/aa#aag</w:t>
        <w:tab/>
        <w:t>f88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033180ccc</w:t>
        <w:tab/>
        <w:t>cd99b3660dc333</w:t>
        <w:tab/>
        <w:t>g15/55/55#55g</w:t>
        <w:tab/>
        <w:t>808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03f1008cc</w:t>
        <w:tab/>
        <w:t>cd9933660c73f3</w:t>
        <w:tab/>
        <w:t>g2a/aa/aa#aag</w:t>
        <w:tab/>
        <w:t>808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c40!3008cc</w:t>
        <w:tab/>
        <w:t>cd9933660c3b03</w:t>
        <w:tab/>
        <w:t>g15/55/55#55g</w:t>
        <w:tab/>
        <w:t>808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c40336018dc</w:t>
        <w:tab/>
        <w:t>cddb33666d9b33</w:t>
        <w:tab/>
        <w:t>402a/aa/aa#aa</w:t>
        <w:tab/>
        <w:t>gG8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e401e7c186c</w:t>
        <w:tab/>
        <w:t>cdb333666cf1e1</w:t>
        <w:tab/>
        <w:t>8015/55/55#55</w:t>
        <w:tab/>
        <w:t>g8008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0j0180l2a</w:t>
        <w:tab/>
        <w:t>/aa/aa#aag8008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40j0180l15</w:t>
        <w:tab/>
        <w:t>/55/55#55g8008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0j0180l2a</w:t>
        <w:tab/>
        <w:t>/aa/aa#aagGf8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15/55/55#55</w:t>
        <w:tab/>
        <w:t>i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t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t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s1cs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s1cs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s1cs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s1cs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s1cs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s1cs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s1cs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s1cs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c0q01c0l60</w:t>
        <w:tab/>
        <w:t>l1cl06l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0120q01c0l</w:t>
        <w:tab/>
        <w:t>90l1cl09l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0120q01c0l</w:t>
        <w:tab/>
        <w:t>90l1cl09l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0120q01c0l</w:t>
        <w:tab/>
        <w:t>90l1cl09l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0120q01c0l</w:t>
        <w:tab/>
        <w:t>90l1cl09l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0120q01c0l</w:t>
        <w:tab/>
        <w:t>90l1cl09l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c0q01c0l60</w:t>
        <w:tab/>
        <w:t>l1cl06l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s1cs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!5550</w:t>
        <w:tab/>
        <w:t>k1ck05!55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!aaa0</w:t>
        <w:tab/>
        <w:t>k1ck0a!aa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20k1ck0a!22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l1ck0a2220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20k1ck0a!22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l1ck0a2220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20k1ck0a!22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l1ck0a2220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20k1ck0a!22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l1ck0a2220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20k1ck0a!22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l1ck0a2220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20k1ck0a!22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l1ck0a2220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20k1ck0a!22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l1ck0a2220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20k1ck0a!22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l1ck0a2220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20k1ck0a!22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l1ck0a2220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20k1ck0a!22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l1ck0a2220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20k1ck0a!22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l1ck0a2220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20k1ck0a!22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l1ck0a2220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20k1ck0a!22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l1ck0a2220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20k1ck0a!22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l1ck0a2220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20k1ck0a!22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l1ck0a2220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20k1ck0a!22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l1ck0a2220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20k1ck0a!22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l1ck0a2220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20k1ck0a!22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l1ck0a2220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20k1ck0a!22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l1ck0a2220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20k1ck0a!22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l1ck0a2220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20k1ck0a!22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l1ck0a2220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20k1ck0a!22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l1ck0a2220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20k1ck0a!22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l1ck0a2220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20k1ck0a!22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l1ck0a2220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20k1ck0a!22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l1ck0a2220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20k1ck0a!22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l1ck0a2220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20k1ck0a!22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l1ck0a2220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20k1ck0a!22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l1ck0a2220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20k1ck0a!22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l1ck0a2220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20k1ck0a!22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l1ck0a2220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20k1ck0a!22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l1ck0a2220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20k1ck0a!22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l1ck0a2220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20k1ck0a!22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l1ck0a2220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20k1ck0a!22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l1ck0a2220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20k1ck0a!22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l1ck0a2220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20k1ck0a!22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l1ck0a2220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20k1ck0a!22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l1ck0a2220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20k1ck0a!22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l1ck0a2220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20k1ck0a!22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l1ck0a2220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20k1ck0a!22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l1ck0a2220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2a"aa80o01</w:t>
        <w:tab/>
        <w:t>c0ka22220k1ck</w:t>
        <w:tab/>
        <w:t>0a!22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#5540o01c0</w:t>
        <w:tab/>
        <w:t>k488880k1ck04</w:t>
        <w:tab/>
        <w:t>!8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l1ck0a2220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20k1ck0a!22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l1ck0a2220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a222</w:t>
        <w:tab/>
        <w:t>20k1ck0a!22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0k488880k1c</w:t>
        <w:tab/>
        <w:t>k04!8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0ka222l1ck</w:t>
        <w:tab/>
        <w:t>0a2220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k4888</w:t>
        <w:tab/>
        <w:t>80k1ck04!88k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'2223c0k</w:t>
        <w:tab/>
        <w:t>a22220k1ck0a!22</w:t>
        <w:tab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'888dc0k</w:t>
        <w:tab/>
        <w:t>488880k1ck04!88</w:t>
        <w:tab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'2223c0k</w:t>
        <w:tab/>
        <w:t>a222l1ck0a2220</w:t>
        <w:tab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'888dc0k</w:t>
        <w:tab/>
        <w:t>488880k1ck04!88</w:t>
        <w:tab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'2223c0k</w:t>
        <w:tab/>
        <w:t>a22220k1ck0a!22</w:t>
        <w:tab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'888dc0k</w:t>
        <w:tab/>
        <w:t>488880k1ck04!88</w:t>
        <w:tab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'2223c0k</w:t>
        <w:tab/>
        <w:t>a222l1ck0a2220</w:t>
        <w:tab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'888dc0k</w:t>
        <w:tab/>
        <w:t>488880k1ck04!88</w:t>
        <w:tab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'2223c0k</w:t>
        <w:tab/>
        <w:t>a22220k1ck0a!22</w:t>
        <w:tab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'888dc0k</w:t>
        <w:tab/>
        <w:t>488880k1ck04!88</w:t>
        <w:tab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'2223c0k</w:t>
        <w:tab/>
        <w:t>a222l1ck0a2220</w:t>
        <w:tab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'888dc0k</w:t>
        <w:tab/>
        <w:t>488880k1ck04!88</w:t>
        <w:tab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'2223c0k</w:t>
        <w:tab/>
        <w:t>a22220k1ck0a!22</w:t>
        <w:tab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'888dc0k</w:t>
        <w:tab/>
        <w:t>488880k1ck04!88</w:t>
        <w:tab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'2223c0k</w:t>
        <w:tab/>
        <w:t>a222l1ck0a2220</w:t>
        <w:tab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'888dc0k</w:t>
        <w:tab/>
        <w:t>488880k1ck04!88</w:t>
        <w:tab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'2223c0k</w:t>
        <w:tab/>
        <w:t>a22220k1ck0a!22</w:t>
        <w:tab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*88bd08*888d</w:t>
        <w:tab/>
        <w:t>c0k488880k1ck</w:t>
        <w:tab/>
        <w:t>04!8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*2263+2223c0</w:t>
        <w:tab/>
        <w:t>ka222l1ck0a22</w:t>
        <w:tab/>
        <w:t>20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*88c908*888d</w:t>
        <w:tab/>
        <w:t>c0k488880k1ck</w:t>
        <w:tab/>
        <w:t>04!8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*22832e*2223</w:t>
        <w:tab/>
        <w:t>c0ka22220k1ck</w:t>
        <w:tab/>
        <w:t>0a!22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881b08)888d</w:t>
        <w:tab/>
        <w:t>c0k488880k1ck</w:t>
        <w:tab/>
        <w:t>04!8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*22a7b1*2223</w:t>
        <w:tab/>
        <w:t>c0ka222l1ck0a</w:t>
        <w:tab/>
        <w:t>2220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*88891108)88</w:t>
        <w:tab/>
        <w:t>8dc0k40m1ck04</w:t>
        <w:tab/>
        <w:t>m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*22c333*2223</w:t>
        <w:tab/>
        <w:t>c0ka22220k1ck</w:t>
        <w:tab/>
        <w:t>0a!22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*886b1b08)88</w:t>
        <w:tab/>
        <w:t>8dc0k488840k1c</w:t>
        <w:tab/>
        <w:t>k048884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*223e2e*2223</w:t>
        <w:tab/>
        <w:t>c0k822280k1ck</w:t>
        <w:tab/>
        <w:t>08222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*88!80*888d</w:t>
        <w:tab/>
        <w:t>c0k488840k1ck</w:t>
        <w:tab/>
        <w:t>048884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'2223c0k</w:t>
        <w:tab/>
        <w:t>a222a0k1ck0a22</w:t>
        <w:tab/>
        <w:t>2a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'888dc0k</w:t>
        <w:tab/>
        <w:t>488840k1ck0488</w:t>
        <w:tab/>
        <w:t>84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'2223c0k</w:t>
        <w:tab/>
        <w:t>822280k1ck0822</w:t>
        <w:tab/>
        <w:t>2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'888dc0k</w:t>
        <w:tab/>
        <w:t>488840k1ck0488</w:t>
        <w:tab/>
        <w:t>84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'2223c0k</w:t>
        <w:tab/>
        <w:t>a222a0k1ck0a22</w:t>
        <w:tab/>
        <w:t>2a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'888dc0k</w:t>
        <w:tab/>
        <w:t>488840k1ck0488</w:t>
        <w:tab/>
        <w:t>84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'2223c0k</w:t>
        <w:tab/>
        <w:t>822280k1ck0822</w:t>
        <w:tab/>
        <w:t>2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'888dc0k</w:t>
        <w:tab/>
        <w:t>488840k1ck0488</w:t>
        <w:tab/>
        <w:t>84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'2223c0k</w:t>
        <w:tab/>
        <w:t>a222a0k1ck0a22</w:t>
        <w:tab/>
        <w:t>2a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'888dc0k</w:t>
        <w:tab/>
        <w:t>455540k1ck0455</w:t>
        <w:tab/>
        <w:t>54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'2223c0k</w:t>
        <w:tab/>
        <w:t>8aaa80k1ck08aa</w:t>
        <w:tab/>
        <w:t>a8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'888dc0k</w:t>
        <w:tab/>
        <w:t>40m1ck04m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'2223c0k</w:t>
        <w:tab/>
        <w:t>a22220k1ck0a!22</w:t>
        <w:tab/>
        <w:t>k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'888dc0s</w:t>
        <w:tab/>
        <w:t>1cs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2'2223c0s</w:t>
        <w:tab/>
        <w:t>1cs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'888dc0s</w:t>
        <w:tab/>
        <w:t>1cs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2'2223c0s</w:t>
        <w:tab/>
        <w:t>1cs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55(55c0s1c</w:t>
        <w:tab/>
        <w:t>s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aa'aaabc0s</w:t>
        <w:tab/>
        <w:t>1cs01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01c0s1cs01</w:t>
        <w:tab/>
        <w:t>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t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t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t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t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t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t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t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t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t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t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t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t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t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t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t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t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t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t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t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t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t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raster, 5396993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rasterview,539699336,1414,0,0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3.2.3</w:t>
        <w:tab/>
        <w:t>Creating the applic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looks good, save the file from the lset window as \italic{adc}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choose the create controller option from the ADEW menus, or 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window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bold{createcon adc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 from this program will b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Creating a controller for adc. Please wa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/usr/andy//lib/arbiters/conpros.awk a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daccon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dacco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I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makedaccon shell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dicates the new files created.  Take a brief look at the generated .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(appendix 1).  At first glance, it will appear rather complex.  In f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\bold{is} rather complex.  However, take heart in the fact that Create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aken care of most all of the complexity for you.  You will have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de slightly, but you can safely ignore most of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3.2.4</w:t>
        <w:tab/>
        <w:t>What these file hav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Createcon has done is produce code for a dynamically loadable obje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proctable entry for an initialization function that is key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V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structure containing pointers to all of the dataobjects and view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ication. The dataobject pointers will be named the same as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'-' and other strange characters are translated to '_'s), the view po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same, with the addition of the word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allBack procedures set up to be called whenever a value stored in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 objects changes. These procedures are keyed to the names we g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A procedure name is the word CallBack appended to the objec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ll the files necessary for compiling a dynamic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eature of the Createcon produced cod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f several values have the same name, differing only by a -&lt;number&gt;.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all back procedure will be set up for all of them. The third argu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(r1) will be set to the -&lt;number&gt; of the call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code contains many comment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ser code begins here for fo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ser code ends here for fo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between the comments that all user written code should be add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con program uses these comment to determine what code it should pre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reating new versions of the code. Thus, if you went back to ad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new button. The next running of Createcon will move the old c c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ckup file and merge in the additions you made into the new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.ch file, containing the class definition is also created. 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comments, as in 2. above, where the applications programmer may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fields to the structure he will always be passed in the call-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3.2.5</w:t>
        <w:tab/>
        <w:t>Adding your 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step is to edit daccon.c to produce the desired effect, in this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the bargraph to display the sum of the two sliders. Since you wan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tive to any change in the sliders, and we named the sliders sl_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1, we need to find slCallBack. It currently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slCallBack(self,val,r1,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ccon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alue *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1,r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r2 == value_OBJECTDESTROYED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self-&gt;sl_0 == val) self-&gt;sl_0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self-&gt;sl_1 == val) self-&gt;sl_1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ser code begins here for slCallBac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ser code ends here for slCallBac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 points to the controller object, with pointers to all of the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 is a pointer to the value object tha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1 is a pointer to the index of the calling object (either 0 or 1 in this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l_0 and sl_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 is either  a constant that may be ignored, or the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_OBJECTDESTROYED to indicate that the value object has been destroyed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above, createcon generates code to look for this constant and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s to NULL if the objects are destro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and set the values, it is necessary to know the programmer interf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 objects.  This is detailed in the ADEW Reference manual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bout 9 methods (i.e. functions), of which we currently need tw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_GetValue(val) returns the long contents of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_SetValue(val,rock) sets the contents of a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our code will be functionally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/* user code begins here for slCallBack */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,b,c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value_GetValue(self-&gt;sl_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= value_GetValue(self-&gt;sl_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= a + 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_SetValue(self-&gt;bg,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/* user code ends here for slCallBack */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using value_GetValue and value_SetValue, would look lik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/* user code begins here for slCallBack */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_SetValue(self-&gt;bg,value_GetValue(self-&gt;sl_0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GetValue(self-&gt;sl_1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/* user code ends here for slCallBack */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what you should put in as your code.  And that is it.  A complete AT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ritten with one line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safe, it is good programming practice to ensure that both objects ex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their methods. So the best way to write this cod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/* user code begins here for slCallBack */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self-&gt;sl_0 != NULL &amp;&amp; self-&gt;sl_1 != 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lue_SetValue(self-&gt;bg,value_GetValue(self-&gt;sl_0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GetValue(self-&gt;sl_1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/* user code ends here for slCallBack */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3.3</w:t>
        <w:tab/>
        <w:t>Completing the appli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you have edited daccon.c, it may be compiled by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accon shellscri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leftindent{makedacc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produce something like the following output, depending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ype and local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 Generating Makefile with Relative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../../../a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/../../../andy/config/depend.csh /usr/local/bin/makedepend /usr/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usr/include/X11  "hc" /usr/amos/bin/class "-I.  -I/usr/amos/include/atk </w:t>
      </w:r>
    </w:p>
    <w:p>
      <w:pPr>
        <w:pStyle w:val="PreformattedText"/>
        <w:bidi w:val="0"/>
        <w:spacing w:before="0" w:after="0"/>
        <w:jc w:val="left"/>
        <w:rPr/>
      </w:pPr>
      <w:r>
        <w:rPr/>
        <w:t>-I/usr/amos/include -I//usr/include/X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usr/amos/bin/class -s -I.  -I.  -I/usr/amos/include/atk -I/usr/amos/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I//usr/include/X11 daccon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new delimiting line "##### DEPENDENCY LINE - DO NOT DELETE ####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dependenc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-f daccon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 -c -I.  -g -I/usr/amos/include/atk -I/usr/amos/include -I//usr/include/X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cco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"daccon.c",L85/C16:    self: Variable is set but is never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Note: don't worry about warnings of unused variables that some compi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usr/amos/bin/makedo -g -d /usr/amos/lib -b /usr/amos/bin -o daccon.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con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index: indexing daccon.do ...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part of this output (up through the \italic{Appending...} line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 of the shell scripts use of the \bold{genmake} program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makefile. This should only occur the first time you run makedac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runs will use the Makefile that this run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goes well the result will be a .do file, which is the dynam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loaded into the EZ editor to make the adc work. Now go back and ru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indent{ez adc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 the controllers and watch it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3.3.1</w:t>
        <w:tab/>
        <w:t>Trouble Shoo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n't work, try checking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s the CLASSPATH set?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nv CLASS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if it includes the current directory.  If not, see Setting Up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d the daccon.do file get pro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id you remember to save the change back into dacco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3.3.2</w:t>
        <w:tab/>
        <w:t>N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eresting side effect of running applications within the Ez editor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 that the editor may think that it needs to tell the user qui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that the file has changed and needs saving.  To prevent thi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dd the following 'magic' line to the start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biterview_SetIgnoreUpdates(v,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the code will re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ccon_start(v,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ccon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(self = FindSelf(v)) == NULL) retu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ser code begins here for daccon_star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biterview_SetIgnoreUpdates(v,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ser code ends here for daccon_star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3.3.3</w:t>
        <w:tab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responce to user feedback, some new features have been added to Ad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nclude the ability to create applications without control butt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m outside of the ez editor environment. It is also possibl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object create panels that switch between different sets of object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control.  For details on these and other advanced feature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dew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3.3.4</w:t>
        <w:tab/>
        <w:t>Modifying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mentioned above, createcon will preserve user written code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versions of the appication. To try this, go back to adc and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slider whose value should be subtracted from the total of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. Then run createcon again and modify the call back. Adew was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sort of updating as eas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6717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6717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671752,141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4</w:t>
        <w:tab/>
        <w:t>Epi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basic scheme behind creating ADEW applications.  Now that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orking, try adding a switch to indicate to add or multiply.  Then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how these tools might be useful to some application you've been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.  A prototype perhaps.  Remember, applications are not limited to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value objects.  Since you have the pointer to all the objects, any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and class procedures are available.  The text and simpletext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anipulating documents have proven particularly useful.  See the AT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 description of these and others.  To see more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, look in the ATK controllers directory.  These demo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nstalled in $ANDREWDIR/lib/arbiters and may be run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 $ANDREWDIR/lib/arbiters/calc.l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imple calculator and probably the best source code to look 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creating more complex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  $ANDREWDIR/lib/arbiters/helpa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prototype help application that scans the /usr/andrew/help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$ANDREWDIR/lib/arbiters/piano.ls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unning on an IBM RT or 6152, this piano inset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music. It has the distinction of being the first piano ever know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in a completely functional via electronic mail. (it can be viewed, ru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ed in the messages program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6710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6710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671048,141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4.1</w:t>
        <w:tab/>
        <w:t>Appendix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4.1.1</w:t>
        <w:tab/>
        <w:t>daccon.c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nnotations added in angled bracke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ser code begins here for HeaderInf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This is a good place for Copyright notices and the lik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ser code ends here for HeaderInf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andrew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proctbl.i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view.i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arbiterv.i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daccon.e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liderv.i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bargrphv.i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elv.i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value.i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el.i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ontrolv.i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ser code begins here for includ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dditional includes may be placed here, along with global defini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unc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ser code ends here for includ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daccon *firstdacc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daccon *FindSelf(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daccon *self,*last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arbiterview *arbv =arbiterview_FindArb(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self= firstdaccon; self != NULL; self = self-&gt;next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self-&gt;arbv == arbv) return 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t = 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= daccon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&gt;arbv = arb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self(self,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last == NULL) firstdaccon = 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last-&gt;next = 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biterview_AddObserver(self-&gt;arbv,sel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slCallBack(self,val,r1,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ccon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alue *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1,r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r2 == value_OBJECTDESTROYED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self-&gt;sl_0 == val) self-&gt;sl_0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self-&gt;sl_1 == val) self-&gt;sl_1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ser code begins here for slCallBac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lider call back. See above for details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ser code ends here for slCallBac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bgCallBack(self,val,r1,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ccon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alue *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1,r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r2 == value_OBJECTDESTROYED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self-&gt;bg == val) self-&gt;bg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ser code begins here for bgCallBac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callback for the bargraph. This application ignores it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ser code ends here for bgCallBac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itself(self,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ccon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   &lt; this is where initialization happen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&gt;v = 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&gt;bgView = (struct bargraphV *)arbiterview_GetNamedView(v,"bg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&gt;bg = (struct value *)arbiterview_GetNamedObject(v,"bg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self-&gt;bg) value_AddCallBackObserver(self-&gt;bg, self,bgCallBack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self-&gt;bgView) bargraphV_AddObserver(self-&gt;bgView,sel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&gt;sl_0View = (struct sliderV *)arbiterview_GetNamedView(v,"sl_0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&gt;sl_0 = (struct value *)arbiterview_GetNamedObject(v,"sl_0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self-&gt;sl_0) value_AddCallBackObserver(self-&gt;sl_0, self,slCallBack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self-&gt;sl_0View) sliderV_AddObserver(self-&gt;sl_0View,sel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&gt;sl_1View = (struct sliderV *)arbiterview_GetNamedView(v,"sl_1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&gt;sl_1 = (struct value *)arbiterview_GetNamedObject(v,"sl_1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self-&gt;sl_1) value_AddCallBackObserver(self-&gt;sl_1, self,slCallBack,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self-&gt;sl_1View) sliderV_AddObserver(self-&gt;sl_1View,sel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ccon_start(v,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ccon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(self = FindSelf(v)) == NULL) retu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ser code begins here for daccon_star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his is the place for any code to be called whenever the start butt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ndself routine above is responsible for finding the self struct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initialization code is run once for each arbiter or fil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ser code ends here for daccon_star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accon__ObservedChanged(self,observed,sta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ccon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observable * observ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stat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ser code begins here for ObservedChang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User code that needs to be informed when objects other than th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placed her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ser code ends here for ObservedChang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observed == (struct observable *) self-&gt;arbv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status == observable_OBJECTDESTROYED) self-&gt;arbv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lse initself(self,self-&gt;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status == observable_OBJECTDESTROYED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bserved == (struct observable *) self-&gt;bgView) self-&gt;bgView=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bserved == (struct observable *) self-&gt;sl_0View) self-&gt;sl_0View=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bserved == (struct observable *) self-&gt;sl_1View) self-&gt;sl_1View=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daccon__InitializeClass(Class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info *viewtype = class_Load("view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daccon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table_DefineProc("daccon-start",daccon_start, viewtype,NULL,"dac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ser code begins here for InitializeCla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This is the place for code to be run once when the application is loa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fore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s are initialized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ser code ends here for InitializeCla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accon__FinalizeObject(ClassID,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ccon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self-&gt;bg) value_RemoveCallBackObserver(self-&gt;bg, sel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self-&gt;sl_0) value_RemoveCallBackObserver(self-&gt;sl_0, sel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self-&gt;sl_1) value_RemoveCallBackObserver(self-&gt;sl_1, sel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ser code begins here for FinalizeObjec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This code is called when the daccon is destroyed. In practice, this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ly to happen in the current atk.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ser code ends here for FinalizeObjec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daccon__InitializeObject(ClassID,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ccon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&gt;bg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&gt;bgView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&gt;sl_0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&gt;sl_0View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&gt;sl_1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&gt;sl_1View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&gt;v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&gt;next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ser code begins here for InitializeObjec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If one plans to add other fields to the daccon structure, this is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itializ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They will need to be declared in daccon.ch (see below)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ser code ends here for InitializeObjec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RUE;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ser code begins here for Other Func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ser code ends here for Other Func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if, by virtue of the user changing the source file, a value object get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Createcon no longer has a place to insert old code. It will ad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UNUSED_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it at the bottom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6709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6709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670984,141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4.2</w:t>
        <w:tab/>
        <w:t>Appendix 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4.2.1</w:t>
        <w:tab/>
        <w:t>daccon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nnotations added in angled bracke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ser code begins here for HeaderInf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ser code ends here for HeaderInf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daccon : observable [observe] \{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proced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Class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izeObject(struct daccon *sel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Object(struct daccon *self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ser code begins here for classprocedur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dvanced ATK programmers may wish to define exported methods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ser code ends here for classprocedur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servedChanged( struct observable * observed, long status );</w:t>
        <w:tab/>
        <w:t xml:space="preserve">/* user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here for overrid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ser code ends here for overrid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value *b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bargraphV *bgVi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value *sl_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sliderV *sl_0Vi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value *sl_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sliderV *sl_1Vi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ser code begins here for classdata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his is where additional user parameters may be defined. The end res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as struct pointers in the daccon array. Also see the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information on Adew support for permanant object data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ser code ends here for classdata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arbiterview *arb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daccon *n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41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51160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