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2686848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Runap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s intended to store programmer's documentation for runapp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 short-term plan for this file to be completed.  Programmers may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s in the ATK overview file (/usr/andrew/doc/overview.doc)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help file (runapp.help) for information on run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,268684816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