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2689472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Conso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guide to consol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gview and vopcon.  There is no short-term plan for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Programmers may refer to the associated help files, console.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.help, and cnclass.help (conclass) for some information o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2689472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