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739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ATK Documentation Libr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K documentation includes general documents, user help files,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each class, tutorial modules discussing example program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of these files in the installed system is described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, where it is assumed that $ANDREWDIR is the root of the tre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ndrew is installed (your site administrator and other Andrew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this is).  A final section gives the file locations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wish to begin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z $ANDREWDIR/doc/intro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document reading tool for users is the 'help' program;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out an argument brings it up displaying a general overview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it with a specific argument starts it with help on that topic.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view standard Unix 'man' documents as well as ATK documents. 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stalled in $ANDREWDIR/help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K programmers should read overview.doc and progenv.doc files for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working with ATK.  These files are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ANDREWDIR/doc/atk/.   The example programs and discuss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ANDREWDIR/doc/atk/examples will also be useful.  Modules describ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class are in $ANDREWDIR/doc/atk/\italic{group}/, where group i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location of the source code.  For instance, view.do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$ANDREWDIR/doc/atk/basics/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urce code, help and doc files are stored along with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articular object class.  Since view.c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ANDREWSRC/atk/basics/common, that is also the location of view.doc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a.c, the application for ez, is in $ANDREWSRC/atk/ez/,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\italic{xxxx}.help files are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copy version of the library set (which includes figures for the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amples) is available from the Information Technology Center. 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to the distribution center c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, PA  15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2) 268-6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andrew-request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10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7394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