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3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onts in AT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(after the next wash), the following fonts should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able,539283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 52 99 99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^andy</w:t>
        <w:tab/>
        <w:t>^andysans</w:t>
        <w:tab/>
        <w:t>^and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^8</w:t>
        <w:tab/>
        <w:t>| ^r, b, i, bi</w:t>
        <w:tab/>
        <w:t>^r, b, i, bi</w:t>
        <w:tab/>
        <w:t>^r, b, i, bi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^10</w:t>
        <w:tab/>
        <w:t>| ^r, b, i, bi</w:t>
        <w:tab/>
        <w:t>^r, b, i, bi</w:t>
        <w:tab/>
        <w:t>^r, b, i, bi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^12</w:t>
        <w:tab/>
        <w:t>| ^r, b, i, bi</w:t>
        <w:tab/>
        <w:t>^r, b, i, bi</w:t>
        <w:tab/>
        <w:t>^r, b, i, bi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^14</w:t>
        <w:tab/>
        <w:t>| ^r, b, i, bi</w:t>
        <w:tab/>
        <w:t>^r, b, i, bi</w:t>
        <w:tab/>
        <w:t>^r, b, i, bi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^16</w:t>
        <w:tab/>
        <w:t>| ^r, b, i, bi</w:t>
        <w:tab/>
        <w:t>^r, b, i, bi</w:t>
        <w:tab/>
        <w:t>^-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^22</w:t>
        <w:tab/>
        <w:t>| ^r, b, i, bi</w:t>
        <w:tab/>
        <w:t>^r, b, i, bi</w:t>
        <w:tab/>
        <w:t>^-</w:t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able,539283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spread,539283080,108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 very short document about installing fonts and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programs can be found in the andrew/overhead/fonts/fonts/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3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