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527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Programming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the Andrew Toolkit programming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its conventions for modules, method definition and u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class mechanism, and debugging techniques.   Parts of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omplete -- there are no short-term plans for comple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ules and Header Files}\indexi{Header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probably already familiar with the C convention for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:  when you create a module, you locate all the exported data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cedures in a \italic{header} or \italic{.h} file; then 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use the module can import it cleanly and easily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#include} of the \italic{.h} file.  Also by convention,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dule goes in a corresponding \italic{.c} file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creating a module for a data type named \italic{stack}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ll the external data structures and procedures for the \italic{stack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header file named \italic{stack.h} and the code for the modu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the file \italic{stack.c}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language that the Andrew Toolkit is built upon follows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 for classes.  For each class you are creating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 the class in a \italic{.ch} file with the same name as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if you are creating a class named \italic{stack}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 it in a file named \italic{stack.ch}.  Note that the fil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\italic{ch}, not \italic{h}.  In addition to the class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you can include any other statements that you might normally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ventional C \italic{.h} file for a module.  Likewise, the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thods and  procedures goes in the file \italic{stack.c}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lass preprocessor, \italic{class}, that takes a \italic{.ch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as input and generates two conventional C \italic{header}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a \italic{.ih, }or \italic{import header}  fil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.eh,} or \italic{export header} file.  For example, if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class named \italic{stack} and had declared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tack.H}, then the following command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leftindent{class stack.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\italic{stack.ih} and \italic{stack.eh.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preprocessor converts the class definitions written to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 \italic{structs} and \italic{#define} statements suitable for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.  The \italic{.eh} file contains the same informati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.ih} file and in addition, contains information that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to access the methods of the class' superclass.  In general,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ed to know details about what the class preprocessor generates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during debugging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mports}\indexi{Impor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wants to use a class can import it by a \italic{#include}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.ih} file.  For example, anyone who wanted to use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ack} could import it by a \italic{#include stack.ih}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e in which it is to be used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ports}\indexi{Expor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odule defining the class methods and procedures, you must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\italic{class.h} and (2) export the new class by a \italic{#inclu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\italic{.eh} file.  For example, in the \italic{stack.c}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the class \italic{stack}, you must (1) \italic{#inclu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lass.h} as an import and (2) export the new class \italic{stack}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\italic{#include} the \italic{stack.eh} fil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ynamic loading}\indexi{Dynamic 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in ATK are usually loaded dynamically.  When ATK encounter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aded class, it searches for the corresponding files along a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ath \smaller{CLASSPATH}., taken from the user's \italic{.cshr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following is the recommended class path for inclus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.cshrc}.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 $?SYS) setenv SYS `/usr/andrew/bin/sy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CLASSPATH .:"$SYS":$HOME/lib/do/"$SYS":/usr/andrew/dlib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are running the Andrew Toolkit on top of the X11 window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from your Xterm window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BE2WM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lass path, the Andrew Toolkit dynamic object search will lo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current directory}, in \italic{/usr/andrew/bin/sys}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\italic{home directory} under \italic{lib/do}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/usr/andrew/dlib/atk}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 class path defined in your \italic{.cshrc}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ant to define one.  The class path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/usr/andrew/dlib/atk}.  \indexi{Class path++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whether a given class is on your class path, \indexi{Class path}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bold{Typescript }(or other command window), type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whichdo \italic{&lt;your class name&gt;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\italic{whichdo} \indexi{ \italic{whichdo}} (\italic{which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}ynamic \italic{o}bject) is analogous to the \italic{Unix 4.2 BS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\italic{which}  (see \bold{help which} for more information)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 list of class names and looks for the files which the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  would dynamically load in response to the names.  Each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if it is aliased, and searched for along the dynamic class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CLASSPATH}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Defining versus using methods} \indexi{Defining method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Using methods}  \indexi{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you \italic{define} class procedures or method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double underscore; when you \italic{use}, or call, the procedu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you only use a single underscore.   For example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class \italic{stackview} and defining a \italic{FullUpd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you use the double underscore,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stackview__FullUpdate} as above.  If you were to call stack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ullUpdate} method, you would use a single underscore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stackview_FullUpdate}.  If you look in the source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 classes (see /usr/andrew/src/atk), all the class proced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re defined with the double underscore, although when yo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mer, call the class procedures or methods, you on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derscor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alling conventions for superclass methods}\indexi{Super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ass inherits methods from its superclasses.  But when you use a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a superclass class, you should call it with the class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rst actual parameter, not the class name of the method itself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cause an intervening class may have redefined the method 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 the method in the future.  For example,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ackview_GetVisualBounds}, not \italic{graphic_GetVisualBound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first parameter to the method is a view, even though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GetVisualBounds} is defined in \italic{graphic}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for any object \italic{x} in \italic{classx}, (\italic{i.e.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ruct classx *x)}, you call \italic{classx_methodname (x, &lt;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&gt;)} in order to call either a method for object x or a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\italic{x}'s superclasses.  Thus, for object \italic{stck}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\italic{stackview}, you write \italic{stackview_GetVisualB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ck, &lt;other parameters&gt;)} to call the graphic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GetVisualBounds}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system} \indexi{Class 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the Andrew Class system (to be referred to as Cla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been used to build Andrew Toolkit.  Class prov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-oriented environment for building programs using the C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 Using a simple preprocessor which is run only on header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Class system allows you to create classes using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itance model.  Class also provides a mechanism for dynamic lin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to a running C program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Encapsulation of Data and Operations} \indexi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-oriented programming provides a facility to encapsulate bot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rations on that data into a single unit.  In plain C, you def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which contains data and then define a set of rout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on instances of that structure.  The data and routine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because one of the parameters to the routine is an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.  In an object-oriented model, you define a class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bination of both data and methods (the routine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).  The data and methods are tightly coupled, in that you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ce of a class to be able to call one of its methods.  The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lass actually contains a pointer to the set of methods that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ta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structure, using normal C, defines a 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build a simple family tree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erson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erson *mo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erson *fa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erson *sibl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erson *childr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routine that determines if y is an ancestor of x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Ancestor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erson *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erson *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x-&gt;mother == y || x-&gt;father ==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x-&gt;mother != NULL &amp;&amp; IsAncestor(x-&gt;mother,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x-&gt;father != NULL &amp;&amp; IsAncestor(x-&gt;father,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needs to be called with pointers to two instan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structure, but it could be called with any random memory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type boolean is a convention that we have us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ype information than is allowed using normal C type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lass the same definition is written as follows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erson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ncestor(struct thisobject *y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person *mo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person *fa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person *sibl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person *childr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method definition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person__IsAncestor(self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erson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erson *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elf-&gt;mother == y || self-&gt;father ==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elf-&gt;mother != NULL &amp;&amp; person_IsAncestor(self-&gt;mother,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elf-&gt;father != NULL &amp;&amp; person_IsAncestor(self-&gt;father,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definition contains the same data as the exampl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but also includes the list of methods that operate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of the class.  In this example there is only one method (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rmally be more for a full implementation of a family tree)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eclaration of the method only contains one parame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parameter, is automatically assumed since you will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ameter in order to call the method.  The typ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utilizes a special keyword, thisobject, which is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the class.  This is used for handling type-checking when inhe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(described below)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definition also is similar to the earlier example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actual method (person__IsAncestor) is different than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ethod (person_IsAncestor).  The name of the actual metho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underscores separating the class type and the method nam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the method contains only a single underscore.  The ca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 actually an indirect call via the list of methods attache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of the class.  If you tried calling person_IsAncestor with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of the class person, the program would not call person__IsAnce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at parameter would not contain the list of methods poin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__IsAncestor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Inheritance} \indexi{Class inheritance}  \indexi{Inheritanc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uperclass}  \indexi{Sub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itance provides a mechanism for building complex object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r objects.  Class provides single-level inheritance.  In this ca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can be defined to be a subclass of one other class.  When a cla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class of  another class (its superclass) it inherits both the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ssociated with its superclass.  The subclass can overrid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s associated with the superclass.  If the subclas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a method the superclass method provides is used.  In othe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class provides a set of default methods that ar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.  Further because a subclass inherits both the dat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ssociated with its superclass, an instance of the subclas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rever an instance of the superclass can be used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lass definition provides a simple list of elements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st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OfElements(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Element() returns struct thisobject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Element() returns struct thisobject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lement(struct thisobject *newEle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Eleme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list *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list *h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contains these methods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OfElements --  returns the number of elements following an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Element --  returns the element following an entry in the list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Element  --  returns the element preceding an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lement  --  Adds in an entry into the list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Element  --  Removes an entry from the list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wo data elements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--  a pointer to the next entry in the list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 --  a pointer to the head of the list.  This is necessary f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both find the previous entry in the list as well as being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lements from the list.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 us define the class dlist (a doubly-linked list) that is a sub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st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list : list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Element() returns struct thisobject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lement(struct thisobject *newEle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Eleme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dlist *pr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class definition declares dlist to be a subcl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This class contains the same set of methods as list but has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verride three of the methods.  The PreviousElement method for lis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t the beginning of the list in order find the element prece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entry while the PreviousElement method for dlist need only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 data entry.  The same is true for the RemoveElement metho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lement  must also be overridden so that the prev field for d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in.   The other two methods need not be overridden since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computed in the same fashion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 us examine actual implementations of the list and dlist Add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ist__AddElement(self, newE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ist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ist *new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lement-&gt;next = self-&gt;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lement-&gt;head = self-&gt;h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&gt;next = new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list__AddElement(self, newE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list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list *new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lement-&gt;prev =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AddElement(self, newEle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list method first sets the prev field for the newElemen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s the AddElement method for its superclass (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_AddElement) in order to complete the operation.  In this cas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list__AddElement.  This ability for a method to invoke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its superclass allows you to build methods that ad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rovided by the superclass without replicating that cod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amine implementations of the list and dlist RemoveElement methods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ist__RemoveElement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ist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ist prev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lement = list_PreviousElement(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revElement !=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lement-&gt;next = self-&gt;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head of the list, adjust hea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emainder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nextPtr = self-&gt;next; nextPtr !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Ptr = nextPtr-&gt;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Ptr-&gt;head = self-&gt;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&gt;head =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list__RemoveElement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list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elf-&gt;next !=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&gt;next-&gt;prev = self-&gt;pr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RemoveElement(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arlier example the dlist method calls the list metho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work required to remove an element from the list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invocation of the PreviousElement metho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st__PreviousElement routine is called and not the list__Previous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 Method invocations are not calls directly to a routine bu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the routine associated with the object.  Since dlist overr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Element method when list_PreviousElement is called on an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list the dlist__PreviousElement routine is called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 our example does not allow us to have any data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f the two types of lists.  We can now provide a new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class that builds upon the dlist class for maintaining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blings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erson : dlist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ncestor(struct thisobject *y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person *mo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person *fa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person *childr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inherits all the list manipulation methods provided by d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on the IsAncestor method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odules} \indexi{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dynamic loading feature of the Class system cla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by creating a module per class.   The module contain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ssociated with the class and any data associated with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 references between modules are not permitted. 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 provides ways to call the code without containing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.  References to data contained in other modules are not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way a module is a self contained unit that can quick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loaded into a running program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ule can be created by using separately compiled C files and inter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data may occur between those file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Creating an Instance of a Class} \indexi{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}\indexi{Class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preprocessor automatically creates a number of procedures.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procedures are New and Initialize.  To create an inst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 structure a call is either made to malloc with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passed in as its parameter, the structure is st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, or the structure automatically allocated on the stack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do not suffice for creating instances of a class since they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ssociate the methods with the data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rocedure is used as the substitute for the call to malloc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 instance of the person class a call to person_New() i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ike the call to malloc this call also initializes the data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lass (via a procedure person__InitializeObject that you provi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oice to return initialized data was made in an attempt to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uninitialized data errors that occurred.  The New proced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way to create an instance of an object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direct substitute for allocating an instance of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tatically or automatically on the stack.  In order to d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allocate the abject in that same way as in normal C 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anyone) and then call the Initialize procedure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(person_Initialize(&amp;anyone)).  This will both associate th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ta and initialize the data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a statically allocated instance of a class,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before it is used.  This is more difficult to do than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instance is automatically allocated on the stack.  In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he first statement following the declarations can be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.  A way to handle this case will be described later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initializing the entire clas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Initializing the Data of an Inst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}\indexi{Class++Initializing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ted above the New and Initialize procedures call the Initialize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 This is a procedure that you provide.  It is a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(except in the case where the class has no data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).  Whenever an instance of a class is created, the data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uperclass is initialized followed by a call to InitializeObj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to initialize that data directly associated with the clas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during a call to person_New, a call would first b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_InitializeObject, then to dlist_InitializeObject and fin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_InitializeObject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leting an Instance of a Class}\indexi{Class++Dele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ore procedures created by the Class preprocessor are used for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ce of a class.  These two procedures are Destroy and Final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roy is used when deleting an instance of a class that has been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New procedure.  Finalize is used on either an instance of a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either been statically allocated (and you are no longer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) or an instance of a class that has been automatically alloc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.  In the latter case it must  be called prior to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which the instance was allocated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ta that is pointed to by the instance of the class t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may be deleted in the process of deleting the ins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  You can determine which data will be deleted by prov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izeObject procedure.  This procedure will normally undo th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he InitializeObject procedur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lass Procedures}\indexi{Class 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evious section we have been describing a set of proced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methods associated with an instance of a class.  These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sidered to be acting on the class itself, thus the nam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.  These are almost equivalent to procedures from normal 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due to the desire to dynamic load code within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s differ from methods in several ways. A class procedu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 without having an instance of the class.  A class procedu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n instance of a class as one of its parameters (jus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in normal C will take an instance of a structure)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can not possibly be called with an instance of a class. 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are not inherited by a subclasses.  Class procedures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den by a subclass. Finally, the actual definition of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requires an initial dummy parameter (again due to the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nature of Class)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class procedures used by the Class system, you should r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define your own class procedures.  One exception to this aris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have a procedure that creates an instance of an objec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initial values provided as parameters to the procedure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is when the class is acting as a database of all instan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tends the person example from above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erson : dlist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ncestor(struct thisobject *y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(char *name, struct person *m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person *father) returns struct person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up(char *name) returns struct person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person *mo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person *fa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person *childr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e procedure creates a new instance of person with the name,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ther fields initialized appropriately.  It will also add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er to the instance into a database being maintained by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 The Lookup procedure will look in that database and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ssociated with the name provided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ll to a class procedure looks like a normal C call excep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name is prepended in front of the procedure name, sepa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underscore (i.e. person_Locate("Andrew J. Palay")). 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lass procedure is slightly different as it takes an initial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 The Class preprocessor adds in that parameter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definition of Locate looks like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erson *person__Locate(classID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code for Loc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methods the actual definition has a name separat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,while the call has only a single underscor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s such as InitializeObject and FinalizeObject ar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ashion, although they are never called directly only as a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lling the class procedures provided by Class (New, Initialize,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ize).  Thus the InitializeObject procedure for list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ist__InitializeObject(classID, 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ist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&gt;head =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itializing the Class}\indexi{Class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ften data associated with a class.  The database describ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e such example.  Another example is when all instances of a class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re some piece of data that needs to be created or initialized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ce of another class).  To handle this case, you can inclu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Class declaration as one of the class procedures in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.  The InitializeClass procedure will be called befor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ocedure or method for the class is called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izeClass procedure is used to initialize an inst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lass that has been allocated statically within th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class that is being initialized.  The Initialize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would call Initialize on the instance of the other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way to handle this same case is to only statically al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other class and in the InitializeClass procedure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cedure for the other clas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Use the Class System}\indexi{Class++U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has been designed to be a very simple environment tha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-oriented programming with single-level inheritance. 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around a preprocessor that only processes header files (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of .H).  A class header file looks very much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 header file except that it will contain a class (or possib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(described below)) declaration.  When the preprocessor ru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two files: an .ih file which is used when you want to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) a class in another module and an .eh file that is used to ex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to the outside world.  The .eh file is included in the modu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the class.  There can only be one class declaration within a .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only one class defined within a modul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cessing the .H file the preprocessor directly copies all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.H file except for the class declaration.  It uses that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appropriate structure for class and a large set of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used for calling both the methods and class procedure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lass.   It also generates code, that is placed into the .eh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the New, Initialize, Destroy and Finalize class procedur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everal procedures required by the Class run time system. 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ection describes the format of the class declaration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instance of a class in a program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ng and Using a Simple Class}\indexi{Class++Defi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class definition presented earlier is an example of how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class (a class that is not a subclass of another class).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is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st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OfElements(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Element() returns struct thisobject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Element() returns struct thisobject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lement(struct thisobject *newEle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Eleme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list *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list *h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in a reserved word to the preprocessor.  It signifies what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 well formed class definition.  Immediately following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is the name of the class (in this case list).  If that i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on it states that the class is a subclass of another class. 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class the name will be followed by an open brace.  After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e comes a set of categories: methods, macromethods, classproced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.  These may occur in any order but we have normally used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 Following that set of categories comes the data category. 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is terminated by the closing brace.  The category mark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ategory followed by a colon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ethods}\indexi{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declarations take the form of the name of the method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parameters, separated by commas, to the method within parenthe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followed by an optional returns element and the typ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returns.  You may declare a method to return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however you will need to either just say "returns proced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procedure is a typedef to a pointer to a procedure that retur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or create your own typedef for a pointer to a proced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appropriate type.  A method that does not have a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will be declared to be of type void.  Finally the decla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semi-colon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list associated with a method contains optiona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The type information is currently ignored, but has be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s a quick reference and with the hope that we can later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tem that does more type checking than currently avail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list is required to have the correct number of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rameters have unique name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object is a special keyword that is used in the type informatio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processor sees that type it substitutes the name of the 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object.  Thisobject has been provided to handle subclassing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list/dlist example the NextElement method will return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ce of a list when handed a pointer to an instance of a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a pointer to an instance of a dlist when handed a pointer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a dlist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a method you must first have an instance of the clas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de cycles though all the elements of a list headed initi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ptr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(ptr !=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list_NextElement(ptr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o methods always have as their first parameter a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of the class that is to be acted upon and the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listed in the declaration.  The type of the first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dded prior to the name of the method, separated b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need to have pointer to an instance of a class to call on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ll tests to see whether the pointer is NULL must be don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invocation.  Having the first line of a method test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rameter is NULL is useless since in order to call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could not have been NULL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ually define a macro, you write what appears to be a normal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except that the name of the procedure is the name of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underscores and the method nam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acromethods}\indexi{Macro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methods are an attempt to combine to concept of macros and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as it is often the case that it is more reasonable to use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routines in normal C, it is sometimes more reason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ethods instead of methods when using Clas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romethod declaration begins just like a method declaration throug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parameters.  At that point the macro definition of the code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cro definition is written in the same fashion as a defin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preprocessor, with one exception.  There will be one additional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ctual macromethod call that being "self".  Just as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rameter to methods there is also an additional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a macromethod call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st example the NextElement method could have been declare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ethod in which case the list declaration would have looked like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st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OfElements(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Element() returns struct thisobject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lement(struct thisobject *newEle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Eleme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Element() (self-&gt;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list *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list *h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ll to a macromethod looks exactly like a method, but since it is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ro it is necessary to be careful about using parameters that hav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(i.e. i++), since that parameter might be instantiate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during the expansion of the macromethod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lass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procedure category contains a similar list of declara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category.  The form of the declaration of a class proced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e form for a method: the class procedure name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parameters, optionally followed by a returns s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by a semi-colon.  Class procedures are also called in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as methods: the name of the class, underscore,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 and then the list of parameters.  Unlike a method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initial parameter to the class procedur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ted earlier the definition of the class procedure looks like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cedure except that it contains a dummy first parameter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set of special class procedures that are used by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As stated earlier the Class preprocessor creates fou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s: New, Initialize, Destroy and Finalize.  Clas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you to provide an InitializeObject class procedur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FinalizeObject class procedure, it will be called whene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of the object is Destroyed.  If you provide an Initialize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it will be called prior to any call to another class proced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or that class.  Finally, you can provide Allocate and De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s.  Normally when the New procedure is called i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oc to get the storage for the new instance of the class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procedure is called, the storage is normally returned via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 If you provide Allocate and Deallocate procedures then New will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to get storage and Destroy will call Deallocate to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acros} \indexi{Mac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are equivalent to classprocedures that are expanded in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They are defined in the same fashion as macromethods excep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xtra parameter self to be used in the actual definition of the ma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vocation of a macro is identical to the invoc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procedure.  As with macromethods, you must be careful not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th side effects to a macro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ata}\indexi{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ocessing a simple class, the preprocessor creates a struct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fields provided in the data category along with a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ntry that points to the set of methods associated with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ing an field in the class is done in the identical fashio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 structur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structure created for the class list is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ist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basicobject_methods list_metho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 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ist *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ist *h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Defining and Using a SubClass}\indexi{Sub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list example presented earlier shows how to define a subclas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dditional categories that are added in this case are overri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overrides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Overrides}\indexi{Overri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rides declarations are identical in form to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.  The separation between overrides and methods has onl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catch typing errors.  If you override a method that does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uperclass, the preprocessor will generate an error.  Similar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clare a method that exists in the superclass, the preproces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generate an error messag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acrooverrides}\indexi{Macro overri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overrides section is used to override macromethods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in the same form as macromethods.  This categor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catch typing error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ata}\indexi{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ocessing a subclass, the preprocessor creates a struct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fields provided in the data category appended to a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ata associated with the superclas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structure created for the class dlist is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list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basicobject_methods dlist_metho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ruct list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 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list *pr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a field defined in the subclass is done in the identical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a normal C structure.  To access a field defined in the supercla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dereferencing through header.  So to access the next field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a dlist you write: ptr-&gt;header.list.next.  Note tha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 access method to reference fields when one is defined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ing, to avoid implementation dependencie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ackages}\indexi{Pack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also provides a mechanism for defining a package of routin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is equivalent to a simple class that contains only class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cros.  It is defined in a similar fashion except that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replaces the word class and only classprocedures and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re allowed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are provided by the Class system to allow you to create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that will be dynamically loaded into a running program.  A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would be one example of a package that could be dynamical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associated with a clas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section{Compiling and running ATK program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bugging}\indexi{Debugg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assumes you are familiar with general debugging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&lt; Note:  If you are unfamiliar with general software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bugging techniques, there a several good books on the subjec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Myers, G. J. (1979) \italic{The art of software testing},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ey &amp; Sons, NY, has a good treatment.&gt;} and discusses debugging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o ATK including common problems and their symptoms and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mon problems and sympto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ATK programmers can usually find problems relatively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are aware of the most common problems and their sympto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list is intended to make the accumulation of experienc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ull pointers.}  One  common problem that occurs in ATK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a method with a \smaller{NULL} first parameter.  ATK metho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for speed, so very few check that the parameters passed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asonable values.  Depending on the machine, a \smaller{NULL}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will generally dump core.  On some machines the program will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upon trying to access the method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 instance.  On other machines, the program will try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t a random location and die ther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compatible versions of a class.}  If a module exports on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lass and another module imports a different version,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or a method invocation to call the wrong method.  This will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econd module is not recompiled after the class has been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module recreated.  Symptoms can includ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Incompatible version message.}  You ge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ncompatible version of &lt;class&gt;  request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Unexpected stack trace.}  The stack trace given by the debug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ally different from the set of calls you expec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andom core dumps.}  You get core dumps that seem to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any of these symptoms, check the dependenc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akefile} for omissions and fix any, then recompile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ny omissions but still suspect there are some, your suspicia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ed if a \italic{make clean} followed by a new \italic{make} 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ptoms.  Note that \italic{make clean} followed by a \italic{mak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ixes the symptoms; you must still locate the missing dependenc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italic{Makefile} and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issing method declaration.}  If you think an overrid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getting called but it isn't, you may have forgotten to decla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\italic{.H} file.  Since the object will inherit its parent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ymptom is that the method does not get called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ut of memory.}  This problem is not confined to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--any time you allocate memory, the attempt can fail for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.  Nevertheless, because of its architecture, ATK will defin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you in memory allocation.  If an out of memory failure is a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n your application (e.g., your application manages user-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data), you may want to test your application for any inadve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ssions of checks for failure to allocate memory.  One time-ho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, volume testing, involves forcing out of memory condi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 large block during testing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echniques for tracking down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approaches commonly used approaches to tracking down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TK programs:  the print statement and a modified \italic{gdb} debug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print 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print statement} is a debugging technique in which you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tatements within your code that print out the values of variab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information about its flow of control.  Print statement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that you do not need to acquire or learn any additional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in order to use the technique.  Print statements, however,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advantages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ime consuming.}  The program must be recompiled each time you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 statement.  Since ATK programs tend to be small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 loaded, this disadvantage is not as great as it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C programs.  In fact, you can sometimes recompile an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re quickly then you can start up a debugger on a large binary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verwhelming amount of output}  If you are not careful,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an generate an overwhelming amount of output.  If you re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tatements for debugging, you will probably want to develop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debugging print statements on and off (through a special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, preference menu, or keystroke sequence) and to select "leve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areas" of debugging.  This is especially importan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an large application that would benefit from permanent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s with the program.}  Sometimes print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 with the program and either mask the error or introduc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.  If the problem is likely to involve some sort of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dependency, then print statements are proably a bad idea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ual place for print statement output is the \bold{typescript }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mand window).  The default size of the scrollback buff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typescript} is 10000 characters. This can be changed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ypescript.maxsize} in your \italic{preference} file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.maxsize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bugg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alternatives for using debuggers when programming ATK: 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debugger that understands dynamically loaded code or (2) comp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that statically loads your code and then use a standard C debug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the second option results in long delays for compilation/lin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bably find the first option preferable.  Although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ATK, there is a debugger available that under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oading, a modified version of the GNU debugger, \italic{gdb}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tting breakpoints, you must remember that a call to a method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ist_AddElement} will not necessarily call the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class name of the method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ist__AddElement}).  The actual method that gets called i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first parameter.  Thus if \italic{list_AddElement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with an instance of \italic{dlist}, then the routine t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italic{dlist__AddElement}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n setting breakpoints, you must remember to include two under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ingle underscor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when one module first calls a class procedure from another mo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piece of code is executed.  Some debuggers have problems ste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is piece of code and stop in an unknown location.  S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point either at the start of the class procedure that will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called or at the statement following the class procedure in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ynchronize the debugger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Get the ATK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heck with your local site administrator for ATK to see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TK debugger.  If you need a copy of the ATK debu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\enumerate{Get a copy of GNU.  The GNU debugger is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has a copy of it, since the GNU Foundation permits copy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NU Foundatio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Get a copy of the ATK modifications to GNU.  ATK developers modif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 debugger to deal with dynamically-loaded code.  You can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sending mail to info-andrew@andrew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2}.  \formatnote{Get a version of \italic{runapp} with a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debugging, you need a version of \italic{runapp} tha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symbol table.  To get a version of \italic{runapp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umer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with your site administrator for ATK to see whether a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recompile \italic{runapp} with the -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}.  \formatnote{Generate dynamic objects with symbo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debugger, your dynamic object files must have symbol table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dynamic object files with symbol tables from your objec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ake dynamic object command, \italic{makedo} with a \italic{-g}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makedo -g &lt;object fil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-g} option produces two dynamic object files for each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:  a \italic{.do} file that does not have symbol table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italic{dog} file that \italic{does} have symbol t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 the ATK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e ATK debugger at your site is named \italic{gdb}, to ru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ogramexample{gdb &lt;runapp with symbol table&gt; [optional name of a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the version of \italic{runapp} with a symbol tabl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andrew/src, and there is no core file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 /usr/andrew/src/run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xamining a core file, your code has already been loaded so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\italic{Step 7.   Load your symbols}; otherwise, you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tep 5.  Load your code }and \italic{Step 6.  Interrupt runapp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Load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have been using \italic{ezapp} to load your obje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your cod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d ezapp -d &lt;file that loads your dynamic 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-d} switch to \italic{runapp} causes \italic{runapp}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hexadecimal addresses of all objects it dynamically load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debugging (see below), but not required.  On the other h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\italic{-d} switch--to \italic{ezapp}--is required.  The \italic{-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\italic{ezapp} specifies that \italic{runapp} should \italic{no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k the application (see \italic{fork (3)}).  Normally, \italic{runapp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fork, because a fork frees the shell that invoked it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However, forking interferes with debugging.  Thus,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, you must prevent f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application other than \italic{ezapp} to lo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you need to find out the appropriate switch to prevent for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applications use \italic{-d}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nterrupt runapp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Load the symbol table for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5592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5592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559232,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52704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