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q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handles the data object for the equation inset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writing and insertion of formulae within the equa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nd removing marks and repositioning the cursor.  Th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view and data is somewhat blurred in the current implem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inset, so for clarity, this document will describe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current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is module, the reader should b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s of ATK programming and inset development.  In particular, famili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taobj and mark modules of the basic ATK library will be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qv module describes the view object for the equation inse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rresponds to ATK version 11.8 or higher,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e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 class deals with equations, where an equation is an array of formul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maintained by the eq methods.  This array has some number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ivided into three segments, p1, gap and p2.  The p1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contain valid information, the gap elements of the arr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, and the p2 elements of the array contain the remainder of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us p1 + p2 elements of the array are in use and constit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quation, and the gap elements of the array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rmula contains, among other things, a pointer to it's symbol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has a general type and a specific type.  This two-leve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ertain formatting opera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arse.y and symbols.c are also associated with the eq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eq class, the reader may also wish to look at the e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s well as being familiar with the dataobj and mark classes and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eq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s below for details regarding the class procedures an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q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ads data from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Rea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erases the current equation, updates the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sets the modified flag to false and then calls eq_ReadFILE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data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dataobject_NOREADERROR.  It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tatus value from eq_ReadFILE and return that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hould be used to read data from a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uffer.  Generally, it is called by the parent data objec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A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Doesn't update properly when a new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dataobj_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Writes data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Wri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ritei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ve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ecks to see whether the current data obje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written out.  If not, it updates the id, writes the begin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calls eq_WriteFILE to write the actual eq datastrea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enddata in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UniqueID of the current data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hould be used to write data from the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.  Generally it is called by the parent data object when writ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oesn't set modified properly.  Will quit without hav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without ask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dataobj_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s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s a formula into an equation at a specified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Inser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ula *\paramname{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ensures that the current position is with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ation.  Then it ensures that the current formula is larg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odate the new formula.  Upon repositioning to the intended spo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tion, the new formula is inserted and the marks ar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only called from eq_Insert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Insert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sert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s formulae into an equation at a specified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InsertToken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parses a string, calls eq_Lookup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ymbols in the symbol table and then calls eq_Insert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ymbols into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umber of symbols which we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 it is unnecessary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es.  When it is uncertain whether symbols are being inserted n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, eq_InsertTokensCarefully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InsertTokens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sertTokens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Inserts formulae into an equation at a specified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account nearby zil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InsertTokensCarefully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ecks the symbols immediately before a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position and removes them if they are zilches.  Then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_InsertTokens to insert the new symbols at the given position.  A zl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f no symbol is inserted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umber of symbols added minus any zi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symbols in the prob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a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re are some problems with scripted zilches, especi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 scripted zilch and also with pasting a formula near a zilc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Insert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_Pas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ele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letes a formula from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Dele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moves a formula from the specified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s the marks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 it is unnecessary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ormula with a zilch.  Typically this function is use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zilch or deleting structure information.  Whenever zilches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, eq_DeleteCarefully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Delete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elete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letes a formula but preserves the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DeleteCarefully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o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deletes a formula from the equation, being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zilch when necessary (when all other symbols have been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gical portion of the equation).  This function also takes c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 structure of the equation by checking the logical group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equation for inconsistencies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beginning position of the regio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which will become the new cursor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ever an actual segment of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leted.  The exception to this is when zilches are being deleted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q_Delete may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allow deletion of formula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Dele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o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ooks for a specified script; if not found, one is cr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DoScrip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cript *\paramname{scrip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tring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ecks for the existence of a specified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superscript, subscript, above, below).  If it finds that tha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s, it sets the cursor position to the end of the formul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 If the script does not exist, it is created within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tion, a zilch is inserted and the cursor is set to the end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(the zil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ew cursor position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when inserting a script into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re are currently some sporadic problems with lo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n deleting scripts.  Also, it is unclear whether zilche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d properly within scripts.  Some of the special scripts (ba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) are known to cause proble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Create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reates a mark in the equation and sets its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mark *\bold{eq_CreateMark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gth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reates a new mark, sets its position and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t to the mar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newly created mar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create the mark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mark should be part of the view, not part of th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the way the datastream is currently represented,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asible to change this without redesigning the ex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ing major portions of the 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Remov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i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Remove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moves a mark from the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RemoveMark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\paramname{mark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cleanly removes a mark from the marklist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called when removing marks from the mar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mark should be part of the view, not part of th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the way the datastream is currently represented,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asible to change this without redesigning the ex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ing major portions of the 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Creat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Er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moves the entire contents of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Eras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quickly and easily remov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the contents of the equation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but the equation itself must remain, for example, when read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quatio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a formula from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formula *\bold{eq_Acces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determine the formula that is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position within the equa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formula found at the given posi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checking for a particular formula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ocation with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termines the number of formulae within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the p1 and p2 attributes of the data 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ize of a given equation in terms of the number of formul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at equa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umber of formulae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an be used when changing the cursor pos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file, any time that the size of the equation needs to be know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NextFormul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the next formula in a give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formula *\bold{eq_NextFormula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ula *\paramname{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takes an equation and a formula and find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n that equation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formula after the one given i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drawing or formatting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Get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nverts to printable 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GetToken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start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tring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iz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eq_Access to create a printable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length of the equation in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railing nu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when writing the equ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the end of the group which contains the given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EndGroup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alks forward through the logical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, looking at begin and end tokens, until it finds the end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given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position of the end of the grou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Finds the beginning of the group which contain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BeginGroup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alks backward through the logical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, looking at begin and end tokens, until it finds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hich contains the given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position of the beginning of the grou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LeftSib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left sibling in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LeftSibling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finds the left sibling of the given group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 It assumes that i points to a begin group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a pointer to the begin group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the given group in the equation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RightSib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right sibling in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RightSibling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finds the right sibling of the given group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 It assumes that i points to a begin group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a pointer to the begin group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 the given group in the equation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6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Writes the external data representation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WriteFI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\paramname{se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alks through the logical structure of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s the external data representation of each formula to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writing the equation to a fil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used by the cut and cop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hould write the file using short lines.  Long lines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work mail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Cop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7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Rea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ads the external data representation from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ReadFI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ads the external data representation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the logical structure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length of the equation that has be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reading an equation from a fil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pasting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Pas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7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u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umps the equation structure information for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Dump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rites the structure informa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a fi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strict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DumpAnd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Pa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Used by yacc to write alternate equation represen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Pars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by yacc to write c, troff, dvi and eq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equation for printing and for comparis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writing alternate represen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, particularly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able representation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parse.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7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iti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q_InitializeObject }(}\fixedindent{struct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 data object by alloca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sources and initializing all data variab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objec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to initialize a newly created eq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s the eq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q_FinalizeObject }(}\fixedindent{struct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the eq data object, free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have been allocated for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an eq data object that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7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Look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ooks up symbols in the symbol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ymbol *\bold{eq_Lookup }(}\fixedindent{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looks up symbols by name in the symbol tab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symbol if the symbol name wa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t returns NI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d the special symbo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user for insertion in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ome error messages are reported to the console (stderr)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should go to the message line.  This is another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separation between data object and view.  Name completion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 symbols.  Add "partial", "del", "max", "contains" and "overbr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nd infix dot.  It is currently impossible to insert double pr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hould be a List Symbols menu item or a palette for choosing symbol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ymbol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7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eq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 class by defining som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clas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once to initialize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7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85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