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476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chapter{Example 9:  Posting Questions}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Messages++Questions} \indexi{User input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ssage} \indexi{Class++Mes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8 showed how to post a message in a view.  This examp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 how to post messages that ask a question, then waits for use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ponds.  Asking a question through the message package is very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ing a string.  Because there are several different common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of accepting user input however, there is more than one metho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  Currently, methods exist to simply input a string, to input a st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help/completion at the user's request, and to ask a multipl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8 displayed the coordinate corresponding to the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 world} text string.  Example 9 adds a new menu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locate.}  If the user chooses Relocate, the program will p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n the message line asking for a new coordinate and wait fo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 When the user types in a coordinate, the program will redraw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at the location that the user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presents a step-by-step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\italic{helloworldview} class in Example 8 to produce Example 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ere to follow the steps, you would produce a program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}, in five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.  It will be exactly the same as Example 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fine the object's methods and class procedures.  We will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the \italic{Relocate} function with its menu and key b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ask the user for a coordinate pair, then call \italic{WantUpdate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 \italic{hello world} at that coordin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 as well the definition of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This will be exactly the same as in Example 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exactly the same as Example 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Nine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315976,875,0,0}. 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9, together with the compil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of the steps refers directly to this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generally applies to the creation of a class that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that ask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416,87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1.} \formatnote{  }\formatnote{To run the program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ommand 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ex9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a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 wor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in the body of the window, vertical and horizontal scroll bars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2.} \formatnote{   }Move \italic{hello world} in the window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, or moving it with left mouse button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 \formatnote{  } \italic{hello world} will be redraw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message "Hello world at" followed by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ction 3.}\formatnote{   }Choose \bold{Relocate} from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\formatnote{   }A new message will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"New location (x,y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ction 4.}\formatnote{   }Bring up the menu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 \formatnote{   }This time, only one menu car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ste}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.  Paste can be used to cut-and-paste into the message lin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5.}\formatnote{   }Type in or paste in a coordinate pair-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ir should be separated from the second by a comma--and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(No parentheses are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 \formatnote{  } \italic{ hello world} will be redra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be displayed in the message line.  If no comma is given, of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answer is not an expected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"Bad format; must be: number,number"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6.}\formatnote{   }To quit the program, pop-up the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\bold{Qu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.} \formatnote{   }The program will 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160,87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message ques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question routine is \italic{message_AskForString (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ority, prompt, default,  buffer,  buflen)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 \italic{message_AskForStr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} and \italic{priority} are the same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essage_DisplayString}.  \italic{Prompt} is the string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hat prompts for an answer.  \italic{Default} is the default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--this is the initial value of the string which the user edits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swer.  If the user presses return immediately, this value is retur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; the user must explicitly delete it to return some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Buffer} should point to a character array, of which \italic{bufle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length.  The answer that the user gives will be retur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ying 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sking a ques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we will create a new procedure, \bold{relocat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locate(hwv,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New location (x,y): ",NULL,buf,sizeof(bu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scanf(buf,"%d,%d",&amp;x,&amp;y)!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"Bad format; must be: number,numb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distX+=(hwv-&gt;newX-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distY+=(hwv-&gt;newY-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WantUpdate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 \bold{relocate} takes as arguments the helloworldview and a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riable \italic{buf}, which will hold the user response (the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) is initialized at size 100.  Then, the message_AskFor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s called on the view helloworldview, with the prompt "New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,y):" which will appear in the message line of the view.  There will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answer for this procedure, so we pass NULL.  Finally, buf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buffer to contain the answer, and sizeof(buf) will be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s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types in the response, \bold{relocate} scans the answer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rrect format, and if correct, stores the information in &amp;x and &amp;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ormat is not correct, then message_DisplayString is called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 message.  If all is well, the user response will be used to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X and Y coordinates for the helloworld string, and WantUpdate is cal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 the string at those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an the program, you will have noticed that while the program is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estion, the only menu card/option available is \bold{Paste}.  Th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enu change is that the text in the message line is a \italic{tex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 We will discuss text in more detail in a later chapter, bu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has its own set of menus and menu options, one of which is Pas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is defined such that it tells the text object to suppress all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tions except for Paste.  While the program is asking a ques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for a response, the text object in the message line has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, therefore the Paste menu card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Binding the relocate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helloworld-center", "\\003",0, "Hello World,Center",0,0, C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helloworld-invert", "\\011",0, "Hello World,Invert",0,0, Inv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\{"helloworld-relocate", "\\022",0, "Hello World,Relocate",0,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, "Relocate the helloworld string."\}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ion in bold face type is added to the bindings list to b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e function in the procedure table.  (See Examples 4 and 5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escription of bindings.) The function is assigned the key bin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trl-r} and the menu card name \bold{Relocate}.  Since it is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, it appears positioned as the first choice on the \italic{Hello Worl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968,87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9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3149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ne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3149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314952,879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app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ApplicationLayer(struct view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X,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X,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map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ta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nulis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croll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ind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ssag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TALSIZE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), xsetframe(), ygetinfo(), ysetfra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), ywha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horiz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etinfo, xsetframe, NULL, x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vert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getinfo, ysetframe, NULL, y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keymap *helloworldviewKey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menulist *helloworldview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 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 = keystate_Create(hwv, 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 = menulist_DuplicateML(helloworldviewMenulist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GetApplicationLayer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scroll_Create(hwv,scroll_LEFT+scroll_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DeleteApplicationLayer(hwv,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Destroy(scrollb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Width=rectangle_Width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Height=rectangle_Height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x == POSUNDEF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X = 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Y = 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blackOnWhite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 hwv-&gt;x - hwv-&gt;frameX, hwv-&gt;y - 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aphic_BETWEENTOPANDBASELINE | graphic_BETWEENLEFTANDRIGHT)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ransferMode is graphic_INVERT from the last FullUpd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BlackOnWhite != hwv-&gt;blackOnWhite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GetVisualBounds(hwv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 &amp;vr, 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blackOnWhite = hwv-&gt;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hwv-&gt;newX != hwv-&gt;x || hwv-&gt;frameX != hwv-&gt;newFrameX || hwv-&gt;newY !=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-&gt;y || hwv-&gt;frameY != hwv-&gt;newFrameY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x!=hwv-&gt;newX || hwv-&gt;y!=hwv-&gt;newY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buf,"Hello world at (%d,%d)",hwv-&gt;newX,hwv-&gt;new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0,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 hwv-&gt;x - hwv-&gt;frameX, hwv-&gt;y - 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DrawString(hwv, "hello world", graphic_BETWEENTOPANDBASELIN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 hwv-&gt;x - hwv-&gt;frameX, hwv-&gt;y - 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DrawString(hwv, "hello world", graphic_BETWEENTOPANDBASELIN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 action, x, y,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-hwv-&gt;dis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-hwv-&gt;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X=x-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Y=y-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-&gt;nex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KeyState(hwv, hwv-&gt;key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Menus(hwv, hwv-&gt;menu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X = hwv-&gt;new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Y = hwv-&gt;new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Invert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BlackOnWhite = ! hwv-&gt;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locate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New location (x,y): ",NULL,buf,sizeof(bu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scanf(buf,"%d,%d",&amp;x,&amp;y)!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"Bad format; must be: number,numb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distX+=(hwv-&gt;newX-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distY+=(hwv-&gt;newY-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WantUpdate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X +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Y +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posn -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X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 = posn -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Y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X +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y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Y +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helloworldview__GetInterface(hwv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cmp(type, "scroll,vertic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vert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strcmp(type, "scroll,horizont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horiz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center", "\\003",0, "Hello World,Center",0,0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invert", "\\011",0, "Hello World,Invert",0,0, In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view-relocate", "\\022",0, "Hello World,Relocate",0,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, "Relocate the helloworldview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Menulist=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d_BindList(helloworldviewBind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Keymap,helloworldviewMenulist,&amp;helloworldview_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=helloworldview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ayer=helloworldview_GetApplicationLayer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pplayer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=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rame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leteApplicationLayer(hwv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Destroy(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frame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88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4769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