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45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pe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the programmer's documentation for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short-term plan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pell_}CheckDocument }\fixedindent{(struct text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, long 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pell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3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456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