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82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F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tended to contain the programmer's guide to fad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hort-term plans for completing this document.  Some information on fa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help file fad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_}delvector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}, struct fad_frame *\paramname{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_}FinalizeObject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fad_}flipicons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_}freeframe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}, struct fad_frame *\paramname{f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fad_}iconnum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}, char *\paramname{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fad_}InitializeObject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fad_frame *\bold{fad_}newframe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fadpoint *\bold{fad_}newpoint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}, long \paramname{x}, long \paramname{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fad_}Read }\fixedindent{(struct fad *\paramname{fa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\paramname{f}, long 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_}SetAttributes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}, struct attributes *\paramname{attribute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_}SetName }\fixedindent{(struct fad *\paramname{fa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fadpoint *\bold{fad_}setpoint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}, long \paramname{x}, long \paramname{y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ype}, struct fad_frame *\paramname{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_}SetReadOnly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}, boolean \paramname{readOnl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ector *\bold{fad_}setvector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}, struct fadpoint *\paramname{pp1}, struct fad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p2}, struct fad_frame *\paramname{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fad_}unflipicons }\fixedindent{(struct 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fad_}Write }\fixedindent{(struct fad *\paramname{fa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\paramname{f}, long \paramname{writeid}, int \paramname{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fad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aniframe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, int \paramname{framecount}, int \paramname{startat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gofor}, int \paramname{mt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fadview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fadview *\paramname{fadview}, long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height}, enum view_DSpass \paramname{pas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Width}, long *\paramname{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fileread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, char *\paramname{fn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FullUpdate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fadview_}geticons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, char *\paramname{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fadview *\bold{fadview_}Hit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mousex}, long \paramname{mouse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fadview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fadview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lastframe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, struct fad *\paramname{c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LoseInputFocus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nextframe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, struct fad *\paramname{c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ObservedChanged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, struct observable *\paramname{change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Print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, FILE *\paramname{file}, char *\paramname{processo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\paramname{finalFormat}, boolean 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ReceiveInputFocus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SetDataObject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, struct dataobject *\paramname{data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showfad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, int \paramname{i}, struct fad *\paramname{c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fadview_}Update }\fixedindent{(struct fa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ad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1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8201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