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96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chapter{Completion}}\indexi{Completion class} \indexi{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Comple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completion_}CompletionWork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ing}, struct result *\paramname{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enum message_CompletionCode \bold{completion_}File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char *\paramname{pathname}, boolean \paramname{directory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, int \paramname{bufferSiz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completion_}FileHelp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artialPath}, long \paramname{dummyData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helpTextFunction)(\paramname{)}, long \paramname{helpTextRoc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completion_}FindCommon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ing1}, char *\paramname{string2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completion_}GetFilenam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char *\paramname{prompt}, char *\paramname{startPath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, long \paramname{bufsiz}, boolean \paramname{directoryP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\paramname{mustMatch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completion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omplete a string} \indexi{ \italic{completion_CompletionWork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atic void completion_CompletionWork(string,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sult *data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Completes a string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 a filename completion} \indexi{ \italic{completion_GetFile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atic int completion_GetFilename( view, prompt, startPa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bufsiz, directoryP, mustM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om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artP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bufsi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directory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mustMat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Gets a filename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Find commonalities in string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completion_FindComm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atic long completion_FindCommon(string1, string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string1, *string2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Finds commonali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list of commonalities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46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9664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