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059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Styleshee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stylesheet} is a collection of the styles which have been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in a particular object.  An object has only one stylesheet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 may contain zero or more styles.  Thus, the stylesheet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may contain many different styles, while the stylesheet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may have none.  To facilitate the use of stylesheets in text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provides a mechanism for saving stylesheet informa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, called a \italic{template}.  In this way, several documen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dentical stylesheets by referencing a single templa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mplatelist} module (\italic{templatelist.c}) provides rout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in template files and keeping the most recently used templa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Styleshe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sheet_}Add }\fixedindent{(struct style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sheet}, struct style *\paramname{stylept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sheet_}Delete }\fixedindent{(struct style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sheet}, struct style *\paramname{stylept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style *\bold{stylesheet_}Enumerate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stylesheet *\paramname{stylesheet},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unc}, long 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sheet_}Fin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style *\bold{stylesheet_}Find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 *\paramname{stylesheet}, char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sheet_}FreeStyles }\fixedindent{(struct style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shee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style *\bold{stylesheet_}GetGlobal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stylesheet *\paramname{styleshee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menulist *\bold{stylesheet_}GetMenu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stylesheet *\paramname{stylesheet},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rocname}, struct classinfo *\paramname{infotyp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stylesheet_}GetTemplateNam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 *\paramname{styleshee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tylesheet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stylesheet_}Read }\fixedindent{(struct style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sheet}, FILE *\paramname{fileptr},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mpla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sheet_}SetTemplateNam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 *\paramname{stylesheet}, char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tylesheet_}Write }\fixedindent{(struct style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tylesheet}, FILE *\paramname{filept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styleshe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ternal data repres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paradigm for the templatelist, templates, stylesheets, sty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is that each of them contain a list of their subordinates (e.g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contains a list of devices), and most of the methods deal with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deleting from or finding subordinates within that list.  Contex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different in that their subordinates are the specific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values can be set or retrieved (see the documentation on contex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lengthy list of attributes which can be manipula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data representation is entirely in ascii, and is expec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oth for storing objects in files and for cut and paste operation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 can contain zero or more styles, each of which can conta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efinitions.  Each device can contain multiple contexts, an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can set zero or more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documents which contain no style information or other objects ar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ninterpreted files and stored in a straightforward manner.  Tex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contain these extra dimensions are written with a special syn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yntax of these interpreted files follows the protocols def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tocol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erve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racters are reserved, and should be quoted with a \\ (backslash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documents.  Quoting should not be used in uninterpret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iews and Data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\begindata\{\italic{datatype}, \italic{dataname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enddata\{\italic{datatype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data, enddata pair mark the extent of the data inclu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data object.  Use of the begindata, enddata pair indic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hould be stored in memory, and the location of the data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name}, a canonical name used to refer to that data object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ored and registered in a data registry.  \italic{Datatype} ref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data being stored (e.g. text, array, et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\view\{\italic{viewtype}, \italic{viewname}, \italic{dataname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string is used to mark the place in the document where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ppear.  The definition of the data object (it's begindata, end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s) and the view marker need not be adjacent, however a data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must precede any view marker which refers to it.  Multipl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s may refer to a single data object.  \italic{Viewtype} ref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of code which can be dynamically loaded to be used in displaying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delta, eq, zip, etc.).  \italic{Viewname} is a canonical nam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view and is registered in an view registry.  The \italic{view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used to register the view as a viewer of a particular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Dataname} is a reference to the data object being used by this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Version Hea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\textdsversion\{\italic{versionnumber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ing should be included as the first line of the highest leve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 the document.  This string is used to distinguish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from plain text documents.  \italic{Versionnumber} ref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new text datastream that was used to write the document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which read procedure will be used to rea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Template Inclu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\template\{\italic{templatename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late string may be used in a text document to indicate that a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read before the document is processed.  \italic{Templatename}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ame of the template to be used.  \italic{Templatename} may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ath (e.g. /cmu/itc/maria/templates/my.template), or may u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(/usr/andrew/lib/Templates/xxx.template, where the user has typ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xxx' portion of the path) or a path that is defined in the user's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inclusion of a template string in the file does not pre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of additional style definitions, however a document may includ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emplat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88,41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tyle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\define\{sty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[menu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:[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:[cont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attribute basis unit pa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attribute basis unit para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:[cont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attribute basis unit param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:[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:[contex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attribute basis unit param]]]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yle is a series of  attribute modifications which creat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n the selected text.  The \italic{device} and \italic{con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may be omitted, in which case the default will be used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evice is display, and the default context is main)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set the menu name for a style.  If no menu name is giv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will not be added to the menu.  (The prioritization in the menu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'~#' convention,  may also be omit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yles in the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\\italic{stylename}\{\italic{text ... more text}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slash followed by a command which is not one of the above commands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terpreted as a style command.  That is, the indicated sty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modify the selected text.  \italic{Stylename} refers to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yle to be used in the modification of the document.  An err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f a style with that name is not found.  The curly brackets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of the text for which the appropriate style modifications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stylesheet 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ylesheet structure consists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char *templateName }}\formatnote{ --  }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used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long nstyles }}\formatnote{ --  }the number of sty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yle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long maxStyles }}\formatnote{ --  }the number of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llo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long version }}\formatnote{ --  }the version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i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truct style **styles }}\formatnote{ --  }the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yles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smaller{struct menulist *styleMenu }}\formatnote{ --  }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enulist for the 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16,41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reating an instance of a styleshee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tylesheet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stylesheet *stylesheet_N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\italic{stylesheet_N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new stylesheet by dynamically allocating memory for a style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ly created style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would be called to create a new style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electedTextSty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TextStyles = stylesheet_New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the stylesheet, SelectedText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reeing all styles from a styleshee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tylesheet_FreeStyl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sheet_FreeStyles(stylesh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tylesheet *styleshee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sheet_FreeStyl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all of the styles in a stylesheet and frees the space allo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called to remove the conten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 without removing the stylesheet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electedTextSty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_FreeStyles(SelectedTextStyles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any styles in the stylesheet, SelectedTextStyles, and frees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to those 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80,42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dding a stylesheet} \indexi{ \italic{stylesheet_Ad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sheet_Add(stylesheet, style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tyleshe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tyle *stylept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sheet_Add} chec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yle to be added is not already in the stylesheet's style list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ng the style pointers).  If not found, it then adds the sty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list, allocating more space to the style lis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called to add a single sty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stylesheet *SelectedTextSty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Highlight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_Add(SelectedTextStyles, HighlightStyle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the style, HighlightStyle, to the style list in the style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Text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leting a stylesheet} \indexi{ \italic{stylesheet_Dele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sheet_Delete(stylesheet, style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tyleshe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tyle *stylept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sheet_Delete}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tyle to be deleted is in the stylesheet's style list (by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yle pointers).  If found, it then deletes that sty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called to remove a single sty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electedTextSty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Highlight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_Delete(SelectedTextStyles, HighlightStyle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the style, HighlightStyle, from the style list for the style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Text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944,42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a stylesheet} \indexi{ \italic{stylesheet_Fi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style *stylesheet_Find(stylesheet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tylesheet *stylesheet;char *n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sheet_Find}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's name to find a style in the stylesheet's styl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 } A pointer to the named style, if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used to find a particular sty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, given the style'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electedTextSty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Highlight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tyle = stylesheet_Find(SelectedTextStyles, "highlight"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pointer to the style, HighlightStyle, if it finds a sty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list for the stylesheet, SelectedTextStyles, which ha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ghligh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a menu for a styleshee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tylesheet_GetMenuLi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menulist *stylesheet_GetMenuList(stylesheet, proc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tyleshe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procname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classinfo *infotyp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sheet_GetMenu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s the menulist or creates a new menulist, if one doesn't already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hen generates menu items for the menulist by cycling through the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yle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menu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used to create a menulist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to the normal menu structure to make styles availab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(Note: The menulist must still be posted to the interaction manag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electedTextSty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Stylize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info *info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SelectedTextMen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TextMenus = stylesheet_GetMenuList(SelectedTextStyles, Styl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type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pointer to the menulist, SelectedText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008,42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ading a stylesheet} \indexi{ \italic{stylesheet_Rea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stylesheet_Read(stylesheet, fileptr,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tyleshe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templat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sheet_Read} par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a style definition (e.g.  the contents of "\\define\{...\}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ata representation).  A style name is expected,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ine.  If a style is found in the stylesheet which has that nam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 is overwritten.  Otherwise, a new style is created with tha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ed to the stylesheet's style list.  The \italic{template}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is set to True if this style definition was read from a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style_Read} is then called to parse the actual style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NULL is returned if successful.  -1 is returned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used to read style definit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ata representation.  Once the superior read routine pa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define\{", this routine would be called and it would return aft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ordinate routine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electedTextSty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my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empl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tylesheet_Read(SelectedTextStyles, myfile, template)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printf(stderr, "Error occurred while reading file.\\n"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next style definition in the file, myfile, and print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f the read returned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0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0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072,42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Writing a stylesheet} \indexi{ \italic{stylesheet_Wri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sheet_Write(stylesheet, file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tyleshe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*filept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sheet_Write} writ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ly defined styles (i.e. all styles whose \italic{template}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 - if \italic{template} is True, then the style was read from a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template reference should have been written earlier in th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_Write}).  For each style, the \italic{template} value is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if False, "\\define\{" is written to the fil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style_Write} is called to write the specifics of th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 On returning from \italic{style_Write}, the final "\}\\n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used to write style definition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which were did not originate from the current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electedTextSty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my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_Write(SelectedTextStyles, myfile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all of the externally defined styles in the style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TextStyles, out to the file, my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136,42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a template 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tylesheet_SetTemplate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tylesheet_SetTemplateName(stylesheet, templat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tyleshe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templateN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sheet_SetTemplate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the name of the template currently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used to store the nam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so that it is available when writing the templat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electedTextSty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_SetTemplateName(SelectedTextStyles, "default"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name of the template reference for the style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TextStyles, to "defaul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a template 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tylesheet_GetTemplate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har *stylesheet_GetTemplateName(stylesh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tylesheet *styleshee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sheet_GetTemplate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s the name of the template currently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templat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used when writing out the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electedTextSty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mplat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name = stylesheet_GetTemplateName(SelectedTextStyles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name of the current template, templatename, for the style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Text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2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2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264,42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Evaluating over all styl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tylesheet_EnumerateStyl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style *stylesheet_EnumerateStyles(stylesheet, func, 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tyleshe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sheet_EnumerateStyl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\italic{func(style, data)} for each style in the styleshee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value returned by \italic{func} is True if the function ha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era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If \italic{func} finished enumerating correctl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tyle that was processed is returned.  Otherwise, NULL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global styl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tylesheet_GetGlobal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style *stylesheet_GetGlobalStyle(stylesh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tylesheet *styleshee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stylesheet_GetGlobal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a style in the stylesheet which has the name "globa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global style or NU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find the global style, if one 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sheet *SelectedTextSty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Global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Style = stylesheet_GetGlobalStyle(SelectedTextStyles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pointer to the global style for the stylesheet, SelectedText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2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059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