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05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View Reference}}\indexi{View referenc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view reference} \indexi{ \italic{viewref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viewref *viewref_Create( viewType, dataObjec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view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dataObj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Creates a view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instanc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05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