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428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paramname{tex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\italic{ \paramname{textview}} (text view) provides the metho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 needed to view \italic{text} on a workstation screen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at \italic{tex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paramname{textview} is a subclass of \paramname{view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bservable}.  This section assumes you are 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bser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related to the sections \italic{text,} \italic{environmen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style.}  \italic{Example 14}, \italic{Vol. 1}, illustrate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\italic{text/textview} in an application program.  \italic{Example 15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ol. 1}, illustrates how to format \italic{text}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vironment} and \italic{sty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\paramname{tex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t is used to represent (1) the current position of the text car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he starting position and length of a selected region.  The do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nd a length.  The length is zero when the user sees the text car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when the user creates a selected region.  Normally,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user types should be inserted at the dot's position;  like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commands should be take effect from the dot's starting 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206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paramname{textview}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Can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heck whether textview can view the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textview_CanView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TypeNam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hecks whether \paramname{textview} can view the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\paramname{TypeName} by comparing its type to "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RUE if \paramname{textview} can view \paramname{TypeName;}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class_IsTypeByName} (class/doc/class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0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Collapse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ollapse the dot by setting the dot length to ze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CollapseDo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ollapses \paramname{textview}'s dot by setting the dot leng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the position of \paramname{textview}'s dot to the old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o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GetDotLeng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view_GetDotPosition}, \paramname{textview_FrameDo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_SetDotLength}, \paramname{textview_SetDotPosition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0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DeleteApplication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elete the application layer, namely, the scroll 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DeleteApplicationLaye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\paramname{scrollba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Deletes \paramname{scrollbar},  \paramname{textview}'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\paramname{textview}'s field \paramname{hasApplicationLay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GetApplicationLayer.  }For a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ayers, see atk/basics/common/view.do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0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Desired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Negotiates the desired size of textview with a parent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enum view_DSattributes \bold{textview_DesiredSiz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heigh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DSpass \paramname{pas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d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dHeigh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onducts size negotiations between a parent 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view}.  The parameters \italic{\paramname{width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paramname{height}} are the parent view's preferred width and heigh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 \italic{\paramname{pass}} allows the parent view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view} which parameters are flexible and which are fix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ake on one of three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description{\fixedindent{\smaller{view_NoSe}t\formatnote{@\\}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are flex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view_}WidthSet\formatnote{@\\}The width canno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view_}HeightSet\formatnote{@\\}The height cannot be chang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se three parameters, \paramname{text\italic{view_DesiredSiz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\italic{\paramname{dWidth}} and \paramname{\paramname{dHeigh}t}\italic{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}what \paramname{textview} desires as its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return value is an \smaller{OR-ed} combinatio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paramname{DSattributes}}, \paramname{view_WidthFlexible}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iew_HeightFlexible}, indicating that both \paramname{text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are flexi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all \paramname{textview_DesiredSize} if you want a parent vi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a \paramname{textview}'s size.  You can call it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GetTextSize}, \paramname{textview_WantNewSiz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paramname{view_DesiredSize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Finalize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alize the textview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FinalizeObject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view *textview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Deletes \paramname{textview} and any data point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 (e.g., styles, view referenc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eldheading{Usage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delete instances of \paramname{textview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InitializeObject}; \paramname{Fin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ss/doc/class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FindLine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 a line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FindLineNumbe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inds the line number associated with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paramname{pos} in \paramname{text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line number, 0 &lt;= i &lt;= number of lines; -1 upon err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Frame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frame dot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FrameDo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ets \paramname{textview}'s frame dot mark to \paramname{po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all only to ensure that \italic{\paramname{pos}} will b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fter the next upd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Full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lly update the 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FullUpd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\paramname{ty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f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to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heigh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ully updates (i.e., redraws) the part the screen allo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view}.  Ignores the parameters \paramname{typ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left}, \paramname{top}, \paramname{width} and \paramname{heigh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you are using \paramname{textview} as a child view,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hen the parent view gets a \paramname{FullUpdate} reques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Update}; \paramname{view_Full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Application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an application layer, namely, create a scroll 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view *\bold{textview_GetApplicationLaye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Get an application layer.  In this case, if \paramname{textview}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asApplicationLayer} is set to TRUE, create a scrollbar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\paramname{textview}}\fieldtext{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newly created scrollbar view; NULL up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GetApplicationLayer.  }For a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ayers, see atk/basics/common/view.do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Click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Help manage the selection region behavior for text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GetClick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itio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umberOfClick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\paramname{actio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artLef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artRigh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left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rightPo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Helps to manage the selection region behavi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.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position} -- the position at which the user has cl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numberOfClicks} -- the number of clicks (one, two or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action} --  the type of mouse action (view_LeftDo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eftMov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startLeft}  -- the position of the old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artRight} -- the position of the old dot plus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se parameters, \paramname{text\italic{view_GetClickPosition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\paramname{leftPos} to the position of the a new selection reg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\paramname{rightPos} to the position of a new selection region plu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 Note that the method does not actually change \paramname{text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d for managing mouse hits in \paramname{textview}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lp selection} for a description of mouse hit behavi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Default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default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style *\bold{textview_GetDefaultSty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Gets \paramname{textview}'s defaul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defaul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SetDefaultStyl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Dot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length of the 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GetDotLength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Gets the length of \paramname{textview}'s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length of textview's dot, 0 &lt; = length &lt;=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SetDotLength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Dot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position of the 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GetDot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Get the position of \paramname{textview}'s dot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position of \paramname{textview}'s dot, 0 &lt; = position &lt;=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\paramname{text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SetDotPosition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scroll ba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char *\bold{textview_GetInterfac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interfaceNam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\paramname{interfaceName} is "scroll,vertical,"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 interface for \paramname{textview}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scrollbar interface o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e \paramname{Example 6, Scroll ba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tk/examples/ex6/example.doc) and  \paramname{view_GetInterfac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view.doc) for a discussion of the scroll bar interfa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Ori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extview's desired ori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GetOrigi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heigh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origin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originY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llows communication about the origin of \paramname{text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 The parameters \italic{\paramname{width} and  \paramname{heigh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ize of \paramname{textview}'s rectangle.  In response to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\paramname{textview_GetOrigin} sets  \paramname{originX}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riginY}  to the (x,y) coordinate where it would like the par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s origi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d to properly position a view that is being inserted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text's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view_GetOrigin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Text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size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GetTextSiz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heigh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\paramname{width} and \paramname{height} to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(i.e., to \paramname{textview}'s logical rectangle adjus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b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or a discussion of logical rectangle, see graphic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graphic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Top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GetTop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H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Manage mouse h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view *\bold{textview_Hi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\paramname{actio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umberOfClick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Manages \paramname{textview}'s mouse hits. 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paramname{action}} defines the type of mouse input that has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have the following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fieldtext{\italic{view_NoMouseEvent}\formatnote{@\\}No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LeftDown}\formatnote{@\\}Left button press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LeftUp}\formatnote{@\\}Left button l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LeftMovement}\formatnote{@\\}Left button down and mou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RightDown}\formatnote{@\\}Right button press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RightUp}\formatnote{@\\}Right button l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RightMovement}\formatnote{@\\}Right button down and mou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s \italic{\paramname{x}} and \italic{\paramname{y}}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the mouse event, relative to the \paramname{textview}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ystem.  The parameter \italic{\paramname{numberOfClicks}}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the mouse button was clicked at that loc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view, possibly a child of \paramname{textview}, that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eve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 to pass a mouse hit to a child \paramname{textview}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event occurs in a region of the screen alloca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view}, usually the correct thing to do is simply pass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o the \paramname{textview} by calling \paramname{textview_Hi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or a discussion of parent-child protocols for handling mouse h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Example 17 (atk/examples/ex17/example17.doc) and view_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Init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 any 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InitChildre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Examines \paramname{textview}'s text for all children 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creates views for them and links them into the view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ly calls \paramname{view_InitChildren} on al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ould usually be invoked as a parent if \paramname{textview}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by calling \paramname{view_InitChildr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 \paramname{view_InitChildren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Initialize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 the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textview_InitializeClass }(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itializes the class \paramname{textview} upon its firs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In particular, it initializes a keymap for the cla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whether styles are exposed upon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lways returns TR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alled in \paramname{textview_New}; not called direct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or a discussion of \paramname{InitializeClass}, see clas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ss/doc/class.doc) and Example 4 (examples/ex4/example4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Initialize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 an instance of text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textview_InitializeObject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view *\paramname{sel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itializes \paramname{textview}, and instance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  In particular, it initializes internal variables and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, a menulist and defaul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lways returns TR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d by \paramname{textview_New}; not used by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irect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or a discussion o}\fieldtext{f \paramname{InitializeObject}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doc (class/doc/class.doc) and Example 2 (examples/ex2/example2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textview_LineRedra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LineRedraw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textview_LineRedrawType \paramname{ty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\paramname{currentLin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Siz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Siz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earc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*\paramname{con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textheigh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rmattinginfo *\paramname{info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Link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Link a textview into the 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LinkTre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\paramname{paren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nks \paramname{textview} and any of its childr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parent}'s view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Before drawing in a child \paramname{textview} or passing ev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 parent should call \paramname{textview_LinkTre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view_LinkTree} (atk/basics/common/view.doc)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view tre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Loc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Locate a child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Loc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*\paramname{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there is a child view at (x,y), set \paramname{view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}it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is the return value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Used by \paramname{textview} to pass mouse hits to its childr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LookCm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LookCm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\paramname{look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LoseInput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ive up the 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LoseInputFocu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Give up the input focus and call for an upd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parent should notify a child \paramname{textview}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 input focus by call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\paramname{textview-&gt;hasInputFocus} to FALS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 communicates a \paramname{WantUpd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ReceiveInputFocus}.  For a discu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, see \paramname{view_LoseInputFocus} and Exampl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s/ex4/example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MoveB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Move the dot backw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MoveBack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textview_MovementUnits \paramname{ty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distMoved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linesAdded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Moves the dot back from \italic{\paramname{pos}} \paramname{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nits.  The parameter \paramname{type} specifies the type of un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either \italic{\paramname{textview_MoveByPixels}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paramname{textview_MoveByLines}}.  Sets \italic{\paramname{distMoved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stance moved from the original position in terms of pix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alic{\paramname{linesAdded}} to the number of any lines added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position in the text that will be at the beginning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nd on after moving back the indicated distan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MoveForward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MoveForw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Move the dot forw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MoveForwar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unit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textview_MovementUnits \paramname{ty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distMoved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linesAdded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Moves the dot forward from \italic{\paramname{pos}} \paramname{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nits.  The parameter \paramname{type} specifies the type of un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either \italic{\paramname{textview_MoveByPixels}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paramname{textview_MoveByLines}}.  Sets \italic{\paramname{distMoved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stance moved from the original position in terms of pix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alic{\paramname{linesAdded}} to the number of any lines add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position in the text that will be at the beginning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nd on after moving forward the indicated distan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MoveBack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ObservedChang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Take appropriate action upon observing a ch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ObservedChange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servable *\paramname{changed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valu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On the one hand, if \paramname{changed} is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view}'s dataobject and \paramname{value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bservable_OBJECTDESTROYED}, sets \paramname{textview}'s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o NULL; if value is not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bservable_OBJECTDESTROYED}, calls a \paramname{WantUpdate}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hand, if \paramname{changed} is a view refer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alue} is \paramname{observable_OBJECTDESTROYED},  unlinks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from the view tree, deletes its entry in the diction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view_ObservedChanged}i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Pr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Prints a text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Prin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processo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finalForma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\paramname{topLevel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\paramname{processor} is "troff" and \paramname{finalFormat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Script," prints the \paramname{file}, which should be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\paramname{textview}.  If \paramname{textview_Print}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rom another \paramname{view_Print} invocation, the \paramname{topLevel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hould be one more than the caller's leve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all if you want to print a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the class \paramname{texttroff} cannot be loaded,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Print aborted: could not load class 'texttroff'. 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hould return an error if texttroff cannot be load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view_Print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ReceiveInput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Takes actions appropriate to receiving the 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ReceiveInputFocu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akes actions appropriate to having received the input focus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posts a keystate and a menulist and calls for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parent should notify a child \paramname{textview}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input focus by calling this metho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\paramname{textview-&gt;hasInputFocus} to TRU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 communicates a \paramname{WantUpd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LoseInputFocus}; For a discussion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, see \paramname{view_ReceiveInputFocus} and Exampl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s/ex4/example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s the whitespace borders for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Borde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Borde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Borde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the left and right borders to  \paramname{xBorder} and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ttom borders to \paramname{yBorder}.  These borders are us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as an application lay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eeds to do some update for resetting the bord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SetEmbeddedBorder}.     For a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ayers, see view.doc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Data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DataObjec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\paramname{dataObjec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ssociates \paramname{textview} with its \paramname{dataObjec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\paramname{dataObject} should be an instance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}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the type of dataObject is not "text," prints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patible dataobject associated with textview\\n" to standard err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dds \paramname{textview} to \paramname{dataObject}'s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view_SetDataObject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Default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default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DefaultSty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\paramname{stylept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ets \paramname{textview'}s default style to \paramname{stylept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an instance of \paramname{textview} is initializ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tyle includes font family Andy, font size 12, justification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GetDefaultStyl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Dot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length of the 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DotLength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ewLength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the length of \paramname{textview}'s d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newLength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GetDotLength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Dot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position of the 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Dot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ewPositio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 the position of \paramname{textview}'s d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newPosi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GetDotPosition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Embedded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EmbeddedBorde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Borde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Borde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the left and right embedded borders to  \paramname{xBord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op and bottom embedded borders to \paramname{yBorder}.  These b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when the text has no application lay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eeds to do some update for resetting the bord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SetBorder}.   For a discussion of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, see view.doc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Top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Top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ewTopPositio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Updates those text lines that need to be redra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Upd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pdates (i.e., redraws) those \paramname{textview} lines tha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draw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FullUpdate}; \paramname{view_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ViewMo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ViewMov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\paramname{currentLin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movemen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Position is 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textview_Visib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ests whether \paramname{pos} is visi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RUE if pos is visible; FALSE otherwi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WantNew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quest a new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WantNewSiz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\paramname{requesto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Provides a method for a view, \italic{\paramname{requestor}}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\paramname{textview} to begin a desired size negoti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child view should request size negotiations from its par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DesiredSize}}\fieldtext{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fieldtext{\paramname{view_WantNewSize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Want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quest an 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WantUpd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\paramname{requesto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quests an update for view \paramname{requestor}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a view to update its image, it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paramname{view_WantUpdate}} with both arguments set to itself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Update}; for a discussion of update requ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paramname{view_WantUpdate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24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paramname{textview} key bindings and proctabl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xedtext{\{"textview-beginning-of-li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01",0,NULL,0,0,textview_BeginningOfLineCmd,"Move to beginning of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beginning-of-line", "\\033H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backward-charac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02",0,NULL,0,0,textview_BackwardCmd,"Move backward one charact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backward-character", "\\033D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delete-next-charac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04",0,NULL,0,0,textview_DeleteCmd,"Delete the next charact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end-of-line", "\\005",0,NULL,0,0,textview_EndOfLineCmd,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f the current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end-of-line", "\\033F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forward-charac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06",0,NULL,0,0,textview_ForwardCmd,"Move forward one charact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forward-character", "\\033C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delete-previous-charac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10",0,NULL,0,0,textview_RuboutCmd,"Delete the previous charact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delete-previous-character", "\\177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insert-newli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15",0,NULL,0,0,textview_InsertNLCmd,"Insert a newline charact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next-line", "\\016",0,NULL,0,0,textview_NextLineCmd,"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next-line", "\\033B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previous-li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20",0,NULL,0,0,textview_PreviousLineCmd,"Move to previous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previous-line", "\\033A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set-argument", "\\025",0,NULL,0,0,textview_SetArgumentCmd,"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oun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indent", "\\033i",0,NULL,0,0,textview_IndentCmd,"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GrabReferen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0w",0,NULL,0,0,textview_GrabReference,"Grab the next viewref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PlaceReferen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0y",0,NULL,0,0,textview_PlaceReference,"Create a new viewref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unindent", "\\033u",0,NULL,0,0,textview_UnindentCmd,"Un-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exch", "\\030\\030",0,NULL,0,0,textview_ExchCmd,"Exchang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select-reg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\\200",0,NULL,0,0,textview_SelectRegionCmd,"Select between d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opy-reg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w",0,"Copy~11",0,textview_SelectionMenus,textview_CopyRegionCmd,"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o kill-buff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mylf", "\\012",0,NULL,0,0,textview_MyLfCmd,"Skip to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n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zap-region", "\\027",0,"Cut~10",0, textview_SelectionMenu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_NotReadOnlyMenus,textview_ZapRegionCmd,"Remove the tex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region and place it in a cutbuff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append-next-cu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\\027",0,NULL,0,0,textview_AppendNextCut, "Make next cut command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tbuffer as opposed to making a new buff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yank", "\\031",0,"Paste~10",0,textview_NotReadOnlyMenu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_NoSelectionMenus,textview_YankCmd,"Yank text 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-buff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insert-file", "\\030\\t", 0,"File~10,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~10",0,textview_NotReadOnlyMenus,textview_InsertFile,"Prom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insert that file's contents into the documen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rotate-backward-pas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\\031",0,NULL,0,0,textview_BackwardsRotatePasteCmd,"Rotate kill-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line-to-top", "\\033!",0,NULL,0,0,textview_LineToTopCmd,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to top of scree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rotate-pas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y",0,NULL,0,0,textview_RotatePasteCmd,"Rotate kill-buff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forward-par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]",0,NULL,0,0,textview_ForwardParaCmd,"Move to the next paragraph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backward-par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[",0,NULL,0,0,textview_BackwardParaCmd,"Move to the next paragraph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open-line", "\\017",0,NULL,0,0,textview_OpenLineCmd,"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at current pos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plain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0\\020",0,"Plainer~40",0,textview_NotReadOnlyMenus,textview_PlainerCmd,"Re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nermost environmen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plainest",NULL,0,"Plainest~41",0,textview_SelectionMenu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_NotReadOnlyMenus,textview_PlainestCmd,"Remove all en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prev-screen", "\\033v",0,NULL,0,0,textview_PrevScreenCmd,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previous screen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prev-screen", "\\033G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next-screen", "\\026",0,NULL,0,0,textview_NextScreenCmd,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next screen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next-screen", "\\033E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glitch-dow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21",0,NULL,0,0,textview_GlitchDownCmd,"Glitch screen down one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glitch-down", "\\033z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glitch-up", "\\032",0,NULL,0,0,textview_GlitchUpCmd,"Gl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 one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twiddle-char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24",0,NULL,0,0,textview_TwiddleCmd,"Exchange previous two chars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kill-line", "\\013",0,NULL,0,0,textview_KillLineCmd,"Kill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search", "\\023",0,"Search/Spell~1,Forward~10",0,0,(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())textview_SearchCmd,"Search forwar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reverse-search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22",0,"Search/Spell~1,Backward~11",0,0,(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())textview_RSearchCmd,"Search backwar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search-again",NULL,0,"Search/Spell~1,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~12",0,0,textview_SearchAgain,"Repeat last search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insert-inset-her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\\t",0,NULL,0,0,textview_InsertInsetCmd,"Add inset at this locatio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what-paragraph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N",0,NULL,0,0,textview_WhatParagraphCmd,"Print current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show-styles", "\\033s",0,NULL,0,0,textview_ShowStylesCmd,"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at do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goto-paragraph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n",0,NULL,0,0,textview_GotoParagraphCmd,"Go to specific paragraph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query-replace", "\\033q",0,"Search/Spell~1,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~20",0,textview_NotReadOnlyMenus,textview_QueryReplaceCmd,"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spell-check-document",NULL,0,"Search/Spell~1,Check Spelling~3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textview_NotReadOnlyMenus,textview_CheckSpelling,"Checks spell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on.", "spell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IB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spell-check-document",NULL,0,"Search/Spell~1,Check Spelling~3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textview_NotReadOnlyMenus,NULL,"Checks spelling from the caret on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ll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IB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quo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0\\021",0,NULL,0,0,textview_QuoteCmd,"Uninterpreted insert of any ch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cod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kill-white-spa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k",0,NULL,0,0,textview_KillWhiteSpaceCmd,"Delete spaces and tab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trl-at", "\\200",0,NULL,0,0,textview_CtrlAtCmd,"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backward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b",0,NULL,0,0,textview_BackwardWordCmd,"Move backward to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delete-next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d",0,NULL,0,0,textview_DeleteWordCmd,"Delete  the next wor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forward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f",0,NULL,0,0,textview_ForwardWordCmd,"Move forward to end of wor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delete-previous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h",0,NULL,0,0,textview_RuboutWordCmd,"Delete the previous wor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delete-previous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\\b",0,NULL,0,0,textview_RuboutWordCmd,NULL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delete-previous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\\177",0,NULL,0,0,textview_RuboutWordCmd,NULL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end-of-text", "\\033&gt;",0,NULL,0,0,textview_EndOfTextCmd,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f tex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beginning-of-tex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&lt;",0,NULL,0,0,textview_BeginningOfTextCmd,"Move to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toggle-character-cas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6",0,NULL,0,0,textview_ToggleCase,"Toggle the case of the charac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lowercase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l",0,NULL,0,0,textview_LowercaseWord,"Convert word (or region) 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uppercase-word",NULL,0,NULL,0,0,textview_UppercaseWord,"Conver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(or region) to upper cas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capitalize-word",NULL,0,NULL,0,0,textview_CapitalizeWord,"Capit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e word (or all words within a region)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ursor-to-to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,",0,NULL,0,0,textview_CursorToTop,"Moves cursor to the beggi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urrently at the top of the scree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ursor-to-botto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.",0,NULL,0,0,textview_CursorToBottom,"Moves cursor to the beggi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urrently at the bottom of the scree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ursor-to-cen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/",0,NULL,0,0,textview_CursorToCenter,"Moves cursor to the beggi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urrently at the center of the scree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hange-template",NULL,0,"File~10,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~31",0,textview_NotReadOnlyMenus,textview_ChangeTemplate,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to named templat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toggle-read-on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~",0,NULL,0,0,textview_ToggleReadOnly,"Change read only statu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toggle-expose-styl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0,NULL,0,0,textview_ToggleExposeStyles,"Expose/hide style information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edit-styles", NULL, 0, NULL, 0, textview_NotReadOnly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_ExposeStyleEditor,"Expose style editor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insert-pagebreak", NULL,0,"Page~3,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break~11",0,textview_NotReadOnlyMenus,textview_InsertPageBreak,"Ad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t this locatio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next-page", NULL,0,"Page~3,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~12",0,0,textview_NextPage,"Frame text at next page break object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last-page", NULL,0,"Page~3,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~13",0,0,textview_LastPage,"Frame text at last page break object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insert-footnote", NULL,0,"Page~3,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~20",0,textview_NotReadOnlyMenus,textview_InsertFootnote,"Add foot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ocatio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contentv-make-window", NULL,0,"Page~3,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~30",0,0,NULL,"Make a table of contents window","contentv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open-footnotes",NULL,0,"Page~3,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~22",0,0,textview_OpenFootnotes,"Open all footnotes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lose-footnotes",NULL,0,"Page~3,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~23",0,0,textview_CloseFootnotes,"Close all footnotes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write-footnotes",NULL,0,NULL,0,0,textview_WriteFootnotes,"Writ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otnotes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map *textview_InitKeyMap(classInfo, normal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_classinfo *class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*normalMen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map *newKeymap = 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long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tr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roctable_Entry *si,*d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normalMenus!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rmalMenus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Kill = im_AllocLastCm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Yank = im_AllocLastCm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Move = im_AllocLastCm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DisplayEnvironment = im_AllocLastCm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_BindList(textviewBindings, newKeymap, *normalMenus, 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=proctable_DefineProc("textview-self-insert", textview_SelfInsertCm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nfo, NULL, "Insert a character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g=proctable_DefineProc("textview-digit", textview_DigitCmd, class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"Insert a character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[0] = '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[1] = '\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32; i &lt; 127; i++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 &lt; '0' || i &gt; '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map_BindToKey(newKeymap, str, si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map_BindToKey(newKeymap, str, dig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[0]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ap_BindToKey(newKeymap, "\\t", si, '\\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newKeymap;}\fixedtext{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25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4281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