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96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igger{\bold{YY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bold{A post-processor for Yacc and L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by Bob Glick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C programs created by Yacc and Lex define vast numbers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variables.  Since the names of these functions and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e same, name conflicts occur whenever one tries to load two Yac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ex-created object modules together (both modules will define yyparse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nd yytext, and yyval, and yylval, etc.).  Fortunatel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created by both Yacc and Lex begin with ``YY'' or ``yy''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asy to find.  Traditional solutions to the name-conflict probl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y: most people run the output of Yacc and Lex through a ``sed''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verts all occurrences of ``YY'' and ``yy'' to some other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clude a long sequence of macro definitions at the top of a Yac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redefining every ``YY'' and ``yy'' identifier (as in #define yy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arse).  The problem with the former approach is that it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-conflict but doesn't eliminate ``namespace-pollution'';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suffers from non-portability, since not all Yacc- and Lex-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same identifiers.  Yyhide is a filter which makes all ``yy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static, thus eliminating both name-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-pollution in a por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Operation of yy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Yyhide is a filter.  It reads the source code for a C module o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produces a transformed version of the same module o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Because the ``C parser'' contained in yyhide can only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 C grammar described in Appendix B of \italic{The 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Second Edition} (by B.W. Kernighan and D.M. Ritchie, Prentice-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), the module must have all pre-processor macros resolved before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yhide.  A typical sequence, therefor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% \bold{yacc foo.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old{cc -E -I. -I/usr/andy/include y.tab.c | yyhide &gt; fo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old{cc -c fo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-E option to cc means ``resolve pre-processor macros only'').  Or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a suitable ru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.y.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cc $*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E $(INCLUDES) $(DEFINES) y.tab.c | yyhide &gt; $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-c $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Coding rules enforced by yy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ertain Yacc- and Lex-coding styles are impossible when yyhide is us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ince all ``yy'' identifiers are made static, no external modu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``yyparse''.  There are two solutions to this new barrier.  The fir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umerate only those identifiers which you need to remain global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m with macro definitions to prevent their being made static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8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82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8232,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: foo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ecessary to rename ``yyparse'' via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ce otherwise, yyhide will hide it and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ible from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yparse MyParse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...yacc rules here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olution is to define an interface routine within the Yac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yy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...yacc rul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function has access to yypa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nothing outside of this 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allMyYyparse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yypars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practice when interfacing Yacc- and Lex-created modules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cc's ``yylval'' symbol to return the text of an input token to the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trivial example of this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able,537469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s 18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 287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5289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 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lval.num = atoi(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LTR\}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yylval.word, 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895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428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token NUMB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8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621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L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621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321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Yacc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321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able,5374695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spread,537469568,8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bold{How yylval is some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ylval will be made static, this will no longer work.  Agai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 around this; the macro-renaming method and the interface-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able,537469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s 19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 303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450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YYSTYPE Token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 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Val.num = atoi(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LTR\}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TokenVal.word, 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50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4495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ylval Token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NUMB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950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447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L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447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445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Yacc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445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able,537469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spread,537469824,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bold{Macro-renaming metho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able,537470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s 29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 272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608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SetNumToken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ordTok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 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NumToken(atoi(yy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LTR\}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ordToken(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0825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5149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token NUMB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NumToken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val.num =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WordToken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yylval.word,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492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604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L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604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505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Yacc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505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able,537470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spread,537470080,8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\bold{Interface routine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mon practice is to process the Yacc source with Yacc's ``-d''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Yacc to generate a header file (``y.tab.h'')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y.tab.c file.  The header file is useful for inclusion in a Lex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since it defines macros for all of the input token name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type of the Yacc stack.  The y.tab.h file for th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#define NUMBER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ORD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 YYS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YYSTYPE winds up being a global symbol which can'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.  It is therefore important to do a ``macro-rename'' of YYS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nique wherever YYSTYPE is used.  The above example i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able,537469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s 33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 272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498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YSTYPE MY_YACC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SetNumToken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ordTok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     [A-Za-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-9]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NumToken(atoi(yytex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LTR\}+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ordToken(yy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(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8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4886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%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YSTYPE MY_YACC_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NUMB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nion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word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NumToken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val.num =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WordToken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yylval.word,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86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begindata{text,538478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L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47889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\begindata{text,5384697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Yacc\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data{text,53846979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able,537469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spread,537469184,8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bold{Interface routines method with YYSTYPE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Yyhide understands a -v command-line option, which causes it to do it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sely.  The more -v's you supply, the more verbose yyhide will be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 v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flavors of Unix (notably BSD 4.\italic{x}), yyhide also understa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option which will set the resource limit for a given resource in yyhi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syntax of the -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-r\italic{&lt;resource&gt;&lt;limi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italic{&lt;resource&gt;} is one of the letters c, d, s and m (stan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PU time," "Data size," "Stack size," and "Memory (resident set) siz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).  \italic{&lt;Limit&gt;} is either the letter u (signifying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unlimited resource) or an integer specifying the resource siz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hide process may require lots of time and space (depending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), so you may need this option.  See csh(1) and setrlimit(2)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source limits.  A separate -r flag must be given for each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imit you wish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Yyhide first enumerates all of the top-level declarations in you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e function definitions).  It compares those declaration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``extern'' with those declarations that were not declared ``extern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hen eliminates all redundant ``extern'' declarations (thos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non-extern counterparts elsewhere in the file).  Such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used as ``forward'' declarations, but they won't work i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forwardly declaring is made static.  Yyhide then fin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s and all struct, union or enum definitions that have ``tags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m, and it outputs the definitions for those.  It then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declarations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538599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Typewriter~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Dependence'' is defined in terms of initializers.  In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int foo = bar;} foo is initialized with bar, and thu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Since forward declarations have been eliminated, the definition of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cede the definition of foo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538599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538599176,84,0,0}} and prints those out, prepend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tatic'' to the definition of any object whose name begins with ``yy'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YY'' (and which isn't already static or extern).  Finally, yyhide pr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of all the functions in the module, again placing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static'' where appropriate.  While printing out a function definition,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extern'' declaration is encountered for a symbol that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at extern declaration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parser used by yyhide was written with Yacc and Lex, and yyhid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construction to hide the variables in the Yacc and Le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current version of yyhide suffers from two known deficienc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shall endeavor to correct these in as little tim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y do not render yyhide unusabl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 - If two top-level declarations refer to each othe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initializer expression, yyhide will abort.  I can't imagin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where one would want to write code like this, but maybe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indent{\typewriter{int foo =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r =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an identifier is declared ``extern'' within a function body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t contain an initializer expression.  Although C allows this, yy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r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indent{\typewriter{fo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bar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yhide can't handle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typewriter{fo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int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yhide can handle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ing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Bob Glickstein, Information Technology Center,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96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