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rser.doc - C parser for Bison tables  {This file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rclass.doc in the AUIS C++ sourc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 - object for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JHansen, 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r object represents a grammar and the state of a pars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ammar.  After parsing one text, the object can be reused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Unlike yacc and other systems, the grammar i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ly named tables, so there are no name conflicts and multiple par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sible.  Grammar tables are generated with a version of the B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rom the Free Software Foundation.  An awk script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 parser, so the resulting parser and application is not ta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SF'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criptions below, it is assumed that the grammar is gggg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ile gggg.y.  (The grammar description is upwar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f yacc, but there are differences in the treatment of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ggg.y file is processed through Bison to produce the gggg.tab.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n processed through the 'mkparser' script to produce gggg.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_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pplication code calls to allocate a parser object for gg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n passed as an argument to parser_Parse to parse a lexem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y files for parser are not completely compatible with yacc and B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IS version of Bison supports an upward-compatible exten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language.  Grammars would be compatible if they avoi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However, error handling is different in how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nd how error conditions are signaled from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fferences require some conversion.  Another differenc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IS Bison supports the -k switch which is needed to suppor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(.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IS version of Bison supports one additional tok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racter tokens.  These are written in the grammar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otation marks, as in "&lt;=".  Thus one rule of the gramma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: expression "&lt;=" fact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 it is not necessary to define LE as a token and then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analyzer that a less-than followed by an equal-sig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LE.  (AUIS's 'tlex' token analyzer determines the token l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generated by Bi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ic action routines {specified in braces in the grammar} may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alue stack locations with $$, $1, $2, and so on, as in yacc/Bis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variable 'parser' points to the parser object for the par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One use for this is to access the associated 'rock'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hatever *info = (struct whatever *)parser_GetRock(par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compilation can be passed back to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ing it into a component of the rock.  Suppose the value is in $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eld of the rock is 'value', then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value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rockvalue will exist unless one has been stor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hatever pars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SetRock(gparser, &amp;parser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errors are reported by calling parser_Error. 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o call parser_ErrorGuts, which print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wishes some other error action, it shoul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Guts.  To do so, it must include at least a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Guts in the .y file; this is the signal for mkpars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claration in gggg.h.  The declaration in the .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gggg_ErrorGuts(int severity, char *severityname, 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be called by parse_Error whenever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time,  (severity&amp;~parser_FREEMSG) will be one of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WARNING, parser_SERIOUS, parser_SYNTAX, or parser_FAT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parser.h and severityname will b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parameter msg will be a character string; if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r'ed with parser_FREEMSG, ErrorGuts must fre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Applications should call Error instead of ErrorGut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omputes the maximum severity and counts the number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ext where there is no pointer to the parser objec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it can be retrieved via parser_GetCurrentpars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acc and Bison, special action macros are avail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ermination and error processing: yyclearin, yyerrok, YY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YERROR.  However, since the semantic actions are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embedded in the parser itself, these macro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Instead, a semantic action routine can terminat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ab/>
        <w:t>- parsing continu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ACCEPT</w:t>
        <w:tab/>
        <w:t>- parsing terminates and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ABORT</w:t>
        <w:tab/>
        <w:t>- parsing terminates an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ERROR</w:t>
        <w:tab/>
        <w:t>- syntax error; parser enters 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CLEARIN</w:t>
        <w:tab/>
        <w:t>- pending input token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CLINERR</w:t>
        <w:tab/>
        <w:t>- pending input token is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ser enters 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ERROROK</w:t>
        <w:tab/>
        <w:t>- parser leaves error state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CLINEROK</w:t>
        <w:tab/>
        <w:t>- pending input token is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ser leaves 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acc/Bison, YYSTYPE defaults to int.  Mkparser removes this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y file must have a type named YYSTYPE b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 %union section in the grammar header in gggg.y,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YYSTYPE in gggg.y or a file it #inclu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YYSTYPE with a typedef in gggg.y or a file it 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application creates a parser object for a given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gggg_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arser *gparser = gggg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itself is done by calling parser_Parse with this o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and a lexeme stream as two mor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Parse(gparser, lexer, lexr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rogram migh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gggg.h&gt;</w:t>
        <w:tab/>
        <w:t xml:space="preserve">/* include header file created by B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mkparser from gggg.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arser *gparser = gggg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 /* modify gparser object.  For instan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 parser_SetRock(gparser, xx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w do the par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arser_Parse(gparser, lexer, lexer_rock) == parser_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ction for successful par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ction for failed par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ggg.h is generated by mkparser and declares gggg_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 are acquired by the parser by calling the lexer provid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rgument.  The third argument, lexer_rock, is supplied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the lexer.  The full type expected of the lex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xer(void *lexrock, void *yyl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er routines can copy semantic values into *yylval, which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a value of type YYSTYPE.  Note that, if the value i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object, the pointer should be stored in *yylval and not in yyl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disappear as the function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er must return Bison token numbers rather than yacc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 uses the first 256 values to indicate distinct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ison does not.  In 'tlex', the Bison token numbers ar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ggg.tab.c file generated by Bison; other lexers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c token numbers and translate them with parser_TranslateToken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yacc token number is t, the Bison toke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TranslateTokenNumber(gparser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ggg_New() and the call to parser_Parse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other functions to the object such as parser_Enumerate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reserved words in a symbol table, parser_SetKillVal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leanup, or parser_SetRock to store a pointer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r returns the maximum severity from among the severit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parser_Erro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OK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WARNING</w:t>
        <w:tab/>
        <w:t>there was some min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SERIOUS</w:t>
        <w:tab/>
        <w:t>compilation aborted, but sca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SYNTAX</w:t>
        <w:tab/>
        <w:t>same as SERIOUS, but due to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FATAL</w:t>
        <w:tab/>
        <w:t>compilation c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yntax error occurs, the value stack is popped without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ic routines.  This can remove pointers to allocated mem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be freed.  To allow the application to deal with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an specify a 'killval' function which will be call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is discarded from the stack without calling a semanti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unction parser_SetKill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-time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r object has two stacks which are initially allocated a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but grow as needed.  Use left recursion in gramm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quiring great stack depth.  Note that stack dept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formation a program reader needs to interpr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ammar requiring a large stack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tack contains copies of objects as returned by the lexe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tion routines.  If these objects contain pointers--to "point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the client is responsible for the memory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es.  If the parser terminates early for a syntax error or A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deleted by supplying a Kill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SetKillVal(gparser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stablish f as the killval function.  After a syntax error a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ing the stack, this function is called for each valu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The killval function is also called as states are pop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covery. 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illvalfunction)(parseobject, value-pointer-from-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parser script is invoked to produce gggg.c and ggg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ggg.tab.c file generated by Bison. 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 generate the additional file gggg.tab.h by specify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(For tlex, the Andrew version of Bison must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switch specified in addition to -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um, mkparser has one argument, the prefix of th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parser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put files are gggg.tab.c and gggg.tab.h (if any)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two files gggg.c and ggg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rser may have one or two additional arguments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son output .c file and the name of the .h file.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instead of the files named by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refix to .tab.c and .tab.h.  In any case, the prefi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name gggg_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kefile, the grammar is processed with a rul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.c gggg.h: gggg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FromDESTDIR(bison -k gggg.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FromDESTDIR(mkparser gg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-k switch in the AUIS version of bison generates caus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ew additonal declarations.)  The .c file resulting from mkpa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iled as a normal .c file and linked together with oth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n's -l switch should NOT be used;  mkparserclas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directives in the file.  If necessary, these can be removed from ggg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'/^#line/d' gggg.C &gt; ,gggg.C; mv ,gggg.C ggg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must be linked with cparser.o or a library containing it.  cparser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result of compiling cparser.c, from the same sourc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rser.  In AUIS, cparser.o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NDREWDIR/lib/atk/libcparse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parser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Parse(struct parser *self, parser_lexerfptr, void *lexer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parser to run to comple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xeme stream supplied as the second and thir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one of the severity values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severity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ParseNumber(char *buf, long *plen, long *intval, double *dvl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s a number from buf and sets *plen its length in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val is non-null, *intval is set to the number's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if dblval is non-null, *dblval is set to the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syntactically an integer, 2 for a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0 for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zero followed by a string of oct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on-zero digit followed by decim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 followed by a string of hexadecimal dig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haracter within apostrophes, possibly \-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l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dd][.][ddd][Epdd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..] indicates an optional part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number must have either . or E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d is a digit sequence  (one or more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(sign) may be empty or +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(exponent indicator) may be 'e' or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TransEscape(char *buf, int *p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holds a character sequence (at least three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ccurred after a backslash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lation is returned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haracters used is returned in *p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en may be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lations are a superset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ape seq      :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 :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 \' \" \b \t</w:t>
        <w:tab/>
        <w:t xml:space="preserve"> :  a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n \v \f \r</w:t>
        <w:tab/>
        <w:t xml:space="preserve"> :  a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ddd</w:t>
        <w:tab/>
        <w:tab/>
        <w:t xml:space="preserve"> :  octal digits, a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?</w:t>
        <w:tab/>
        <w:tab/>
        <w:t xml:space="preserve"> :  \177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e</w:t>
        <w:tab/>
        <w:tab/>
        <w:t xml:space="preserve"> :  \033  (ESC, ctl-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@</w:t>
        <w:tab/>
        <w:tab/>
        <w:t xml:space="preserve"> :  \000  (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a ... \^z</w:t>
        <w:tab/>
        <w:t xml:space="preserve"> :  \001 ... \032  (ctl-a ... ct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[  \^\  \^]</w:t>
        <w:tab/>
        <w:t xml:space="preserve"> :  \033  \034  \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^  \^_</w:t>
        <w:tab/>
        <w:t xml:space="preserve"> :  \036  \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Error(struct parser *self, int severity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this function to report an error.  It coun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, records the maximum severity, 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Guts for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_EnumerateReservedWords(struct parser *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er_enumresfptr handler, void *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 is called for each alphabetic reserv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ndler(rock, char *word, int token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called for names beginning with "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s beginning with "tok", only the rest of the nam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letters are converted to low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TokenNumberFromName(struct parser *self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token number corresponding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cal strin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function", "setID", "tokNULL", "'a'", "\":=\"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e quotes around special character toke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ame is not found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TranslateTokenNumber(struct parser *self, 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on numbers tokens differently than yacc;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256 do not correspond to the ASCII character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s a yacc token number, x, into the token number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SetRock(struct parser *self, void *r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the 'rock' value associated with the parser. 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vailable in any context--lexical analysis, semantic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or other--which has a pointer to the par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GetRock(struct parser *self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'rock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SetKillVal(struct parser *self, parser_killfptr k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the killval function to kv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when value stack items are popped for errors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ser_killf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_GetKillVal(struct parser *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kill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rser *parser_GetCurrentpar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any call to parser_Parse, this function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parser object.  This can be supplied as the ob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rser_SetDebug(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bug flag to the given value;  value must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ri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rser_GetErrorState(struct parser *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rror-state is an integer indicating how many toke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parsed before resuming correct parsing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lue is zero;  when a syntax error is detect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three.  To change errorstate, an action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ERROR to indicate an error or parser_ERROROK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sta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rser_SetMaxSeverity(struct parser *self, in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value remembered as the maximum severit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eferable to do so by calling parser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rser_GetMaxSeverity(struct parser *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maximum sever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rser_SetNErrors(struct parser *self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application to set the number of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sually incorrect to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rser_GetNErrors(struct parser *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errors that have been encounte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parser_GetTokenNames(struct parser *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 pointer to an array of all token names in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GetNTokens(struct parser *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tokens 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4 Carnegie Mellon Universit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