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7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media Interface Builder for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italic{Thomas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.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2) 268-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n@andrew.cmu.ed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bold{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Development Environment Workbench (Adew) is an application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ultimedia Andrew Toolkit. It is different than oth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s in that it is built within a systems architecture tha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inclusion of objects within other objects, allowing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uilt within text, spreadsheets, drawings, or other substrat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ill give an overview of the Adew system and provide some insi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encountered and thei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rom\italic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 Multi-Media Communications, Applications and Technology Workshop}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July, 1991, Sydney, Austra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llustrations updated to match Adew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0984,14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1</w:t>
        <w:tab/>
        <w:t>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Development Environment Workbench (Adew) was designed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on of Andrew Toolkit (ATK) applications. It provides an exten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widgets (buttons, switches, thumbwheels, etc), 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multi-media documents, and a code generation program that takes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tails of writing dynamic objects. It can be used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ing, and for allowing non-programmers and programmers alike to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pplications using embedded objects are created by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-paste operations, with support for editing object attributes.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clude a calculator (fig1), a simple help program (fig 2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 object (figs 3a and 3b). It has also been used to provide interf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evices such as digital scanners (fig 4), and to define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n experimental gesture sensor and a rack of  synthesizers (fig 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bcon control panel for creating multi-media documents (fig 6) i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duct of these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per is an expansion and update of the "Adew: An Overview"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presented at the Third Annual X Window conference in Bos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of 1988, prior to time when that conference started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. Adew was probably the first publicly available interface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X, and it continues to be a unique example of the gen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2</w:t>
        <w:tab/>
        <w:t>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unfamiliar with ATK, the following is the abstrac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he Andrew Toolkit - An Overview} [pal8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Andrew Toolkit is an object-oriented system designed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on which a large number of diverse user-interface applic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veloped.  With the toolkit the programmer can piece together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ext, buttons, scroll bars, an other graphical controls. to for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components.  It also allows for the embedding of components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onents, such as a table inside of text or a drawing in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Some of the components included in the toolkit are multi-font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, spreadsheets, drawings, equations, rasters, and simple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ose components we have built a multi-media editor, mail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ystem.   The toolkit is written in C, using a simple pre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object-oriented environment.  That environment also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loading/linking of code. The dynamic loading facility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extension mechanism and allows the set of components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be virtually unlimited. The Andrew Toolkit has been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ndow system independent.  It currently runs on two window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X.11, and can be ported easily to oth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goes on to discuss a key concept of ATK, the notion of \italic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} and \italic{views}. The implementation of the \italic{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is responsible for the reading,  writing and manipulation of the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nent data.  For multi-font text, it is the ASCII codes for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formatting information, such as which characters should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old}. This data is written in an object specific format refe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stream}.  When objects are embedded in other object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reams are also embedded, allowing multiple objects to be sav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. The \italic{view} is responsible for displaying  a data obj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and  reacting to user input, such as keystrokes and mouse hit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application window consists of multiple \italic{views} logically ar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ee, where each \italic{view} is the child of some other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is called the \italic{view tree.} Andrew allows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o view a single data object. Thus a table of numbers could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s a spreadsheet, a bar graph, a pie chart, or an animated f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 (fig 7) [ada87] . \italic{Data objects} and\italic{ views} usually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an \italic{in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insets can be embedded in other insets, different views can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data object, and data objects can have multiple views, a develop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possibilities in creating a document or an application.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TK affords both users and programmers, the flexibility 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oblems of complexity and the need for consistency. For exampl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oper way to tell an editor to insert a pie chart into a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table data object being displayed three pages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ger problem has been how to reduce the learning curv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asual' programmer can create ATK \italic{applications}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 intricacies of creating new views, data objects, clas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re \italic{application} is defined as not just a simple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program, but as an extendable object that can be pasted into a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part of a mail message or posted on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3</w:t>
        <w:tab/>
        <w:t>Enter 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, the Andrew Development Environment Workbench, was designed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. It is a system grown, in part, out of earlier work on G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u86], the Graphic Layout Object. Glo was an attempt to aid people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th BE1 [gos84], ATK's predecessor.  Unlike Glo, which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onolithic system, Adew is a collection of smaller insets tha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This approach offers several benefits. It allows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to use only those pieces that are appropriate 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y not tying functions into a single complex inset, the develop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dom to use whatever insets seems appropriate for a give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bcon (fig 6) is a key part of Adew. Displayed in an external windo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application creator access to information and option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hidden from the final user. At the same time, a knowledgab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Arbcon to customize existing Adew applications to fit their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action. A customized version of the Arbcon itself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used toward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bcon serves sever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. It is an inset generator that can place an instance of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into the cut-buffer, where it can then be pasted into any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 that support chil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is as an editor for inset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can cut or copy insets from existing Adew applications o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can copy links to existing insets, allowing the user to past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existing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Arbcon has been one of stages. The first stage was 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add every desirable function. This resulted in the alpha ver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ny switches and places to enter information. The most recent sta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ne of simplification, where the goal has been to pare down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imple bare minimum, without losing any of the underlying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lso includes a number of user-interaction insets (fig 8). The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sliders, thumbwheels, buttons, bargraphs, single and multipl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sets, and a clicklist inset for setting up lists of string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chose from via mouse clicks. These insets, consisting of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views, all have Arbcon editable visual attributes, such at the label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the range of values on a slider switch. Valueviews are all vie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value} data object.. This provides a simple consisten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mer, who doesn't necessarily have to worry about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ntered a number via a thumbwheel, a slider, or by just typing it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The latest release of Adew includes a Motif-styl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valueview, that can be used to replace the button, on-off, and four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switches. Other Motif-style interaction objects are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rea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as defined above, are created using a simple copy-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gm. Enclosed insets may be copied from Adew applications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supplied by the user or system (fig 8). The Arbcon can als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sets on the fly. Clicking the mouse button on one of the inse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its top-middle window will place a copy of that ins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buffer. New inset names may be ad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view on an existing object is done by clicking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, throwing the Arbcon's Link switch, and (if a different view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) clicking on the desired inset name. Again, the necessa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in the cut buffer so that when the new inset is pasted, it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 on the desired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cut-buffer, the inset may be pasted into place. While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one layout inset (the tiling \italic{lset),} any inset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embedded insets (text,tables,drawings,etc.) may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These insets may also be nested in one another to creat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. The page inset can be used to  create panels that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ts of objects under application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insets can all provide useful functions for applications cre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ano application, for example, a text inset is used to store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played on the keyboard. Users can scroll and edit the song a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utines to read and write the songs simply call the text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In fact, one could have gotten away with no explicit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t all, since the current song automatically gets save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new inset is created, its attributes are displayed in the Arb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may be edited to change how an inset looks or is named. All in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one attribute - a logical name may be used to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As noted above, valueviews usually provide other editab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attributes of an existing view, it is only necessary to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iew to reveal it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here that these applications are created, stored,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atastream files by ez, the standard ATK editor, and are treat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xt or any other ATK inset. In addition to the file specific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reams also contain an indication of what object is needed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is allows for the creation of editors like ez that can be us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ype of object (text, drawings,spreadsheets, etc.), since, in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t can determine what kind of inset it needs to edit that obj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 are then dynamically loaded as needed.  Similarly, as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 one another, their datastreams are embedded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m is saved, allowing multiple objects and their layou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gether in a single file. The parent objects need only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s and views, and not about the specifics on the inset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figures are of files created interactively with ez and the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. When created like this, they contain editable text and swit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on and off, but don't, by themselves, do anything. The missing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added is a \italic{controll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5</w:t>
        <w:tab/>
        <w:t>Creating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italic{ controller} is defined as a module that sets up interac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sets and ties them together into an application. Like inset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ynamically loaded into the application when needed. Unlike in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take no screen space and are not directly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data objects or view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is a program, callable from Arbcon, that reads over a data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application layout and generates the files nee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object. These consist of a \typewriter{.c} file, a \typewriter{.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 X11\typewriter{ Imakefile}, and a shell script to create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ile the controller. The\typewriter{ .ch} file contains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for creating a dynamic object using the ATK Class system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, these files produce a dynamic object with pointers to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views contained within the application, and call-back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o be called whenever a change is noted in a value objec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, while it does nothing by itself, contains comments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programmer can insert code.  By automating all of the `house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' of creating a new controller, and tailoring its conte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et of insets, createcon allows applications to be created wit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ines of developer written code. The classic calculator example (fig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a desk calculator in under a hundred lines of developer writte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And that includes 35 lines of string parsing code so that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in to the text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veloper decides to change the interface of an existing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dding new buttons or changing functionality, create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 developer-written code of the old version into the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basis on ATK, applications built with Adew are portab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nd window systems. Because Adew applications consist large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generated code, upgrading old Adew applications to new versions of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ew have been automatic. Application developers who worked with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nd X11 release 3 were able to automatically update their code to the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 system by processing it with the Release 4 creat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look of the application from its functionalit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dvantages. It means that non-programmer designers can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 way they think an application should look, before turning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ogrammer for coding. In this way, Adew can also be thought o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 prototyping system. Unlike most such systems however,  the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helps generate the working code, and then becomes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6</w:t>
        <w:tab/>
        <w:t>Problems and 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controller code from the layout of the included in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many benefits, however it also presented problems. One wa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the application insets into the controller code. Since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d of both views and data-objects, and could itself be spl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indows, it was necessary to create the system where each n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separate instantiation of the controller object contr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views.  Since ATK did not provide a logical naming scheme for in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general method for locating dataobjects in an application, or vie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, it was necessary for Adew to find a way of providing a nam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not require anything new or special from the inset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ccomplished by two new insets, the \italic{cel}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rbi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1</w:t>
        <w:tab/>
        <w:t>C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el} inset can contain any other inset in the system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ical name with which to access the inset.  To create new objec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actually places a cel's datastream into the cut buffer. When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arent, such as text or lset,  the cel creates the desired 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s it in such a way that the cel inset itself is transpa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The cel view is able to locate and negotiate with other cel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view tree in which it is placed. The registered cels are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Arbcon, which then provides the user interface for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's data, which includes the cel's logical name, and various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el passes on to its chil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2</w:t>
        <w:tab/>
        <w:t>Arb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namespace collisions, and to provide this link whereby the Arb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els can interact, it was necessary to create to \italic{arbi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 object. When a cel registers itself, a call is made up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arbiter that is supporting that namespace. If none is fou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 one is automatically created at the top of the view tree. Arbi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es of cels and may be explicitly included anywhere in the view 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hierarchy within a normally flat namespace. This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cluding multiple instances of an Adew application in the framewor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document or application, since it will prevent namespace coll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versions of Adew required these arbiters and cels to b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pplication, however this is no longer necessary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dew application creators don't have to know anything about them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that uses them is part of the code automatically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3</w:t>
        <w:tab/>
        <w:t>Connecting Controllers with Application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s and cels provide a framework where any inset can identify and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inset within the viewtree. The next problem involved the l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ler object to a specific view tree. The initial approach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nvolved the use of a \italic{control-button }inset.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\italic{ control-button} attributes that could be set from the arbc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procedure in an object that would be called when the butt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\italic{ } By specifying the name of a controller objec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was able to receive a pointer to the \italic{control-button}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controller a handle on the view tree from which pointer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closed objects and views can be derived. Later versions of Adew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n application called \italic{runAdew}, that would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atastream and controller class as arguments and would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irectly. The advantages to runAdew included the ability to pas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s to the controller class and the elimination of the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ntrol-button}. It allowed the application to run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single-window stand-alone mode, but, if the applicatio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include the \italic{control-button}, the application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s an embedded inset. The latest version of Adew (avail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patch level 10) provides another option for solving this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Adew to create true 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ubheading{6.4</w:t>
        <w:tab/>
        <w:t>Creating Insets with 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need for a control button, there are other drawbac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/datastream model on an application that Adew has supported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pplications could be embedded in other objects, the model wa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TK users were accustomed to (instead of embedding an inset, on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). The application datastream would be saved along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included it, using unnecessary disk space. There wa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at controllers were not able to get a handle on embedded data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view on that object was inserted into the view tree, an 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occur until late in the running of an application,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embedding text down to that object's location. Another probl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was no direct way for Adew application to save data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, except to include the data within one or more of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d other problems have recently been solved in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, which is capable of producing true insets. The new createcon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code for a dataobject and a view instead of a controll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datastream containing the object layout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pecified in an include file and stor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. When the object is instantiated, it will read this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f there is no existing datastream to be read.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either save the datastream when it is saved,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like the piano, or never saving it, reducing the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henever the application is saved.  The object that is creat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the arbiter and therefor acts as its own name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5</w:t>
        <w:tab/>
        <w:t>Improving Availability of Data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re the application datastream is stored,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bjects is instigated by the reading of a datastream. The new Adew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is fact by having the application declare itself a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aster' before it calls its child's read routine. The subsequently read 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nounce their existence to the current master as they are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application to build up a list of child objects at the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. The user's application code is provided with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se dataobjects at any time, without having to wait for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object to be established and placed in the view tree When an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ontains another Adew application, the read process will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ster on a stack, so children are always declared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 This whole process is transparent to both the embedded obje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tsel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6</w:t>
        <w:tab/>
        <w:t>Support for Storing Application-Specific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feature of Adew is the is the capability of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-specific data. While Adew applications were abl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datastreams of it child objects, there was no provi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w application itself to maintain its own data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-specific data. In keeping with Adew policy of making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as possible, the new Adew allows the application creator to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will then be automatically saved and restore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tself. Provision are made for new variables to be later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ward compatible fashion. Thus, if an application developer desir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50 long integers is important to the application, that array on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clared. Adew will write the code for declaring, initializ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ing that array in a legal ATK datastream that will ac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7</w:t>
        <w:tab/>
        <w:t>Backward 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ll of these changes to the Adew model of applications, old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re still supported. Not only does the controller mode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but createcon supports flags for automatically upgrading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to insets. It does this by migrating the existing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to the newly created view code, where the same callbacks, 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nd application method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7</w:t>
        <w:tab/>
        <w:t>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way of creating controllers is provided by NESS,  an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language being distributed with Andrew. This language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the same function for the ATK as Hypertalk serves for butt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Hypercard. The innovative portions of the language are it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acilities, and its techniques for extending insets with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ne to create self-contained applications that don'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loaded control module. See the Hansen paper [han90]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8</w:t>
        <w:tab/>
        <w:t>Uses of Ad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isn't designed to replace all ATK programming, it is for 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can be produced in large part by combining existing in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ile Adew may not be useful for writing the next WYSIWYG graphic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proven its usefulness in prototyping interfaces, writing tes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w insets. creating control panels for external devices, interf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non-windowing programs, customizing interfaces to existing in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demo programs, etc.. Its use in providing a video code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by Beadle [bea90], and its use in producing docum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has been described by Beer [bee90].  It also serves as good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ATK programming, and may be just the thing for professors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ecific applications in mind, but without the time or desire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intricacies of creating an inset. As other insets are develo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that can be developed with Adew will on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9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's perspective, Adew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. The Arbcon, an editing tool that sits in a separate window to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 and editing of groups of 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Value insets, a set of buttons, switches, and string entry objec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set, an inset designed to lay out embedded insets in a til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atecon, a program that takes a group of insets and writes a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or them that makes it easy for programmers to define how the in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teract for a specific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ogether, they provide an environme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1. Collecting groups of insets into prototyp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ing those prototypes into functio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10</w:t>
        <w:tab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takes advantage of an old Unix\^{.} idea, that complex applic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formed by the combination of multi-purpose objects. Adew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on this idea in a object oriented windowing environment. Wher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shell scripts to combine many components into one, Adew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. Where Unix provides pipes to connect the components, Adew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where the variety of interactions can be described. The un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of Adew is to allow the application builder to create a who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e sum of its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048,14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11</w:t>
        <w:tab/>
        <w:t>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a87]  Douglas Adams,\italic{ Dirk Gently's Holistic Detective Agenc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, New York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a90] Peter Beadle, Gregory J. Wilkins, John Judge, Mu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herson\italic{  A Control Methodology for a Variable Bit Rat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c}, Proceedings Australian Video Communications Workshop. Melbour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,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e90] Martin D. Beer,\italic{ Developing Document Management Syste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.},Proceedings of UKUUG Summer 1990 Conference. London,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s84] James Gosling and David Rosenthal, \italic{The User Interface Toolkit,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PROTEXT 1 Conference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an90] W. J. Hansen, \italic{Enhancing documents with embedded programs: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extends insets in  the Andrew ToolKit}, IEEE Computer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ference on Computer Languages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u86] Thomas Neuendorffer, \italic{Glo - A Tool for Developing Window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}, Proceedings USENIX Technical Conference, Wint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l88]  Andrew J. Palay, Fred Hansen, Mike Kazar, Mark Sherman, Maria Wad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Neuendorffer, Zalman Stern, Miles Bader, Thom Peters,\italic{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- An Overview}, Proceedings USENIX Technical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752,14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9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490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9336 490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0a/aa*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m15/55*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h06h0chc0</w:t>
        <w:tab/>
        <w:t>h0f6c06g1833h</w:t>
        <w:tab/>
        <w:t>0180018006g01</w:t>
        <w:tab/>
        <w:t>800a/aa*aag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h06h0ch</w:t>
        <w:tab/>
        <w:t>c0h0f0c06g1803</w:t>
        <w:tab/>
        <w:t>h0180018006g01</w:t>
        <w:tab/>
        <w:t>8015/55*55g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0599</w:t>
        <w:tab/>
        <w:t>e6c9e6c6db7999</w:t>
        <w:tab/>
        <w:t>8b6d84f37b379e</w:t>
        <w:tab/>
        <w:t>6de13c799e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c00a/aa*aag</w:t>
        <w:tab/>
        <w:t>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0d9b</w:t>
        <w:tab/>
        <w:t>37db376ddfcd99</w:t>
        <w:tab/>
        <w:t>9b6ecd9bfdb333</w:t>
        <w:tab/>
        <w:t>7f3366cdb3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15/55*55g</w:t>
        <w:tab/>
        <w:t>f8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d9b</w:t>
        <w:tab/>
        <w:t>8718366cdcccdb</w:t>
        <w:tab/>
        <w:t>1b6ccc1b99b333</w:t>
        <w:tab/>
        <w:t>7383600db0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0a/aa*aa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0998</w:t>
        <w:tab/>
        <w:t>e611f66cd8fcdb</w:t>
        <w:tab/>
        <w:t>136cc8fb19b33f</w:t>
        <w:tab/>
        <w:t>60e2607db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015/55*55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0998</w:t>
        <w:tab/>
        <w:t>7613366cd8c0db</w:t>
        <w:tab/>
        <w:t>136cc99b19b330</w:t>
        <w:tab/>
        <w:t>607260cdb0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0a/aa*aa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19bb</w:t>
        <w:tab/>
        <w:t>3633366dd8cc66</w:t>
        <w:tab/>
        <w:t>336ed99b1db373</w:t>
        <w:tab/>
        <w:t>633666cdb3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a015/55*55g</w:t>
        <w:tab/>
        <w:t>G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18d9</w:t>
        <w:tab/>
        <w:t>e631de66d87866</w:t>
        <w:tab/>
        <w:t>336d98ef1b319e</w:t>
        <w:tab/>
        <w:t>61e63c779e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c00a/aa*aag</w:t>
        <w:tab/>
        <w:t>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zm15/55*55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zm0a/aa*aa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m15/55*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0a/aa*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"2226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3ezg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Gzg1e"2226</w:t>
        <w:tab/>
        <w:t>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c3zg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c</w:t>
        <w:tab/>
        <w:t>"2226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c</w:t>
        <w:tab/>
        <w:t>"88Gf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e</w:t>
        <w:tab/>
        <w:t>"22Gf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0180z1c"88</w:t>
        <w:tab/>
        <w:t>06g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03zg1c"22</w:t>
        <w:tab/>
        <w:t>26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1ezg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1f80z1e"22</w:t>
        <w:tab/>
        <w:t>26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0180z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c0z1c"2220</w:t>
        <w:tab/>
        <w:t>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c0z1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0c0z1e</w:t>
        <w:tab/>
        <w:t>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c380z1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Gzg1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3ezg1e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d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7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1e0v70u1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G</w:t>
        <w:tab/>
        <w:t>f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7ff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0</w:t>
        <w:tab/>
        <w:t>g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3e'22fa&amp;227c&amp;22</w:t>
        <w:tab/>
        <w:t>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G&amp;888970%88</w:t>
        <w:tab/>
        <w:t>89fe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e(22e2&amp;22</w:t>
        <w:tab/>
        <w:t>61c2&amp;22f2%2223</w:t>
        <w:tab/>
        <w:t>86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fe'8889e0</w:t>
        <w:tab/>
        <w:t>&amp;88!c8%888970</w:t>
        <w:tab/>
        <w:t>%888b0b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7e(22ea&amp;22</w:t>
        <w:tab/>
        <w:t>c262&amp;22fa%22!23</w:t>
        <w:tab/>
        <w:t>&amp;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6'8889e0</w:t>
        <w:tab/>
        <w:t>&amp;88c8e8%888970</w:t>
        <w:tab/>
        <w:t>%888b0b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0262&amp;22f2%2220</w:t>
        <w:tab/>
        <w:t>23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'88c8%888970&amp;88</w:t>
        <w:tab/>
        <w:t>8e08%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23c2&amp;22fa&amp;223c</w:t>
        <w:tab/>
        <w:t>&amp;223c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8b&amp;888970&amp;88</w:t>
        <w:tab/>
        <w:t>bf08%88dd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2f'22f2&amp;2203&amp;22</w:t>
        <w:tab/>
        <w:t>3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9c08%888970</w:t>
        <w:tab/>
        <w:t>&amp;8889&amp;88d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38'22fa&amp;2223a2</w:t>
        <w:tab/>
        <w:t>%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f0&amp;888970%88</w:t>
        <w:tab/>
        <w:t>8b09&amp;88d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e2'22f2%22!23</w:t>
        <w:tab/>
        <w:t>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c8&amp;888970%88</w:t>
        <w:tab/>
        <w:t>898f08%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Ge2&amp;22fa%2223</w:t>
        <w:tab/>
        <w:t>fe&amp;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Ge8%888970</w:t>
        <w:tab/>
        <w:t>&amp;887c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0(22e2&amp;22</w:t>
        <w:tab/>
        <w:t>g02&amp;22f2&amp;22g&amp;22</w:t>
        <w:tab/>
        <w:t>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!8889</w:t>
        <w:tab/>
        <w:t>888c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!2223c2</w:t>
        <w:tab/>
        <w:t>3c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e8</w:t>
        <w:tab/>
        <w:t>b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623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b0</w:t>
        <w:tab/>
        <w:t>e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3ae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9d</w:t>
        <w:tab/>
        <w:t>c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f8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1.555c"888708</w:t>
        <w:tab/>
        <w:t>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!aaea/aa</w:t>
        <w:tab/>
        <w:t>f2.aabe"2227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"88</w:t>
        <w:tab/>
        <w:t>8f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223dc2!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8898c8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72.223e"223ae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1e0v70u1c</w:t>
        <w:tab/>
        <w:t>"88f07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623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c8</w:t>
        <w:tab/>
        <w:t>9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!2223c2</w:t>
        <w:tab/>
        <w:t>3c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!8889</w:t>
        <w:tab/>
        <w:t>888c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#2220!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3a2'22e2</w:t>
        <w:tab/>
        <w:t>&amp;227fc2&amp;22f2&amp;22</w:t>
        <w:tab/>
        <w:t>3c&amp;223e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b'8889e0</w:t>
        <w:tab/>
        <w:t>&amp;88Gc8%888970</w:t>
        <w:tab/>
        <w:t>&amp;88G08%88dd'55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3a2'22ea</w:t>
        <w:tab/>
        <w:t>&amp;226002&amp;22fa%22</w:t>
        <w:tab/>
        <w:t>23c3&amp;223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f'8889e0</w:t>
        <w:tab/>
        <w:t>&amp;88e8&amp;888970%88</w:t>
        <w:tab/>
        <w:t>!89&amp;88d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fa2'22e2</w:t>
        <w:tab/>
        <w:t>&amp;2262'22f2%22</w:t>
        <w:tab/>
        <w:t>23a3a2%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d'8889e0</w:t>
        <w:tab/>
        <w:t>&amp;88e8&amp;888970%88</w:t>
        <w:tab/>
        <w:t>8b!08%88dcm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39a2'22ea</w:t>
        <w:tab/>
        <w:t>&amp;226e'22fa%22</w:t>
        <w:tab/>
        <w:t>23'223c&amp;888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9'8889e0</w:t>
        <w:tab/>
        <w:t>&amp;88G&amp;888970%88</w:t>
        <w:tab/>
        <w:t>8b3c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3a2'22e2</w:t>
        <w:tab/>
        <w:t>&amp;2271c2&amp;22f2%22</w:t>
        <w:tab/>
        <w:t>237e&amp;223e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e1'8889e0</w:t>
        <w:tab/>
        <w:t>&amp;8880c8%888970</w:t>
        <w:tab/>
        <w:t>%888bc7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e3a2'22ea</w:t>
        <w:tab/>
        <w:t>'2262&amp;22fa%22</w:t>
        <w:tab/>
        <w:t>2383&amp;223c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9'8889e0</w:t>
        <w:tab/>
        <w:t>'88e8%888970%88</w:t>
        <w:tab/>
        <w:t>8b09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Ge2'22e2</w:t>
        <w:tab/>
        <w:t>'2262&amp;22f2%22</w:t>
        <w:tab/>
        <w:t>!23a2%223e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Ge8&amp;8889</w:t>
        <w:tab/>
        <w:t>e0&amp;88c8e8%8889</w:t>
        <w:tab/>
        <w:t>70%888b09&amp;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0182'22ea</w:t>
        <w:tab/>
        <w:t>&amp;22!c2&amp;22fa%22</w:t>
        <w:tab/>
        <w:t>23a3a2%223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9'8889e0</w:t>
        <w:tab/>
        <w:t>&amp;88e9c8%888970</w:t>
        <w:tab/>
        <w:t>%88898b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3a2'22e2</w:t>
        <w:tab/>
        <w:t>&amp;227f82&amp;22f2%22</w:t>
        <w:tab/>
        <w:t>23G&amp;223e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9'8889e0</w:t>
        <w:tab/>
        <w:t>&amp;889e08%888970</w:t>
        <w:tab/>
        <w:t>&amp;887c08%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&amp;22</w:t>
        <w:tab/>
        <w:t>20'22fa&amp;22g&amp;22</w:t>
        <w:tab/>
        <w:t>3c#22c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#88c8</w:t>
        <w:tab/>
        <w:t>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#22c2!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9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3a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9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23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b</w:t>
        <w:tab/>
        <w:t>0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3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b</w:t>
        <w:tab/>
        <w:t>0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26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e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6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1.555c"888c"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!aaea/aa</w:t>
        <w:tab/>
        <w:t>f2.aabe"222c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"88</w:t>
        <w:tab/>
        <w:t>8c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2238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8898"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72.223e"223a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1e0v70u1c</w:t>
        <w:tab/>
        <w:t>"8880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Ge2'22e2</w:t>
        <w:tab/>
        <w:t>&amp;222e'22f2&amp;22</w:t>
        <w:tab/>
        <w:t>7c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Ge8&amp;8889</w:t>
        <w:tab/>
        <w:t>e0&amp;88bf&amp;888970</w:t>
        <w:tab/>
        <w:t>%8889G08%88dc</w:t>
        <w:tab/>
        <w:t>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ge2'22ea</w:t>
        <w:tab/>
        <w:t>&amp;2231a2&amp;22fa%22</w:t>
        <w:tab/>
        <w:t>23c7&amp;223c&amp;aaab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c8&amp;8889e0</w:t>
        <w:tab/>
        <w:t>&amp;88e0c8%888970</w:t>
        <w:tab/>
        <w:t>%88!8b08%88dc</w:t>
        <w:tab/>
        <w:t>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382'22e2</w:t>
        <w:tab/>
        <w:t>&amp;2262c2&amp;22f2%22</w:t>
        <w:tab/>
        <w:t>2321a2%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9'8889e0</w:t>
        <w:tab/>
        <w:t>&amp;88e8c8%888970</w:t>
        <w:tab/>
        <w:t>%888b09&amp;88dfN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3(22ea&amp;22</w:t>
        <w:tab/>
        <w:t>62c2&amp;22fa%22!23</w:t>
        <w:tab/>
        <w:t>a2%223c&amp;8889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b08&amp;8889</w:t>
        <w:tab/>
        <w:t>e0&amp;88b1&amp;888970</w:t>
        <w:tab/>
        <w:t>%888b09&amp;88dcm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1f'22f2%2223a3</w:t>
        <w:tab/>
        <w:t>a2%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bf&amp;888970%88</w:t>
        <w:tab/>
        <w:t>89cf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c(22ea&amp;22</w:t>
        <w:tab/>
        <w:t>60c2&amp;22fa%2223</w:t>
        <w:tab/>
        <w:t>fda2%223c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c'8889e0</w:t>
        <w:tab/>
        <w:t>&amp;88!e8%888970</w:t>
        <w:tab/>
        <w:t>&amp;8879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c(22e2&amp;22</w:t>
        <w:tab/>
        <w:t>c262&amp;22f2&amp;2203</w:t>
        <w:tab/>
        <w:t>a2%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98'8889e0</w:t>
        <w:tab/>
        <w:t>&amp;88c8e8%888970</w:t>
        <w:tab/>
        <w:t>&amp;888b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3a(22ea&amp;22</w:t>
        <w:tab/>
        <w:t>c262&amp;22fa%22!23</w:t>
        <w:tab/>
        <w:t>&amp;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8'8889e0</w:t>
        <w:tab/>
        <w:t>&amp;8871c8%888970</w:t>
        <w:tab/>
        <w:t>%888b8f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2(22e2&amp;22</w:t>
        <w:tab/>
        <w:t>7fc2&amp;22f2%2221</w:t>
        <w:tab/>
        <w:t>fe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0'8889e0</w:t>
        <w:tab/>
        <w:t>&amp;889f08%888970</w:t>
        <w:tab/>
        <w:t>&amp;8878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02(22ea&amp;22</w:t>
        <w:tab/>
        <w:t>20'22fa&amp;2202&amp;22</w:t>
        <w:tab/>
        <w:t>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7fe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.555c"88G</w:t>
        <w:tab/>
        <w:t>e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a!aae2/aa</w:t>
        <w:tab/>
        <w:t>f2.aabe"22g0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0u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fUfc"22</w:t>
        <w:tab/>
        <w:t>7fe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88Ge8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.223e"22g</w:t>
        <w:tab/>
        <w:t>0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8!88e8/88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3c3c2!223c</w:t>
        <w:tab/>
        <w:t>"22Ga2#223e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c8"888c</w:t>
        <w:tab/>
        <w:t>"8861$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22e2a2!222c</w:t>
        <w:tab/>
        <w:t>"2262a2#223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f0"888c</w:t>
        <w:tab/>
        <w:t>"88e8088e"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2b2bbce632d</w:t>
        <w:tab/>
        <w:t>c3cec2623bafbb</w:t>
        <w:tab/>
        <w:t>f3a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!98c6f7</w:t>
        <w:tab/>
        <w:t>8eee66c8e91bc6</w:t>
        <w:tab/>
        <w:t>1b6108dc&amp;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22bcbac739ac</w:t>
        <w:tab/>
        <w:t>6c37027f3cc63c</w:t>
        <w:tab/>
        <w:t>73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8e98ce31</w:t>
        <w:tab/>
        <w:t>8ceff608e118ce</w:t>
        <w:tab/>
        <w:t>98b208dc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2a6bac633ac</w:t>
        <w:tab/>
        <w:t>6c0622623ac63a</w:t>
        <w:tab/>
        <w:t>36223e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8b98ceb1</w:t>
        <w:tab/>
        <w:t>8cec8e88e898ce</w:t>
        <w:tab/>
        <w:t>989c88d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22a3bac633ac</w:t>
        <w:tab/>
        <w:t>6e362262bac63a</w:t>
        <w:tab/>
        <w:t>3c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899dceb1</w:t>
        <w:tab/>
        <w:t>8ec76688e998cf</w:t>
        <w:tab/>
        <w:t>588c88d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f(22e2/22</w:t>
        <w:tab/>
        <w:t>f223c2aeef7bc7</w:t>
        <w:tab/>
        <w:t>83cf22Gbce3bc</w:t>
        <w:tab/>
        <w:t>38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f'8889e0</w:t>
        <w:tab/>
        <w:t>.8889708808i!08</w:t>
        <w:tab/>
        <w:t>g08h08g9888dc</w:t>
        <w:tab/>
        <w:t>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71c2'22ea</w:t>
        <w:tab/>
        <w:t>/22fa,2232223c</w:t>
        <w:tab/>
        <w:t>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e0c8&amp;8889</w:t>
        <w:tab/>
        <w:t>e0.888970,88f0</w:t>
        <w:tab/>
        <w:t>88d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62c2'22e2</w:t>
        <w:tab/>
        <w:t>/22f2,22e2223e</w:t>
        <w:tab/>
        <w:t>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68&amp;8889</w:t>
        <w:tab/>
        <w:t>e0.888970,8808</w:t>
        <w:tab/>
        <w:t>88d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c262'22ea</w:t>
        <w:tab/>
        <w:t>/22fa.223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e8&amp;8889</w:t>
        <w:tab/>
        <w:t>e0&amp;888c&amp;888970</w:t>
        <w:tab/>
        <w:t>.88d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c262'22e2</w:t>
        <w:tab/>
        <w:t>&amp;222c'22f2.aa</w:t>
        <w:tab/>
        <w:t>be"223fa2!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e8&amp;8889</w:t>
        <w:tab/>
        <w:t>e0&amp;888c&amp;888971</w:t>
        <w:tab/>
        <w:t>.555c"88Ge8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c262'22ea</w:t>
        <w:tab/>
        <w:t>&amp;2220'22faubc</w:t>
        <w:tab/>
        <w:t>"22f0f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e8&amp;8889</w:t>
        <w:tab/>
        <w:t>e0.888971u5c!88</w:t>
        <w:tab/>
        <w:t>89c03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c262'22e2</w:t>
        <w:tab/>
        <w:t>/22f2u3e!2223</w:t>
        <w:tab/>
        <w:t>821a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68c8&amp;8889</w:t>
        <w:tab/>
        <w:t>e0.888971u5c!88</w:t>
        <w:tab/>
        <w:t>8b889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62c2'22ea</w:t>
        <w:tab/>
        <w:t>/22faubc!2223</w:t>
        <w:tab/>
        <w:t>#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f1c8&amp;8889</w:t>
        <w:tab/>
        <w:t>e0.888971u5c!88</w:t>
        <w:tab/>
        <w:t>8b08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f82'22e2</w:t>
        <w:tab/>
        <w:t>/22f20780c787</w:t>
        <w:tab/>
        <w:t>c0p3e!2223#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9f08&amp;8889</w:t>
        <w:tab/>
        <w:t>e0.8889710841</w:t>
        <w:tab/>
        <w:t>4844q5c!888b08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0(22ea/22</w:t>
        <w:tab/>
        <w:t>fa08428048qbc</w:t>
        <w:tab/>
        <w:t>!2223#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g84808fq5c</w:t>
        <w:tab/>
        <w:t>!888b08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030907g80p3e</w:t>
        <w:tab/>
        <w:t>!2223222c!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0411g!80p</w:t>
        <w:tab/>
        <w:t>5c!888b888c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181f"80pbc!22</w:t>
        <w:tab/>
        <w:t>21a238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2002!21q5c</w:t>
        <w:tab/>
        <w:t>!8889c8b8!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004!21q3e"22</w:t>
        <w:tab/>
        <w:t>!f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3f04!1eq5c</w:t>
        <w:tab/>
        <w:t>"887fe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j20pbc"221f</w:t>
        <w:tab/>
        <w:t>8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j70p5c"88</w:t>
        <w:tab/>
        <w:t>800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jf8p3e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i01fcp5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i01dcpb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u5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u5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!aaea/aa</w:t>
        <w:tab/>
        <w:t>fa.aabc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5.555d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m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9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9336,1423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. 1. } A simple calculator program. The controll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ly about ~100 lines of user-written code (or ~65 line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that allows textual entry of values and operations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9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908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/aa/aa(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01/55/55(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g018001b0h3cg</w:t>
        <w:tab/>
        <w:t>30hc0g/aa/aa(aa</w:t>
        <w:tab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g018001b0h3cg</w:t>
        <w:tab/>
        <w:t>30hc001/55/55(55</w:t>
        <w:tab/>
        <w:t>54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3c79b3db79</w:t>
        <w:tab/>
        <w:t>b3cdbc2d8f36c7</w:t>
        <w:tab/>
        <w:t>9bd8g/aa/aa(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66cdd99fcd</w:t>
        <w:tab/>
        <w:t>b66fe66ed9b76c</w:t>
        <w:tab/>
        <w:t>dfec01/55/55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e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60cd999ccd</w:t>
        <w:tab/>
        <w:t>b66e706cd9b660</w:t>
        <w:tab/>
        <w:t>dcccg/aa/aa(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60cd9998cd</w:t>
        <w:tab/>
        <w:t>b7ec1c4cdfb667</w:t>
        <w:tab/>
        <w:t>d8cc01/55/55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0cd9998cdb6</w:t>
        <w:tab/>
        <w:t>0c0e4cd8366cd8</w:t>
        <w:tab/>
        <w:t>ccg/aa/aa(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cd99b8cd</w:t>
        <w:tab/>
        <w:t>b66c66ccd9b76c</w:t>
        <w:tab/>
        <w:t>d8ec01/55/55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fe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3c7998d879</w:t>
        <w:tab/>
        <w:t>b3cc3ccccf36c7</w:t>
        <w:tab/>
        <w:t>78d8g/aa/aa(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v06i01/55/55(55</w:t>
        <w:tab/>
        <w:t>54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v06j/aa/aa(aa</w:t>
        <w:tab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v06i01/55/55(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/aa/aa(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-222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l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2/22-22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*55</w:t>
        <w:tab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*aa</w:t>
        <w:tab/>
        <w:t>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i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ia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ia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zzi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m0380</w:t>
        <w:tab/>
        <w:t>h70j3ff0073807</w:t>
        <w:tab/>
        <w:t>i03f8w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m0380</w:t>
        <w:tab/>
        <w:t>h70j3ff00739c7</w:t>
        <w:tab/>
        <w:t>i03fewa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m07c0</w:t>
        <w:tab/>
        <w:t>h70j38g0701c0</w:t>
        <w:tab/>
        <w:t>i038fw1cm78h30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m07c0h</w:t>
        <w:tab/>
        <w:t>70j38g0701c0i</w:t>
        <w:tab/>
        <w:t>0387w2cl0186h</w:t>
        <w:tab/>
        <w:t>3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m06c1</w:t>
        <w:tab/>
        <w:t>de0f73b0f1ce70</w:t>
        <w:tab/>
        <w:t>38gf73bf73bc1</w:t>
        <w:tab/>
        <w:t>ee03873b0f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c3b9c0fn1c</w:t>
        <w:tab/>
        <w:t>l!03g04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m0ee1G</w:t>
        <w:tab/>
        <w:t>1f!f3f9ce7038</w:t>
        <w:tab/>
        <w:t>01G3bf73fe3fe</w:t>
        <w:tab/>
        <w:t>038f!3fc3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3ffe3f80mac</w:t>
        <w:tab/>
        <w:t>l!03g0c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m0c61e7</w:t>
        <w:tab/>
        <w:t>1c!f39dce703f</w:t>
        <w:tab/>
        <w:t>e1cf39c73ce39e</w:t>
        <w:tab/>
        <w:t>03fe3f39c3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3dee7380m1c</w:t>
        <w:tab/>
        <w:t>l0601bb9f70f1</w:t>
        <w:tab/>
        <w:t>cc34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m0c61c7</w:t>
        <w:tab/>
        <w:t>3873870cce603f</w:t>
        <w:tab/>
        <w:t>e38739c738e70e</w:t>
        <w:tab/>
        <w:t>03f8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39ce70n2cl06</w:t>
        <w:tab/>
        <w:t>019dcc3198de6c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m1c71c7</w:t>
        <w:tab/>
        <w:t>387387fceee038</w:t>
        <w:tab/>
        <w:t>038739c738e70e</w:t>
        <w:tab/>
        <w:t>0380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39ce7fn1cl06</w:t>
        <w:tab/>
        <w:t>0198cc330ce664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m1ff1c7</w:t>
        <w:tab/>
        <w:t>387387fceae038</w:t>
        <w:tab/>
        <w:t>038739c738e70e</w:t>
        <w:tab/>
        <w:t>0380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ce1f80mac</w:t>
        <w:tab/>
        <w:t>l060198cc330c</w:t>
        <w:tab/>
        <w:t>c670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m1ff1c7</w:t>
        <w:tab/>
        <w:t>387387g7bc038</w:t>
        <w:tab/>
        <w:t>038739c738e70e</w:t>
        <w:tab/>
        <w:t>0380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39ce0380m1c</w:t>
        <w:tab/>
        <w:t>l060198cc330c</w:t>
        <w:tab/>
        <w:t>c638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3839c7</w:t>
        <w:tab/>
        <w:t>1cf3839c7bc038</w:t>
        <w:tab/>
        <w:t>01cf39c738e39e</w:t>
        <w:tab/>
        <w:t>03803839c3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39ce7380m2c</w:t>
        <w:tab/>
        <w:t>l!0318cc330cc6</w:t>
        <w:tab/>
        <w:t>1c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m3839c7</w:t>
        <w:tab/>
        <w:t>1ff383fc31803f</w:t>
        <w:tab/>
        <w:t>f1G39f738e3fe</w:t>
        <w:tab/>
        <w:t>0380383fc3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9ce7fn1cl!03</w:t>
        <w:tab/>
        <w:t>18cc330cc64cl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m3839c7</w:t>
        <w:tab/>
        <w:t>0f7380f031803f</w:t>
        <w:tab/>
        <w:t>f0f738f738e1ee</w:t>
        <w:tab/>
        <w:t>0380380f01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ce3cnacl01</w:t>
        <w:tab/>
        <w:t>861d8eb198c66c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i0ek0e</w:t>
        <w:tab/>
        <w:t>s1cm781b0778f1</w:t>
        <w:tab/>
        <w:t>e758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h039c</w:t>
        <w:tab/>
        <w:t>j039cs2cn18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h03fc</w:t>
        <w:tab/>
        <w:t>j03fcs1cn18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a2a8zif0k</w:t>
        <w:tab/>
        <w:t>f0sacn18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g10zzi1cn</w:t>
        <w:tab/>
        <w:t>3c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zzi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0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/22#22</w:t>
        <w:tab/>
        <w:t>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/22#2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8889/5555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/aaaa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h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!88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6186</w:t>
        <w:tab/>
        <w:t>60m0330i60zk18</w:t>
        <w:tab/>
        <w:t>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6186</w:t>
        <w:tab/>
        <w:t>60g06k033180h</w:t>
        <w:tab/>
        <w:t>60zka8a2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6186</w:t>
        <w:tab/>
        <w:t>60g06k030180zn</w:t>
        <w:tab/>
        <w:t>180950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18c6f</w:t>
        <w:tab/>
        <w:t>0f8fgf8deg783f</w:t>
        <w:tab/>
        <w:t>33!c36063e0zj</w:t>
        <w:tab/>
        <w:t>2a22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3cc</w:t>
        <w:tab/>
        <w:t>7f9fcf01fcGgfc</w:t>
        <w:tab/>
        <w:t>7f33c7e3e067f0</w:t>
        <w:tab/>
        <w:t>zj1809g99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3cc</w:t>
        <w:tab/>
        <w:t>7198c6018ce301</w:t>
        <w:tab/>
        <w:t>86e7318e738066</w:t>
        <w:tab/>
        <w:t>30zja8a28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g04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1a58</w:t>
        <w:tab/>
        <w:t>6181c6g1cc301</w:t>
        <w:tab/>
        <w:t>fec3318c33g67</w:t>
        <w:tab/>
        <w:t>80zj18088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g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1e7861</w:t>
        <w:tab/>
        <w:t>8fc6gfcc301fe</w:t>
        <w:tab/>
        <w:t>c3318c33g63e0</w:t>
        <w:tab/>
        <w:t>zj2a"22h05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1e78</w:t>
        <w:tab/>
        <w:t>619cc601ccc301</w:t>
        <w:tab/>
        <w:t>80c3318c33g60</w:t>
        <w:tab/>
        <w:t>70zj18088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664cc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c30</w:t>
        <w:tab/>
        <w:t>6198c6018cc301</w:t>
        <w:tab/>
        <w:t>cee7318e73g66</w:t>
        <w:tab/>
        <w:t>30zja8a2!2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484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30</w:t>
        <w:tab/>
        <w:t>619fc701fcc3g</w:t>
        <w:tab/>
        <w:t>fc7f31c7e3g67</w:t>
        <w:tab/>
        <w:t>f0zj181555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7e48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c3061</w:t>
        <w:tab/>
        <w:t>8ee3geec3g783b</w:t>
        <w:tab/>
        <w:t>30!c3g63e0zj!2a</w:t>
        <w:tab/>
        <w:t>aaa2h042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8889h04240484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"22h042664ccq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8889h0423c4b8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k80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5559k8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!aaa2k80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a22202m20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15009m2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!a2</w:t>
        <w:tab/>
        <w:t>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8049h03c423</w:t>
        <w:tab/>
        <w:t>c5a123c88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3aa82h066426</w:t>
        <w:tab/>
        <w:t>6621266888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g49h04"2421</w:t>
        <w:tab/>
        <w:t>24288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a2</w:t>
        <w:tab/>
        <w:t>h042247e41227</w:t>
        <w:tab/>
        <w:t>e49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8049h042244</w:t>
        <w:tab/>
        <w:t>041224049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3aa82h042244</w:t>
        <w:tab/>
        <w:t>0412240550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g49h06618664</w:t>
        <w:tab/>
        <w:t>0c26622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a2</w:t>
        <w:tab/>
        <w:t>h03c183c40c23</w:t>
        <w:tab/>
        <w:t>c22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80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38a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n80i90</w:t>
        <w:tab/>
        <w:t>h10x10n184888</w:t>
        <w:tab/>
        <w:t>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n80i92</w:t>
        <w:tab/>
        <w:t>h10n40n0110g10</w:t>
        <w:tab/>
        <w:t>l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140</w:t>
        <w:tab/>
        <w:t>i82q40n0110g10</w:t>
        <w:tab/>
        <w:t>l18488849h04t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4170</w:t>
        <w:tab/>
        <w:t>0f0e979e2c11e0</w:t>
        <w:tab/>
        <w:t>1e01e1e2cc5c42</w:t>
        <w:tab/>
        <w:t>f3c582e2cf0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b303d70f3cl</w:t>
        <w:tab/>
        <w:t>2aa222a2h04g80</w:t>
        <w:tab/>
        <w:t>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221</w:t>
        <w:tab/>
        <w:t>98199992333012</w:t>
        <w:tab/>
        <w:t>103303!333266</w:t>
        <w:tab/>
        <w:t>424666033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!cc81199990</w:t>
        <w:tab/>
        <w:t>l18488849j80r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0221</w:t>
        <w:tab/>
        <w:t>08109092212012</w:t>
        <w:tab/>
        <w:t>g01!021222!42</w:t>
        <w:tab/>
        <w:t>4424021210!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881108090l</w:t>
        <w:tab/>
        <w:t>a8822282h04b9</w:t>
        <w:tab/>
        <w:t>eb3c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411</w:t>
        <w:tab/>
        <w:t>081f9092212011</w:t>
        <w:tab/>
        <w:t>e01f!021222!42</w:t>
        <w:tab/>
        <w:t>47e4021210!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c8881108f90l</w:t>
        <w:tab/>
        <w:t>18488849h04cc</w:t>
        <w:tab/>
        <w:t>8c66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f108</w:t>
        <w:tab/>
        <w:t>!109221201030</w:t>
        <w:tab/>
        <w:t>31!021222!4244</w:t>
        <w:tab/>
        <w:t>04021210!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109890l2a</w:t>
        <w:tab/>
        <w:t>a222a2h048488</w:t>
        <w:tab/>
        <w:t>42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411</w:t>
        <w:tab/>
        <w:t>08!10922120!10</w:t>
        <w:tab/>
        <w:t>2102!1222!4244</w:t>
        <w:tab/>
        <w:t>04021210!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10!90l1848</w:t>
        <w:tab/>
        <w:t>8849h04848842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0809</w:t>
        <w:tab/>
        <w:t>08199992332012</w:t>
        <w:tab/>
        <w:t>103303333222!66</w:t>
        <w:tab/>
        <w:t>466403321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8881109990l</w:t>
        <w:tab/>
        <w:t>a8822282h0484</w:t>
        <w:tab/>
        <w:t>8842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09</w:t>
        <w:tab/>
        <w:t>080f0e919e2011</w:t>
        <w:tab/>
        <w:t>e01d81e1e2225c</w:t>
        <w:tab/>
        <w:t>3a33c402e2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8880d08ecc</w:t>
        <w:tab/>
        <w:t>l18488849h0484</w:t>
        <w:tab/>
        <w:t>8842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h40i02</w:t>
        <w:tab/>
        <w:t>i80r2aa222a2h</w:t>
        <w:tab/>
        <w:t>04848866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h40i</w:t>
        <w:tab/>
        <w:t>02h1980r184888</w:t>
        <w:tab/>
        <w:t>49h0484683c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h40i</w:t>
        <w:tab/>
        <w:t>02h0fsa882228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!08t</w:t>
        <w:tab/>
        <w:t>02n20ma882228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!08k</w:t>
        <w:tab/>
        <w:t>02k10h02n20m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!08k02</w:t>
        <w:tab/>
        <w:t>k10h02n20m2aa2</w:t>
        <w:tab/>
        <w:t>22a2i04s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78b</w:t>
        <w:tab/>
        <w:t>878b88!f0209e</w:t>
        <w:tab/>
        <w:t>21079e01e2cf0f</w:t>
        <w:tab/>
        <w:t>3cf001e2e1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e003c5c3a0m</w:t>
        <w:tab/>
        <w:t>18488849i04s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0c"cc</w:t>
        <w:tab/>
        <w:t>c9990820b32102</w:t>
        <w:tab/>
        <w:t>33033319999198</w:t>
        <w:tab/>
        <w:t>03$333006!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8822282i04s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48</w:t>
        <w:tab/>
        <w:t>40484909g11!21</w:t>
        <w:tab/>
        <w:t>0221!02108091</w:t>
        <w:tab/>
        <w:t>08!0210"1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420m18488849</w:t>
        <w:tab/>
        <w:t>h03a4#78b820m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fc847</w:t>
        <w:tab/>
        <w:t>c849f8f011!21</w:t>
        <w:tab/>
        <w:t>0221!021f8f91</w:t>
        <w:tab/>
        <w:t>f8!0211f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3e42420m2a</w:t>
        <w:tab/>
        <w:t>a222a2h0664cc</w:t>
        <w:tab/>
        <w:t>!84ccc82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!084c</w:t>
        <w:tab/>
        <w:t>4849g1809!2102</w:t>
        <w:tab/>
        <w:t>21!02101891g!02</w:t>
        <w:tab/>
        <w:t>13"12g06!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18488849h0424</w:t>
        <w:tab/>
        <w:t>84!8004844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!08!48</w:t>
        <w:tab/>
        <w:t>49g080a!210221</w:t>
        <w:tab/>
        <w:t>0212!1091g02$12</w:t>
        <w:tab/>
        <w:t>g04!2420m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h042484!78</w:t>
        <w:tab/>
        <w:t>7c8440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cc8</w:t>
        <w:tab/>
        <w:t>4cccc9990806!33</w:t>
        <w:tab/>
        <w:t>02330332199991</w:t>
        <w:tab/>
        <w:t>990332133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642660m18</w:t>
        <w:tab/>
        <w:t>488849h042484</w:t>
        <w:tab/>
        <w:t>!0cc4824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8847</w:t>
        <w:tab/>
        <w:t>6b88!f0041e1d</w:t>
        <w:tab/>
        <w:t>019e01e20f0ecc</w:t>
        <w:tab/>
        <w:t>f101e211da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03b423a0m2a</w:t>
        <w:tab/>
        <w:t>a222a2h042484</w:t>
        <w:tab/>
        <w:t>!0484828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t04o01</w:t>
        <w:tab/>
        <w:t>k1002q18488849</w:t>
        <w:tab/>
        <w:t>h0664cc!84cc81</w:t>
        <w:tab/>
        <w:t>8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t0co02</w:t>
        <w:tab/>
        <w:t>j033004qa88222</w:t>
        <w:tab/>
        <w:t>82h03a4"787681</w:t>
        <w:tab/>
        <w:t>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t18t01</w:t>
        <w:tab/>
        <w:t>e0r18488849i20</w:t>
        <w:tab/>
        <w:t>j01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h0660j03n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h03c0j06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6j01</w:t>
        <w:tab/>
        <w:t>g18j40h80i80n</w:t>
        <w:tab/>
        <w:t>041048k184888</w:t>
        <w:tab/>
        <w:t>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i!01</w:t>
        <w:tab/>
        <w:t>g20i0440h8010</w:t>
        <w:tab/>
        <w:t>h80k02h041048</w:t>
        <w:tab/>
        <w:t>k2aa2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i01</w:t>
        <w:tab/>
        <w:t>h20i04j10h80k</w:t>
        <w:tab/>
        <w:t>02h042848k1848</w:t>
        <w:tab/>
        <w:t>8849h0409s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1cf1</w:t>
        <w:tab/>
        <w:t>6b30f3c12e73c5</w:t>
        <w:tab/>
        <w:t>acc3cf478b8097</w:t>
        <w:tab/>
        <w:t>3cf00e8f0f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e2e79eg0228</w:t>
        <w:tab/>
        <w:t>8b878b80ha882</w:t>
        <w:tab/>
        <w:t>2282h0409g20q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999</w:t>
        <w:tab/>
        <w:t>8cc99901332666</w:t>
        <w:tab/>
        <w:t>3326644cccc099</w:t>
        <w:tab/>
        <w:t>919819!9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3221g0228</w:t>
        <w:tab/>
        <w:t>8c!ccc0h184888</w:t>
        <w:tab/>
        <w:t>49h0408g2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!0908</w:t>
        <w:tab/>
        <w:t>88090121!2422</w:t>
        <w:tab/>
        <w:t>2024!48409091</w:t>
        <w:tab/>
        <w:t>0810!901091"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g022888!4840</w:t>
        <w:tab/>
        <w:t>h2aa222a2h0409</w:t>
        <w:tab/>
        <w:t>1e79e2e080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!0908</w:t>
        <w:tab/>
        <w:t>88f90121!2422</w:t>
        <w:tab/>
        <w:t>23e4!48409091</w:t>
        <w:tab/>
        <w:t>0810!90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121eg014508</w:t>
        <w:tab/>
        <w:t>4fc840h184888</w:t>
        <w:tab/>
        <w:t>49h0409212333</w:t>
        <w:tab/>
        <w:t>208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!0908</w:t>
        <w:tab/>
        <w:t>!890121!242226</w:t>
        <w:tab/>
        <w:t>24!4840909108</w:t>
        <w:tab/>
        <w:t>10!90109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g01450848</w:t>
        <w:tab/>
        <w:t>0840ha8822282</w:t>
        <w:tab/>
        <w:t>h07f920221211</w:t>
        <w:tab/>
        <w:t>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!0908</w:t>
        <w:tab/>
        <w:t>89090121!2422</w:t>
        <w:tab/>
        <w:t>!24!4840909108</w:t>
        <w:tab/>
        <w:t>10"9091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0145084808</w:t>
        <w:tab/>
        <w:t>40h18488849h04</w:t>
        <w:tab/>
        <w:t>091e221211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99908</w:t>
        <w:tab/>
        <w:t>89990121266422</w:t>
        <w:tab/>
        <w:t>26644cc8409091</w:t>
        <w:tab/>
        <w:t>9819"999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20g82084c</w:t>
        <w:tab/>
        <w:t>c840h2aa222a2</w:t>
        <w:tab/>
        <w:t>h040903221209</w:t>
        <w:tab/>
        <w:t>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f1</w:t>
        <w:tab/>
        <w:t>0888ecc12123c4</w:t>
        <w:tab/>
        <w:t>2223b347884090</w:t>
        <w:tab/>
        <w:t>8cf00e8f0f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e2119e20g82</w:t>
        <w:tab/>
        <w:t>08478840h1848</w:t>
        <w:tab/>
        <w:t>8849h04090122</w:t>
        <w:tab/>
        <w:t>120a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22282h040921</w:t>
        <w:tab/>
        <w:t>233206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h04091e</w:t>
        <w:tab/>
        <w:t>19e204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m04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5410zzi18</w:t>
        <w:tab/>
        <w:t>488849m0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ia882</w:t>
        <w:tab/>
        <w:t>2282m18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w08n40</w:t>
        <w:tab/>
        <w:t>i24r2aa222a2w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w08l20</w:t>
        <w:tab/>
        <w:t>0440i2480h04n</w:t>
        <w:tab/>
        <w:t>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w08l20</w:t>
        <w:tab/>
        <w:t>0440i2080h04n</w:t>
        <w:tab/>
        <w:t>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104f10</w:t>
        <w:tab/>
        <w:t>80f0f108f00fg</w:t>
        <w:tab/>
        <w:t>e8f0f109661e2e</w:t>
        <w:tab/>
        <w:t>780f5c3c03c3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8b03cf3c59e1</w:t>
        <w:tab/>
        <w:t>e0j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105990</w:t>
        <w:tab/>
        <w:t>81099909981981</w:t>
        <w:tab/>
        <w:t>"990999!332004</w:t>
        <w:tab/>
        <w:t>!66066664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466633210j</w:t>
        <w:tab/>
        <w:t>2aa2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90</w:t>
        <w:tab/>
        <w:t>81g!0908g81!09</w:t>
        <w:tab/>
        <w:t>010911!212004</w:t>
        <w:tab/>
        <w:t>!4204!248848!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12k1848884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90</w:t>
        <w:tab/>
        <w:t>80f0f891f80f81</w:t>
        <w:tab/>
        <w:t>!090109113f21</w:t>
        <w:tab/>
        <w:t>2004427e07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03c44243f1</w:t>
        <w:tab/>
        <w:t>e0j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4!90</w:t>
        <w:tab/>
        <w:t>80198891g1881</w:t>
        <w:tab/>
        <w:t>!090109112021</w:t>
        <w:tab/>
        <w:t>20044240!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g64!42g30</w:t>
        <w:tab/>
        <w:t>j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51090</w:t>
        <w:tab/>
        <w:t>80090891g1081</w:t>
        <w:tab/>
        <w:t>#091120212004</w:t>
        <w:tab/>
        <w:t>4240!042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4!42g10j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31999</w:t>
        <w:tab/>
        <w:t>81099861981981</w:t>
        <w:tab/>
        <w:t>#991133212204</w:t>
        <w:tab/>
        <w:t>4266066664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466433210j</w:t>
        <w:tab/>
        <w:t>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20f0e</w:t>
        <w:tab/>
        <w:t>80f0ec60f00ec0</w:t>
        <w:tab/>
        <w:t>e8!f0e9111e21</w:t>
        <w:tab/>
        <w:t>1a03423c03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803c33c41e1</w:t>
        <w:tab/>
        <w:t>e0j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2v02</w:t>
        <w:tab/>
        <w:t>x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6v04</w:t>
        <w:tab/>
        <w:t>x2aa2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zu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q80j08</w:t>
        <w:tab/>
        <w:t>l0180j20m80k18</w:t>
        <w:tab/>
        <w:t>4555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q80g10</w:t>
        <w:tab/>
        <w:t>h08l02k20l!80</w:t>
        <w:tab/>
        <w:t>10ja88aaa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q80g10</w:t>
        <w:tab/>
        <w:t>o02k20l80g10j</w:t>
        <w:tab/>
        <w:t>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8b80</w:t>
        <w:tab/>
        <w:t>788f0f3d678b88</w:t>
        <w:tab/>
        <w:t>f0!0f172081e7</w:t>
        <w:tab/>
        <w:t>0827884b03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259878b9e097</w:t>
        <w:tab/>
        <w:t>3cf0i2aa2!22w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cc0</w:t>
        <w:tab/>
        <w:t>cc!99918cccc9</w:t>
        <w:tab/>
        <w:t>9819!99a08332</w:t>
        <w:tab/>
        <w:t>082cc84c06!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664!cc8099</w:t>
        <w:tab/>
        <w:t>9198i1848888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484084</w:t>
        <w:tab/>
        <w:t>!9011084849g!10</w:t>
        <w:tab/>
        <w:t>9091021204"48</w:t>
        <w:tab/>
        <w:t>04!240424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9108ia8!88</w:t>
        <w:tab/>
        <w:t>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c840</w:t>
        <w:tab/>
        <w:t>fc9f9011084849</w:t>
        <w:tab/>
        <w:t>g!109091021204</w:t>
        <w:tab/>
        <w:t>"4804!240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8480909108i</w:t>
        <w:tab/>
        <w:t>18h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4840</w:t>
        <w:tab/>
        <w:t>80901011084849</w:t>
        <w:tab/>
        <w:t>g!109089021202</w:t>
        <w:tab/>
        <w:t>"4804!240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80909108i</w:t>
        <w:tab/>
        <w:t>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40</w:t>
        <w:tab/>
        <w:t>80901091084849</w:t>
        <w:tab/>
        <w:t>0810!908a0212</w:t>
        <w:tab/>
        <w:t>0288!4804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80909108i</w:t>
        <w:tab/>
        <w:t>18!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840</w:t>
        <w:tab/>
        <w:t>cc!99910cc849</w:t>
        <w:tab/>
        <w:t>9819!99860332</w:t>
        <w:tab/>
        <w:t>018cccc806"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4cc84809091</w:t>
        <w:tab/>
        <w:t>98ia8"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6840</w:t>
        <w:tab/>
        <w:t>788f0f0d078848</w:t>
        <w:tab/>
        <w:t>f0!0f170401e2</w:t>
        <w:tab/>
        <w:t>0107874803a3!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44788460908c</w:t>
        <w:tab/>
        <w:t>f0i18!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1004h</w:t>
        <w:tab/>
        <w:t>01x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100ch</w:t>
        <w:tab/>
        <w:t>03x18h1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1018h</w:t>
        <w:tab/>
        <w:t>06xa8a2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o72g04</w:t>
        <w:tab/>
        <w:t>h80zh01ka8a2aa</w:t>
        <w:tab/>
        <w:t>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o92g04</w:t>
        <w:tab/>
        <w:t>g0880l01u11k18</w:t>
        <w:tab/>
        <w:t>0950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o82i08</w:t>
        <w:tab/>
        <w:t>80l01u11k2a22</w:t>
        <w:tab/>
        <w:t>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1d2</w:t>
        <w:tab/>
        <w:t>3c04b81eb87807</w:t>
        <w:tab/>
        <w:t>878b31710bcf16</w:t>
        <w:tab/>
        <w:t>07878104f108!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08!f03d70</w:t>
        <w:tab/>
        <w:t>f0i1809g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092</w:t>
        <w:tab/>
        <w:t>6604cc08!cc0c</w:t>
        <w:tab/>
        <w:t>!ccc999091998</w:t>
        <w:tab/>
        <w:t>084cc1059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981!09981199</w:t>
        <w:tab/>
        <w:t>98ia8a2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9242</w:t>
        <w:tab/>
        <w:t>048408!84!0848</w:t>
        <w:tab/>
        <w:t>89!091090!0840</w:t>
        <w:tab/>
        <w:t>89090810g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108110908i</w:t>
        <w:tab/>
        <w:t>18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c092</w:t>
        <w:tab/>
        <w:t>7e04840884fc!08</w:t>
        <w:tab/>
        <w:t>4889!091f9007</w:t>
        <w:tab/>
        <w:t>88408909081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108f1f81109</w:t>
        <w:tab/>
        <w:t>f8i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4092</w:t>
        <w:tab/>
        <w:t>400484088480!08</w:t>
        <w:tab/>
        <w:t>4889!09!10gc8</w:t>
        <w:tab/>
        <w:t>40490908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19g1109j18</w:t>
        <w:tab/>
        <w:t>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092</w:t>
        <w:tab/>
        <w:t>40048408848008</w:t>
        <w:tab/>
        <w:t>!4889!09!10g48</w:t>
        <w:tab/>
        <w:t>4051090810!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09g1109ja8</w:t>
        <w:tab/>
        <w:t>!aaa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092</w:t>
        <w:tab/>
        <w:t>6604840884cc0c</w:t>
        <w:tab/>
        <w:t>ccc889!991990</w:t>
        <w:tab/>
        <w:t>084cc0319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8199099811</w:t>
        <w:tab/>
        <w:t>0998i18!5559w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6092</w:t>
        <w:tab/>
        <w:t>3c048406847807</w:t>
        <w:tab/>
        <w:t>87888970e8cf10</w:t>
        <w:tab/>
        <w:t>07878020f0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d080e8!f00d</w:t>
        <w:tab/>
        <w:t>08f0i2a/22#22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y01m20</w:t>
        <w:tab/>
        <w:t>u18"88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y01m60</w:t>
        <w:tab/>
        <w:t>ua8/22#2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y01mc0</w:t>
        <w:tab/>
        <w:t>u19/55#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/aa#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o01</w:t>
        <w:tab/>
        <w:t>g02j0ffav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40k01</w:t>
        <w:tab/>
        <w:t>i01g02g40i82h</w:t>
        <w:tab/>
        <w:t>20s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k01</w:t>
        <w:tab/>
        <w:t>k02g40i82h20s</w:t>
        <w:tab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74787</w:t>
        <w:tab/>
        <w:t>884b30f173c0f0</w:t>
        <w:tab/>
        <w:t>e8f12e023cf3c5</w:t>
        <w:tab/>
        <w:t>80g82e1e079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60pa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!cc</w:t>
        <w:tab/>
        <w:t>c84cc9!9901"99</w:t>
        <w:tab/>
        <w:t>3302664666h83</w:t>
        <w:tab/>
        <w:t>33302333199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!48</w:t>
        <w:tab/>
        <w:t>084889!09g0908</w:t>
        <w:tab/>
        <w:t>0921!024424h82</w:t>
        <w:tab/>
        <w:t>1210221211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f909gf9</w:t>
        <w:tab/>
        <w:t>08f921023e47e4</w:t>
        <w:tab/>
        <w:t>h8213f023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p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48</w:t>
        <w:tab/>
        <w:t>08488901090189</w:t>
        <w:tab/>
        <w:t>09892102624404</w:t>
        <w:tab/>
        <w:t>h8212g220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#48</w:t>
        <w:tab/>
        <w:t>89010901"0921</w:t>
        <w:tab/>
        <w:t>02424404h8212</w:t>
        <w:tab/>
        <w:t>g22021110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"cc</w:t>
        <w:tab/>
        <w:t>c889990901"99</w:t>
        <w:tab/>
        <w:t>210266466420g</w:t>
        <w:tab/>
        <w:t>821330233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47!87</w:t>
        <w:tab/>
        <w:t>4888f108c0ece8</w:t>
        <w:tab/>
        <w:t>ed21023b33c420</w:t>
        <w:tab/>
        <w:t>g8211e019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p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w08zk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198zk</w:t>
        <w:tab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wf0zk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cn</w:t>
        <w:tab/>
        <w:t>70g1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cn</w:t>
        <w:tab/>
        <w:t>30g0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a02m</w:t>
        <w:tab/>
        <w:t>a040n4008j02h</w:t>
        <w:tab/>
        <w:t>04h80j2cn30g0c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a02l</w:t>
        <w:tab/>
        <w:t>08a040n4008j02</w:t>
        <w:tab/>
        <w:t>h04g0880j1cn30</w:t>
        <w:tab/>
        <w:t>g0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a02l</w:t>
        <w:tab/>
        <w:t>08a040o08o0880</w:t>
        <w:tab/>
        <w:t>jacn33078cee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3a!3c</w:t>
        <w:tab/>
        <w:t>4259878b9eg5c</w:t>
        <w:tab/>
        <w:t>!3c03c03c5c!3c</w:t>
        <w:tab/>
        <w:t>47881661e1!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c3a04b81eb878</w:t>
        <w:tab/>
        <w:t>i1cn378ccc77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"6642</w:t>
        <w:tab/>
        <w:t>664cccc8g!6642</w:t>
        <w:tab/>
        <w:t>066042"664cc8</w:t>
        <w:tab/>
        <w:t>1993!3332!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08!cci2cn39</w:t>
        <w:tab/>
        <w:t>986c6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!4240</w:t>
        <w:tab/>
        <w:t>4244"48g420240</w:t>
        <w:tab/>
        <w:t>g2040!42!4048</w:t>
        <w:tab/>
        <w:t>111210!12!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!84i1cn31</w:t>
        <w:tab/>
        <w:t>9fec6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!4240</w:t>
        <w:tab/>
        <w:t>42444fc848g42</w:t>
        <w:tab/>
        <w:t>3e3c03e03c427e</w:t>
        <w:tab/>
        <w:t>4047c81113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!4204840884</w:t>
        <w:tab/>
        <w:t>fciacn31980c63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!4240</w:t>
        <w:tab/>
        <w:t>4244480848g42</w:t>
        <w:tab/>
        <w:t>62!06200642!40</w:t>
        <w:tab/>
        <w:t>4c48111203!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0484088480</w:t>
        <w:tab/>
        <w:t>i1cn31980c63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#4244</w:t>
        <w:tab/>
        <w:t>480848g!420204</w:t>
        <w:tab/>
        <w:t>2002424042!48</w:t>
        <w:tab/>
        <w:t>111202!12!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8480i2cn31</w:t>
        <w:tab/>
        <w:t>9c2c6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#6644</w:t>
        <w:tab/>
        <w:t>4cc848g426642</w:t>
        <w:tab/>
        <w:t>066042"664cc8</w:t>
        <w:tab/>
        <w:t>11133332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40884cci1c</w:t>
        <w:tab/>
        <w:t>n318ecc76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3a!3c</w:t>
        <w:tab/>
        <w:t>3a44478846g42</w:t>
        <w:tab/>
        <w:t>3b3c03b03c5c!3c</w:t>
        <w:tab/>
        <w:t>4768!11e1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a0484068478</w:t>
        <w:tab/>
        <w:t>iacn79c79e6c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i40p02</w:t>
        <w:tab/>
        <w:t>n1cq6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i40p66</w:t>
        <w:tab/>
        <w:t>n2cq6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i40p3c</w:t>
        <w:tab/>
        <w:t>n1cq6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cq</w:t>
        <w:tab/>
        <w:t>f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80g08</w:t>
        <w:tab/>
        <w:t>i1cl1fc0h20h48</w:t>
        <w:tab/>
        <w:t>h10q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80g08</w:t>
        <w:tab/>
        <w:t>i63h40i10i2004</w:t>
        <w:tab/>
        <w:t>g48h10h10na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40g</w:t>
        <w:tab/>
        <w:t>08i41h40i10i20</w:t>
        <w:tab/>
        <w:t>04g08h10h10n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4170</w:t>
        <w:tab/>
        <w:t>e967911040413c</w:t>
        <w:tab/>
        <w:t>f3c598g10078b</w:t>
        <w:tab/>
        <w:t>03a3cf3c48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f10bcn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221!99</w:t>
        <w:tab/>
        <w:t>8cd11030414246</w:t>
        <w:tab/>
        <w:t>6664g100ccc06</w:t>
        <w:tab/>
        <w:t>666466490819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0n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221!09</w:t>
        <w:tab/>
        <w:t>0851100c224044</w:t>
        <w:tab/>
        <w:t>2444g1f884804</w:t>
        <w:tab/>
        <w:t>!240249h#9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411!09</w:t>
        <w:tab/>
        <w:t>0fc92003223c47</w:t>
        <w:tab/>
        <w:t>e444g10084804</w:t>
        <w:tab/>
        <w:t>27e43e48f00f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f1!09</w:t>
        <w:tab/>
        <w:t>08092001120644</w:t>
        <w:tab/>
        <w:t>0444g10084804</w:t>
        <w:tab/>
        <w:t>24046248!18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411!09</w:t>
        <w:tab/>
        <w:t>080aa041140244</w:t>
        <w:tab/>
        <w:t>0444g10084804</w:t>
        <w:tab/>
        <w:t>240442480810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09</w:t>
        <w:tab/>
        <w:t>990cc440630c42</w:t>
        <w:tab/>
        <w:t>46644480100cc8</w:t>
        <w:tab/>
        <w:t>066664664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990na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0908</w:t>
        <w:tab/>
        <w:t>e90784401c083c</w:t>
        <w:tab/>
        <w:t>33c44480100788</w:t>
        <w:tab/>
        <w:t>03a3c33b48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0f0e8cn1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u08zm2a</w:t>
        <w:tab/>
        <w:t>/22#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u18zm18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u30zma8</w:t>
        <w:tab/>
        <w:t>/22#2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88</w:t>
        <w:tab/>
        <w:t>89/5555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/aaaa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h</w:t>
        <w:tab/>
        <w:t>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40r20</w:t>
        <w:tab/>
        <w:t>h04m01g01na8!88</w:t>
        <w:tab/>
        <w:t>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k01</w:t>
        <w:tab/>
        <w:t>k0220h04l2001</w:t>
        <w:tab/>
        <w:t>g01n18088899w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40k01</w:t>
        <w:tab/>
        <w:t>k0220h08l2001</w:t>
        <w:tab/>
        <w:t>g01n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4787</w:t>
        <w:tab/>
        <w:t>884b30f173cfg</w:t>
        <w:tab/>
        <w:t>"1e07ae1ege8e0</w:t>
        <w:tab/>
        <w:t>e222cc3858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f12em180888</w:t>
        <w:tab/>
        <w:t>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!cc</w:t>
        <w:tab/>
        <w:t>c84cc9!991080</w:t>
        <w:tab/>
        <w:t>21!3302!330129</w:t>
        <w:tab/>
        <w:t>111223324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!9933ma8a2!2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!0910g20</w:t>
        <w:tab/>
        <w:t>!2102!2102!12</w:t>
        <w:tab/>
        <w:t>042442!8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921m1809509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!48</w:t>
        <w:tab/>
        <w:t>084889f9090fg</w:t>
        <w:tab/>
        <w:t>1e!3f02213f02</w:t>
        <w:tab/>
        <w:t>!1204!44f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f921m2a22</w:t>
        <w:tab/>
        <w:t>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01090180</w:t>
        <w:tab/>
        <w:t>03!2002212004</w:t>
        <w:tab/>
        <w:t>1424044445g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090121m18</w:t>
        <w:tab/>
        <w:t>09g99j2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#48</w:t>
        <w:tab/>
        <w:t>890109g8001!20</w:t>
        <w:tab/>
        <w:t>02212004!2428</w:t>
        <w:tab/>
        <w:t>48890109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1ma8a28a22</w:t>
        <w:tab/>
        <w:t>j20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"cc</w:t>
        <w:tab/>
        <w:t>c8899909109021</w:t>
        <w:tab/>
        <w:t>!330221330464</w:t>
        <w:tab/>
        <w:t>4449888919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9933m1808</w:t>
        <w:tab/>
        <w:t>8899j2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47!87</w:t>
        <w:tab/>
        <w:t>4888f108cf10"1e</w:t>
        <w:tab/>
        <w:t>01a11e03a38386</w:t>
        <w:tab/>
        <w:t>!88e110ce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em2a"22h03</w:t>
        <w:tab/>
        <w:t>c3a3c888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10x20</w:t>
        <w:tab/>
        <w:t>m18088899h06!66</w:t>
        <w:tab/>
        <w:t>688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v20x20</w:t>
        <w:tab/>
        <w:t>ma8a2!22i!2428</w:t>
        <w:tab/>
        <w:t>88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u20m18</w:t>
        <w:tab/>
        <w:t>155559h03e427</w:t>
        <w:tab/>
        <w:t>e49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!2a</w:t>
        <w:tab/>
        <w:t>aaa2h06!240490</w:t>
        <w:tab/>
        <w:t>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88</w:t>
        <w:tab/>
        <w:t>89h04!240550p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"22</w:t>
        <w:tab/>
        <w:t>h06!66622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zt18</w:t>
        <w:tab/>
        <w:t>!8889h03b3a3c2</w:t>
        <w:tab/>
        <w:t>2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40k01</w:t>
        <w:tab/>
        <w:t>zn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k01</w:t>
        <w:tab/>
        <w:t>zn18!555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74787</w:t>
        <w:tab/>
        <w:t>884b30f173c0zm</w:t>
        <w:tab/>
        <w:t>a8!aaa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!cc</w:t>
        <w:tab/>
        <w:t>c84cc9!99zn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!48</w:t>
        <w:tab/>
        <w:t>084889!09zn2a</w:t>
        <w:tab/>
        <w:t>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f909zn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48</w:t>
        <w:tab/>
        <w:t>0848890109zna8</w:t>
        <w:tab/>
        <w:t>a3ba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#48</w:t>
        <w:tab/>
        <w:t>890109zn184150</w:t>
        <w:tab/>
        <w:t>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"cc</w:t>
        <w:tab/>
        <w:t>c889990910zm2a</w:t>
        <w:tab/>
        <w:t>!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47!87</w:t>
        <w:tab/>
        <w:t>4888f108d0zm18</w:t>
        <w:tab/>
        <w:t>49g49h03c59878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h06666484</w:t>
        <w:tab/>
        <w:t>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i24448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h03e44478</w:t>
        <w:tab/>
        <w:t>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h0624440c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h04244404</w:t>
        <w:tab/>
        <w:t>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h06644484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h03b44478</w:t>
        <w:tab/>
        <w:t>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5</w:t>
        <w:tab/>
        <w:t>5549j4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!aa</w:t>
        <w:tab/>
        <w:t>a2i0440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i044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3cf44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448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i2450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3e46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62450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2448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66444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1ff4h</w:t>
        <w:tab/>
        <w:t>04h40ie0n!02m</w:t>
        <w:tab/>
        <w:t>08l18488889h03</w:t>
        <w:tab/>
        <w:t>b342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104h</w:t>
        <w:tab/>
        <w:t>04h40h0318g02</w:t>
        <w:tab/>
        <w:t>l!02m08la8a222</w:t>
        <w:tab/>
        <w:t>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h</w:t>
        <w:tab/>
        <w:t>0ah40h0208g02</w:t>
        <w:tab/>
        <w:t>m02m08l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05c3</w:t>
        <w:tab/>
        <w:t>c00a0b874b3c88</w:t>
        <w:tab/>
        <w:t>820209e79e2cc0</w:t>
        <w:tab/>
        <w:t>5c59e2123a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5c42598b87</w:t>
        <w:tab/>
        <w:t>8bj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666</w:t>
        <w:tab/>
        <w:t>60110c!cc6688</w:t>
        <w:tab/>
        <w:t>81820a12!3320</w:t>
        <w:tab/>
        <w:t>66633212!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06642664c!cc</w:t>
        <w:tab/>
        <w:t>j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10424</w:t>
        <w:tab/>
        <w:t>201108!484288</w:t>
        <w:tab/>
        <w:t>80611202212220</w:t>
        <w:tab/>
        <w:t>!42!12!424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44"48ja8a2</w:t>
        <w:tab/>
        <w:t>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27</w:t>
        <w:tab/>
        <w:t>e02088!487e49</w:t>
        <w:tab/>
        <w:t>g1911e23f2220</w:t>
        <w:tab/>
        <w:t>!42112242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0!4244484f</w:t>
        <w:tab/>
        <w:t>c8j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0424</w:t>
        <w:tab/>
        <w:t>g3f88!484049g</w:t>
        <w:tab/>
        <w:t>089032202220!42</w:t>
        <w:tab/>
        <w:t>11224240!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44!4808j2a</w:t>
        <w:tab/>
        <w:t>a2!22j40g04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24</w:t>
        <w:tab/>
        <w:t>g2088!48405502</w:t>
        <w:tab/>
        <w:t>08a012202220!42</w:t>
        <w:tab/>
        <w:t>112242400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44!4808j18</w:t>
        <w:tab/>
        <w:t>488889i0440g04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10426</w:t>
        <w:tab/>
        <w:t>6040484cc86622</w:t>
        <w:tab/>
        <w:t>03186212332220</w:t>
        <w:tab/>
        <w:t>664330c2!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04266444ccc</w:t>
        <w:tab/>
        <w:t>c8ja8a22202i04</w:t>
        <w:tab/>
        <w:t>40g04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23</w:t>
        <w:tab/>
        <w:t>c0404847483c22</w:t>
        <w:tab/>
        <w:t>ge041e19e2220</w:t>
        <w:tab/>
        <w:t>5c41e0c23a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b0423a444b87</w:t>
        <w:tab/>
        <w:t>88j18488889h03</w:t>
        <w:tab/>
        <w:t>cf44787478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y40j40</w:t>
        <w:tab/>
        <w:t>x2aa2!22h0664</w:t>
        <w:tab/>
        <w:t>48"cc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yc0j40</w:t>
        <w:tab/>
        <w:t>x18488889i2450</w:t>
        <w:tab/>
        <w:t>!8404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x0180j</w:t>
        <w:tab/>
        <w:t>40xa8a22202h03</w:t>
        <w:tab/>
        <w:t>e460!847c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2450!84</w:t>
        <w:tab/>
        <w:t>c4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2448"84</w:t>
        <w:tab/>
        <w:t>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444"cc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6h90</w:t>
        <w:tab/>
        <w:t>i0cm08q40ma8a2</w:t>
        <w:tab/>
        <w:t>2202h03b34278</w:t>
        <w:tab/>
        <w:t>7476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08h92</w:t>
        <w:tab/>
        <w:t>i10m08q40m1848</w:t>
        <w:tab/>
        <w:t>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h82</w:t>
        <w:tab/>
        <w:t>i10m08q40m2aa2</w:t>
        <w:tab/>
        <w:t>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9c0f</w:t>
        <w:tab/>
        <w:t>0e979e2cf039e2</w:t>
        <w:tab/>
        <w:t>c0e8f170f16788</w:t>
        <w:tab/>
        <w:t>171096b8#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8740m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819</w:t>
        <w:tab/>
        <w:t>99923331081333</w:t>
        <w:tab/>
        <w:t>01#998cc81990</w:t>
        <w:tab/>
        <w:t>98!cc84cc8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cc0ma8a2220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10</w:t>
        <w:tab/>
        <w:t>9092!21g!1201</w:t>
        <w:tab/>
        <w:t>#09g4810!90!84</w:t>
        <w:tab/>
        <w:t>808480g!48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81f</w:t>
        <w:tab/>
        <w:t>90922120f0!12</w:t>
        <w:tab/>
        <w:t>0109f909f907c8</w:t>
        <w:tab/>
        <w:t>10!90!847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c84840m2aa2</w:t>
        <w:tab/>
        <w:t>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!10</w:t>
        <w:tab/>
        <w:t>92212018!1201</w:t>
        <w:tab/>
        <w:t>090109010c4810</w:t>
        <w:tab/>
        <w:t>!90!840c80!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840m18488889</w:t>
        <w:tab/>
        <w:t>h!04i01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8!10</w:t>
        <w:tab/>
        <w:t>92212008!1201</w:t>
        <w:tab/>
        <w:t>09010901084810</w:t>
        <w:tab/>
        <w:t>!90!84048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840ma8a22202</w:t>
        <w:tab/>
        <w:t>h!04i01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819</w:t>
        <w:tab/>
        <w:t>99923321081332</w:t>
        <w:tab/>
        <w:t>01!9909990cc8</w:t>
        <w:tab/>
        <w:t>199990!cc84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cc84cc0m18</w:t>
        <w:tab/>
        <w:t>488889h!04i01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880f</w:t>
        <w:tab/>
        <w:t>0e919e20f011e2</w:t>
        <w:tab/>
        <w:t>ge8f108f10768</w:t>
        <w:tab/>
        <w:t>170e90b8#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40m2aa2!22</w:t>
        <w:tab/>
        <w:t>h05c5!c3c59d1e</w:t>
        <w:tab/>
        <w:t>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x08k10</w:t>
        <w:tab/>
        <w:t>h80u18488889h</w:t>
        <w:tab/>
        <w:t>06#663321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w0198k</w:t>
        <w:tab/>
        <w:t>10h80ua8a22202</w:t>
        <w:tab/>
        <w:t>h04!2420242120</w:t>
        <w:tab/>
        <w:t>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xf0k10</w:t>
        <w:tab/>
        <w:t>h80u18488889h</w:t>
        <w:tab/>
        <w:t>04!2423e4211e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!242624</w:t>
        <w:tab/>
        <w:t>2103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#242101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6"666433</w:t>
        <w:tab/>
        <w:t>21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q0801o</w:t>
        <w:tab/>
        <w:t>07fd01h10u1848</w:t>
        <w:tab/>
        <w:t>8889h05c5!c3b4</w:t>
        <w:tab/>
        <w:t>1d1e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q0801p</w:t>
        <w:tab/>
        <w:t>4101h10l40n2a</w:t>
        <w:tab/>
        <w:t>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r01p41</w:t>
        <w:tab/>
        <w:t>i10l40n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78b!87</w:t>
        <w:tab/>
        <w:t>88f102e212d7#0f</w:t>
        <w:tab/>
        <w:t>h41711e01d1e1</w:t>
        <w:tab/>
        <w:t>e212cc3c5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a2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c!cc</w:t>
        <w:tab/>
        <w:t>c9990332131999</w:t>
        <w:tab/>
        <w:t>90999080g4199</w:t>
        <w:tab/>
        <w:t>2103!333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6640n1848888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!08!48</w:t>
        <w:tab/>
        <w:t>080902!1210!90</w:t>
        <w:tab/>
        <w:t>1090h41092002</w:t>
        <w:tab/>
        <w:t>!12021222!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84f</w:t>
        <w:tab/>
        <w:t>c808f902!1210</w:t>
        <w:tab/>
        <w:t>908f1f8fh4109</w:t>
        <w:tab/>
        <w:t>1e02!12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4240n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c84808</w:t>
        <w:tab/>
        <w:t>098902!121090</w:t>
        <w:tab/>
        <w:t>81900180g4109</w:t>
        <w:tab/>
        <w:t>0302!12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40na8a222</w:t>
        <w:tab/>
        <w:t>02h04g0480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!4808</w:t>
        <w:tab/>
        <w:t>490902!121090</w:t>
        <w:tab/>
        <w:t>8090g80g410901</w:t>
        <w:tab/>
        <w:t>02#12224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8488889h04g</w:t>
        <w:tab/>
        <w:t>048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c!cc</w:t>
        <w:tab/>
        <w:t>c9990333321999</w:t>
        <w:tab/>
        <w:t>9099!90g410921</w:t>
        <w:tab/>
        <w:t>03"33322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n2aa2!22h04</w:t>
        <w:tab/>
        <w:t>g04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b!87</w:t>
        <w:tab/>
        <w:t>88ed02e1d217#0f</w:t>
        <w:tab/>
        <w:t>10g41091e01d1</w:t>
        <w:tab/>
        <w:t>!e1d2223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8488889h05c3</w:t>
        <w:tab/>
        <w:t>a48f17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8j02</w:t>
        <w:tab/>
        <w:t>h10zla8a22202</w:t>
        <w:tab/>
        <w:t>h066664909980</w:t>
        <w:tab/>
        <w:t>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08j02</w:t>
        <w:tab/>
        <w:t>h10zl18488889</w:t>
        <w:tab/>
        <w:t>h04!24901080o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j02</w:t>
        <w:tab/>
        <w:t>h10zl2aa2!22h</w:t>
        <w:tab/>
        <w:t>04!248f1080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!248190</w:t>
        <w:tab/>
        <w:t>8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4!248090</w:t>
        <w:tab/>
        <w:t>80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66490</w:t>
        <w:tab/>
        <w:t>998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i04</w:t>
        <w:tab/>
        <w:t>k80i07fcg10o10</w:t>
        <w:tab/>
        <w:t>n2aa2!22h05c3</w:t>
        <w:tab/>
        <w:t>a48f17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01h</w:t>
        <w:tab/>
        <w:t>04j0880j40g10</w:t>
        <w:tab/>
        <w:t>o10h10k184888</w:t>
        <w:tab/>
        <w:t>89j20g1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1h04</w:t>
        <w:tab/>
        <w:t>j0880j40g10o10</w:t>
        <w:tab/>
        <w:t>h10ka8a22202i</w:t>
        <w:tab/>
        <w:t>0660g1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973d6</w:t>
        <w:tab/>
        <w:t>787484"781eb8</w:t>
        <w:tab/>
        <w:t>78b3h40f011e1</w:t>
        <w:tab/>
        <w:t>e2d701661e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170f10bc0fj</w:t>
        <w:tab/>
        <w:t>18488889i03c0</w:t>
        <w:tab/>
        <w:t>g1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99918</w:t>
        <w:tab/>
        <w:t>!cc84!cc8408"cc</w:t>
        <w:tab/>
        <w:t>80g419813!3319</w:t>
        <w:tab/>
        <w:t>819933319819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01980i2aa2!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!0910</w:t>
        <w:tab/>
        <w:t>"8480848008!84</w:t>
        <w:tab/>
        <w:t>8880g41081210</w:t>
        <w:tab/>
        <w:t>12108111!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90g80i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!0910</w:t>
        <w:tab/>
        <w:t>"8480fc780884</w:t>
        <w:tab/>
        <w:t>fc8880g410813</w:t>
        <w:tab/>
        <w:t>f1f2108111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0f#900f80ia8</w:t>
        <w:tab/>
        <w:t>a2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!0910</w:t>
        <w:tab/>
        <w:t>"84!800c088480</w:t>
        <w:tab/>
        <w:t>8880g41081203</w:t>
        <w:tab/>
        <w:t>12108111!21g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01880i184888</w:t>
        <w:tab/>
        <w:t>89h04g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!0910</w:t>
        <w:tab/>
        <w:t>#848004088480</w:t>
        <w:tab/>
        <w:t>8880g41081202</w:t>
        <w:tab/>
        <w:t>12108111!21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01080i2aa2!22</w:t>
        <w:tab/>
        <w:t>h04g04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!0910</w:t>
        <w:tab/>
        <w:t>$cc840884cc88</w:t>
        <w:tab/>
        <w:t>90g4198133332</w:t>
        <w:tab/>
        <w:t>108111332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9901980i1848</w:t>
        <w:tab/>
        <w:t>8889h04g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908d0</w:t>
        <w:tab/>
        <w:t>78!74"78068478</w:t>
        <w:tab/>
        <w:t>8890g40f011e1</w:t>
        <w:tab/>
        <w:t>da1081111e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d70f0e8c0ec0</w:t>
        <w:tab/>
        <w:t>ia8a22202h05c3</w:t>
        <w:tab/>
        <w:t>"c59e1e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426!66</w:t>
        <w:tab/>
        <w:t>!3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2404!24</w:t>
        <w:tab/>
        <w:t>2120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23c4!24</w:t>
        <w:tab/>
        <w:t>212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42064!24</w:t>
        <w:tab/>
        <w:t>2120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20"24!21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664242664</w:t>
        <w:tab/>
        <w:t>!33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p04h80</w:t>
        <w:tab/>
        <w:t>i48l4008h80g80</w:t>
        <w:tab/>
        <w:t>g08p18488889h</w:t>
        <w:tab/>
        <w:t>05c3c425c4!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p44h80</w:t>
        <w:tab/>
        <w:t>i49l4088h80g80</w:t>
        <w:tab/>
        <w:t>g08l20ia8a222</w:t>
        <w:tab/>
        <w:t>02k04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p40h80</w:t>
        <w:tab/>
        <w:t>i41l4088h80g80</w:t>
        <w:tab/>
        <w:t>g08l20i184888</w:t>
        <w:tab/>
        <w:t>89k0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b878b</w:t>
        <w:tab/>
        <w:t>f478848f160787</w:t>
        <w:tab/>
        <w:t>4bcf160167!87</w:t>
        <w:tab/>
        <w:t>41eb8780b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8f0f109661e</w:t>
        <w:tab/>
        <w:t>2e78i2aa2!22k</w:t>
        <w:tab/>
        <w:t>04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!cc</w:t>
        <w:tab/>
        <w:t>44cc8499980ccc</w:t>
        <w:tab/>
        <w:t>c91998018c!cc</w:t>
        <w:tab/>
        <w:t>c08cccc0!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"990999!3320</w:t>
        <w:tab/>
        <w:t>i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048</w:t>
        <w:tab/>
        <w:t>44808480900848</w:t>
        <w:tab/>
        <w:t>49109001084048</w:t>
        <w:tab/>
        <w:t>40884840!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!09010911!21</w:t>
        <w:tab/>
        <w:t>20ia8a2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7c8</w:t>
        <w:tab/>
        <w:t>4480848f900fc8</w:t>
        <w:tab/>
        <w:t>491090010fc7c8</w:t>
        <w:tab/>
        <w:t>40884fc084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!090109113f</w:t>
        <w:tab/>
        <w:t>2120i1848888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c48</w:t>
        <w:tab/>
        <w:t>4480849890!08</w:t>
        <w:tab/>
        <w:t>49109001080c48</w:t>
        <w:tab/>
        <w:t>408848g8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!0901091120</w:t>
        <w:tab/>
        <w:t>2120i2aa2!22h</w:t>
        <w:tab/>
        <w:t>04g0360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44!84!90!0849</w:t>
        <w:tab/>
        <w:t>109001!084840</w:t>
        <w:tab/>
        <w:t>8848g848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11202120i18</w:t>
        <w:tab/>
        <w:t>488889h04g0480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cc8</w:t>
        <w:tab/>
        <w:t>44!cc99900ccc</w:t>
        <w:tab/>
        <w:t>c91990810c!cc</w:t>
        <w:tab/>
        <w:t>c0884cc084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#9911332120</w:t>
        <w:tab/>
        <w:t>ia8a22202h04g</w:t>
        <w:tab/>
        <w:t>0480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b8768</w:t>
        <w:tab/>
        <w:t>3478748ed00787</w:t>
        <w:tab/>
        <w:t>48cf1081078767</w:t>
        <w:tab/>
        <w:t>406847808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8!f0e9111e21</w:t>
        <w:tab/>
        <w:t>18i18488889h05</w:t>
        <w:tab/>
        <w:t>c42fcf16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r80</w:t>
        <w:tab/>
        <w:t>o10r2aa2!22h06</w:t>
        <w:tab/>
        <w:t>64249998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q01</w:t>
        <w:tab/>
        <w:t>p10r18488889h</w:t>
        <w:tab/>
        <w:t>04!24!9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zh10</w:t>
        <w:tab/>
        <w:t>ra8a22202h04!24</w:t>
        <w:tab/>
        <w:t>9f9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!249010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!249010</w:t>
        <w:tab/>
        <w:t>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66499</w:t>
        <w:tab/>
        <w:t>9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8i08</w:t>
        <w:tab/>
        <w:t>zpa8a22202h05</w:t>
        <w:tab/>
        <w:t>c3a48f1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08h08</w:t>
        <w:tab/>
        <w:t>09zp18488889w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h08</w:t>
        <w:tab/>
        <w:t>01zp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b87</w:t>
        <w:tab/>
        <w:t>885e0bc0zo1848</w:t>
        <w:tab/>
        <w:t>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!cc</w:t>
        <w:tab/>
        <w:t>c84809zpa8a222</w:t>
        <w:tab/>
        <w:t>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#4809</w:t>
        <w:tab/>
        <w:t>zp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c8"48</w:t>
        <w:tab/>
        <w:t>09zp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#48</w:t>
        <w:tab/>
        <w:t>09zp18h09h04h</w:t>
        <w:tab/>
        <w:t>0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#48</w:t>
        <w:tab/>
        <w:t>09zpa8"22h04h</w:t>
        <w:tab/>
        <w:t>04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"cc</w:t>
        <w:tab/>
        <w:t>c80910zo18!88</w:t>
        <w:tab/>
        <w:t>89h04h0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6b!87</w:t>
        <w:tab/>
        <w:t>4608d0zo2a"22</w:t>
        <w:tab/>
        <w:t>h05c423c5c0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88</w:t>
        <w:tab/>
        <w:t>89h0664242660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!88</w:t>
        <w:tab/>
        <w:t>82h04!240420p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h</w:t>
        <w:tab/>
        <w:t>19h042423c420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h0424206420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h04242024</w:t>
        <w:tab/>
        <w:t>2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!22h0666642420</w:t>
        <w:tab/>
        <w:t>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h05c3a3c4</w:t>
        <w:tab/>
        <w:t>2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22</w:t>
        <w:tab/>
        <w:t>aa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9</w:t>
        <w:tab/>
        <w:t>50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8a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9</w:t>
        <w:tab/>
        <w:t>g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!2a</w:t>
        <w:tab/>
        <w:t>aa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55</w:t>
        <w:tab/>
        <w:t>5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"22</w:t>
        <w:tab/>
        <w:t>/88888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"88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/22#22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9/55#55</w:t>
        <w:tab/>
        <w:t>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/aa$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18i</w:t>
        <w:tab/>
        <w:t>07fdr80i30g04</w:t>
        <w:tab/>
        <w:t>81o2e/aa#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e18g</w:t>
        <w:tab/>
        <w:t>c0h41r80i40g04</w:t>
        <w:tab/>
        <w:t>91o1d/55#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e18g</w:t>
        <w:tab/>
        <w:t>c0h41r80i40g04</w:t>
        <w:tab/>
        <w:t>10oae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d1871</w:t>
        <w:tab/>
        <w:t>f3c3g4170f167</w:t>
        <w:tab/>
        <w:t>8078b3c03c05c4</w:t>
        <w:tab/>
        <w:t>2598b878b0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bd2e1dm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d98d8</w:t>
        <w:tab/>
        <w:t>c663g41!998cc0</w:t>
        <w:tab/>
        <w:t>ccc66066066426</w:t>
        <w:tab/>
        <w:t>64!ccc06640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!33m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998c</w:t>
        <w:tab/>
        <w:t>c660g41!090840</w:t>
        <w:tab/>
        <w:t>0484200204!24</w:t>
        <w:tab/>
        <w:t>44!84804240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!21m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d98c</w:t>
        <w:tab/>
        <w:t>c7e0g4109f90f</w:t>
        <w:tab/>
        <w:t>c07c87e03e04!24</w:t>
        <w:tab/>
        <w:t>4484fc8042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1!21m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598c</w:t>
        <w:tab/>
        <w:t>c6h41090108gc4</w:t>
        <w:tab/>
        <w:t>84g6204!244484</w:t>
        <w:tab/>
        <w:t>!8042408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1m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398c</w:t>
        <w:tab/>
        <w:t>c6h41090108g!84</w:t>
        <w:tab/>
        <w:t>g4204!244484!80</w:t>
        <w:tab/>
        <w:t>4240808491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e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38d8</w:t>
        <w:tab/>
        <w:t>d763g4109990c</w:t>
        <w:tab/>
        <w:t>c0cc8660660426</w:t>
        <w:tab/>
        <w:t>6444!cc8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c912133m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1870</w:t>
        <w:tab/>
        <w:t>63c3g4108f107</w:t>
        <w:tab/>
        <w:t>807683c03b0423</w:t>
        <w:tab/>
        <w:t>a444b87880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8d211dmae</w:t>
        <w:tab/>
        <w:t>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u01m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u33m2e</w:t>
        <w:tab/>
        <w:t>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u1em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!02g40</w:t>
        <w:tab/>
        <w:t>q0c02h20m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v!02g40</w:t>
        <w:tab/>
        <w:t>k02i10g1002h20</w:t>
        <w:tab/>
        <w:t>mae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2h40</w:t>
        <w:tab/>
        <w:t>k02i10g1005h20</w:t>
        <w:tab/>
        <w:t>m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b8b3c</w:t>
        <w:tab/>
        <w:t>3a59e2cc3c088a</w:t>
        <w:tab/>
        <w:t>e23c5c03c59e02</w:t>
        <w:tab/>
        <w:t>e1e782e1e2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!05c3a59e44</w:t>
        <w:tab/>
        <w:t>40j2e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c!66</w:t>
        <w:tab/>
        <w:t>63333242088b32</w:t>
        <w:tab/>
        <w:t>!660666330333</w:t>
        <w:tab/>
        <w:t>3203!33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6!66334440</w:t>
        <w:tab/>
        <w:t>j1d&amp;888f1eGcf</w:t>
        <w:tab/>
        <w:t>09fe&amp;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8!42</w:t>
        <w:tab/>
        <w:t>40122240088a12</w:t>
        <w:tab/>
        <w:t>4042g242102!12</w:t>
        <w:tab/>
        <w:t>021012!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!24214440jae</w:t>
        <w:tab/>
        <w:t>&amp;22262c30c622</w:t>
        <w:tab/>
        <w:t>c7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!42</w:t>
        <w:tab/>
        <w:t>41f2223c049212</w:t>
        <w:tab/>
        <w:t>404203e43f02!12</w:t>
        <w:tab/>
        <w:t>0211f2!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!243f2480j1d</w:t>
        <w:tab/>
        <w:t>&amp;888e8cb04e88</w:t>
        <w:tab/>
        <w:t>cb08%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8!42</w:t>
        <w:tab/>
        <w:t>43122206049212</w:t>
        <w:tab/>
        <w:t>404206242002!12</w:t>
        <w:tab/>
        <w:t>021312!10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!24202480j2e</w:t>
        <w:tab/>
        <w:t>&amp;22262c320622</w:t>
        <w:tab/>
        <w:t>c3&amp;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"42</w:t>
        <w:tab/>
        <w:t>122202055212!42</w:t>
        <w:tab/>
        <w:t>04242002!1202</w:t>
        <w:tab/>
        <w:t>!12!10901044!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a80j1d&amp;888e</w:t>
        <w:tab/>
        <w:t>8cb08e88cb08%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8!66</w:t>
        <w:tab/>
        <w:t>43322242022212</w:t>
        <w:tab/>
        <w:t>66420664330213</w:t>
        <w:tab/>
        <w:t>32033332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2664331110</w:t>
        <w:tab/>
        <w:t>jae&amp;22262c32a6</w:t>
        <w:tab/>
        <w:t>22c6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b883c</w:t>
        <w:tab/>
        <w:t>3a41da223c0222</w:t>
        <w:tab/>
        <w:t>123c4203b41e02</w:t>
        <w:tab/>
        <w:t>11e182e1da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2423a41e11</w:t>
        <w:tab/>
        <w:t>10j1d&amp;888ffcbf</w:t>
        <w:tab/>
        <w:t>8e88fc&amp;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h02</w:t>
        <w:tab/>
        <w:t>u02q10j2e&amp;2226</w:t>
        <w:tab/>
        <w:t>0c30a622c0&amp;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h66</w:t>
        <w:tab/>
        <w:t>u02q20j1d&amp;888e</w:t>
        <w:tab/>
        <w:t>8cb00e88c8&amp;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h3c</w:t>
        <w:tab/>
        <w:t>u02vae&amp;22262c</w:t>
        <w:tab/>
        <w:t>322622c2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zzi1d&amp;88</w:t>
        <w:tab/>
        <w:t>8e8cb0ce8cc8&amp;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e&amp;22</w:t>
        <w:tab/>
        <w:t>262c32c62cc2&amp;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i1d&amp;88</w:t>
        <w:tab/>
        <w:t>8f1eGcffde8&amp;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p08i0f</w:t>
        <w:tab/>
        <w:t>e0m40g8003f8h</w:t>
        <w:tab/>
        <w:t>04h09h02lae&amp;22</w:t>
        <w:tab/>
        <w:t>!20i02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p08i08</w:t>
        <w:tab/>
        <w:t>n40g8002i04g80</w:t>
        <w:tab/>
        <w:t>09h02h02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08i08</w:t>
        <w:tab/>
        <w:t>n40h02i04g8001</w:t>
        <w:tab/>
        <w:t>h02h02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m0788478b</w:t>
        <w:tab/>
        <w:t>80!78080598"78</w:t>
        <w:tab/>
        <w:t>078b8740848002</w:t>
        <w:tab/>
        <w:t>gf1607479e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01e2e1e21780</w:t>
        <w:tab/>
        <w:t>h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m08484c</w:t>
        <w:tab/>
        <w:t>ccc0cc84080664</w:t>
        <w:tab/>
        <w:t>!cc840c!ccc084</w:t>
        <w:tab/>
        <w:t>8002019980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c92103!3332</w:t>
        <w:tab/>
        <w:t>12iae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m!0848</w:t>
        <w:tab/>
        <w:t>084004800fc444</w:t>
        <w:tab/>
        <w:t>04!80g!484084</w:t>
        <w:tab/>
        <w:t>8003f109g!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g#12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m078848</w:t>
        <w:tab/>
        <w:t>08407c78080444</w:t>
        <w:tab/>
        <w:t>7c807807c84840</w:t>
        <w:tab/>
        <w:t>4880020109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87c91e01f2"12</w:t>
        <w:tab/>
        <w:t>i2e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nc848</w:t>
        <w:tab/>
        <w:t>0840c40c080444</w:t>
        <w:tab/>
        <w:t>c480!0c!484048</w:t>
        <w:tab/>
        <w:t>80020109g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49!03#12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n"4840</w:t>
        <w:tab/>
        <w:t>8404080444!84</w:t>
        <w:tab/>
        <w:t>0408!48404880</w:t>
        <w:tab/>
        <w:t>020109g8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02#12i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m084c</w:t>
        <w:tab/>
        <w:t>ccc840cc840804</w:t>
        <w:tab/>
        <w:t>44!cc840cc84c</w:t>
        <w:tab/>
        <w:t>c0309002019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c8cc92103"33</w:t>
        <w:tab/>
        <w:t>32i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m0787</w:t>
        <w:tab/>
        <w:t>47884076780fe4</w:t>
        <w:tab/>
        <w:t>4476!78076847</w:t>
        <w:tab/>
        <w:t>40309002gf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7691e01da!e1</w:t>
        <w:tab/>
        <w:t>d180h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zziae</w:t>
        <w:tab/>
        <w:t>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i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z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/88/88*88</w:t>
        <w:tab/>
        <w:t>ae/88#888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-889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/aa-aa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-555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j01l80zzt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2i01l80zzt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2i01l80zzt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e79e2c0f01</w:t>
        <w:tab/>
        <w:t>11e41889e2ce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233301981</w:t>
        <w:tab/>
        <w:t>2334188b3319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122120g81</w:t>
        <w:tab/>
        <w:t>4212288a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3f200f81</w:t>
        <w:tab/>
        <w:t>83f22492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!201881</w:t>
        <w:tab/>
        <w:t>42012492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!201081</w:t>
        <w:tab/>
        <w:t>22014552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33201981</w:t>
        <w:tab/>
        <w:t>1330c2233219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119e200ec1</w:t>
        <w:tab/>
        <w:t>09e08221e20e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0j40zzs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180je0zzs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3j01f0zzs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3f8zzs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3b8zzs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9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9080,1424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2.} A prototype hel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0184,14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95071 95071 0 0 517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824 517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2a/aa,aaa0</w:t>
        <w:tab/>
        <w:t>h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n/55-55</w:t>
        <w:tab/>
        <w:t>401fG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h06h0chc0</w:t>
        <w:tab/>
        <w:t>h0f6c06g1833h</w:t>
        <w:tab/>
        <w:t>0180c0h0c0184</w:t>
        <w:tab/>
        <w:t>g2a/aa,aaa0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h06h0ch</w:t>
        <w:tab/>
        <w:t>c0h0f0c06g1803</w:t>
        <w:tab/>
        <w:t>h0180i0c019fg</w:t>
        <w:tab/>
        <w:t>/55-5540!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0599</w:t>
        <w:tab/>
        <w:t>e6c9e6c6db7999</w:t>
        <w:tab/>
        <w:t>8b6d84f37b379e</w:t>
        <w:tab/>
        <w:t>6de16ccf36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ceg2a/aa,aa</w:t>
        <w:tab/>
        <w:t>a0!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0d9b</w:t>
        <w:tab/>
        <w:t>37db376ddfcd99</w:t>
        <w:tab/>
        <w:t>9b6ecd9bfdb333</w:t>
        <w:tab/>
        <w:t>7f3376d9bb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ag/55-5540</w:t>
        <w:tab/>
        <w:t>1f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d9b</w:t>
        <w:tab/>
        <w:t>8718366cdcccdb</w:t>
        <w:tab/>
        <w:t>1b6ccc1b99b333</w:t>
        <w:tab/>
        <w:t>738366c1b3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0g2a/aa,aa</w:t>
        <w:tab/>
        <w:t>a010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0998</w:t>
        <w:tab/>
        <w:t>e611f66cd8fcdb</w:t>
        <w:tab/>
        <w:t>136cc8fb19b33f</w:t>
        <w:tab/>
        <w:t>60e266cfb3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g/55-5540</w:t>
        <w:tab/>
        <w:t>10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0998</w:t>
        <w:tab/>
        <w:t>7613366cd8c0db</w:t>
        <w:tab/>
        <w:t>136cc99b19b330</w:t>
        <w:tab/>
        <w:t>607266d9b3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g2a/aa,aa</w:t>
        <w:tab/>
        <w:t>a010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19bb</w:t>
        <w:tab/>
        <w:t>3633366dd8cc66</w:t>
        <w:tab/>
        <w:t>336ed99b1db373</w:t>
        <w:tab/>
        <w:t>633676d9b36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a0g/55-5540</w:t>
        <w:tab/>
        <w:t>1ff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18d9</w:t>
        <w:tab/>
        <w:t>e631de66d87866</w:t>
        <w:tab/>
        <w:t>336d98ef1b319e</w:t>
        <w:tab/>
        <w:t>61e66ccef3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c0g2a/aa,aa</w:t>
        <w:tab/>
        <w:t>a0100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z60m/55-55</w:t>
        <w:tab/>
        <w:t>40100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z60m2a/aa,aa</w:t>
        <w:tab/>
        <w:t>a0100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60m/55-55</w:t>
        <w:tab/>
        <w:t>401fG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2a/aa,aaa0</w:t>
        <w:tab/>
        <w:t>h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.55</w:t>
        <w:tab/>
        <w:t>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/aa/aa.aa</w:t>
        <w:tab/>
        <w:t>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.55</w:t>
        <w:tab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04fHf3e7G</w:t>
        <w:tab/>
        <w:t>f87fGcfIcff9J</w:t>
        <w:tab/>
        <w:t>efbfZW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fcfHf3e7G</w:t>
        <w:tab/>
        <w:t>f33fGcfIcfK!df</w:t>
        <w:tab/>
        <w:t>ZW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60H9e4c3f</w:t>
        <w:tab/>
        <w:t>Gf1c4!e7e1924f</w:t>
        <w:tab/>
        <w:t>Gf870!c986667f</w:t>
        <w:tab/>
        <w:t>GefbaeeafZU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3cH9e499f</w:t>
        <w:tab/>
        <w:t>Gf1c4!e7cc808f</w:t>
        <w:tab/>
        <w:t>Gf32649c93266</w:t>
        <w:tab/>
        <w:t>7fGd75775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39H82499f</w:t>
        <w:tab/>
        <w:t>Gf0864fe7fc8c</w:t>
        <w:tab/>
        <w:t>cfGf3e64c9933</w:t>
        <w:tab/>
        <w:t>24Heabbab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3bH9e481f</w:t>
        <w:tab/>
        <w:t>Gf2a64fe7e09c</w:t>
        <w:tab/>
        <w:t>cfGf3e04c9903</w:t>
        <w:tab/>
        <w:t>24Hdfd777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!f3H9e49Hf2</w:t>
        <w:tab/>
        <w:t>271fe7cc9ccfG</w:t>
        <w:tab/>
        <w:t>f3e7ce393f24H</w:t>
        <w:tab/>
        <w:t>eabbafbfZU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27H9e499f</w:t>
        <w:tab/>
        <w:t>Gf3671ff30c9c</w:t>
        <w:tab/>
        <w:t>8fGf3264e3933</w:t>
        <w:tab/>
        <w:t>99Hddd7"77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60H9e4c3f</w:t>
        <w:tab/>
        <w:t>Gf3679ff8621e</w:t>
        <w:tab/>
        <w:t>4fGf870cf7987</w:t>
        <w:tab/>
        <w:t>99Hefbaef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ZS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fZZR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fZZR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e7fZZR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G83Gc01003</w:t>
        <w:tab/>
        <w:t>Gc1Gc1Ge00780</w:t>
        <w:tab/>
        <w:t>1ffe1fGg2007G</w:t>
        <w:tab/>
        <w:t>83Gc3Gc007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3Ge002g1fG07</w:t>
        <w:tab/>
        <w:t>Gc1Gf0gf0gGfe</w:t>
        <w:tab/>
        <w:t>07Ge0g8007Gf0</w:t>
        <w:tab/>
        <w:t>3fG03Gf8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nc0w03</w:t>
        <w:tab/>
        <w:t>o0et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)888b(88c0w</w:t>
        <w:tab/>
        <w:t>03(888e-88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a2'22c0</w:t>
        <w:tab/>
        <w:t>w03(222e-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82'22c0</w:t>
        <w:tab/>
        <w:t>w03a2'222ea2,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%2262"222ba2</w:t>
        <w:tab/>
        <w:t>#222a"22c0w03</w:t>
        <w:tab/>
        <w:t>$22c2"222e-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f0888a8</w:t>
        <w:tab/>
        <w:t>"8887"88f0#88</w:t>
        <w:tab/>
        <w:t>89c0w0308!88ee</w:t>
        <w:tab/>
        <w:t>8848"889e08#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'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4ac32e2</w:t>
        <w:tab/>
        <w:t>"222b82!224ac3</w:t>
        <w:tab/>
        <w:t>be"22c0w03a2!22</w:t>
        <w:tab/>
        <w:t>2563c6"22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242cccc2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928928</w:t>
        <w:tab/>
        <w:t>"8887"88c92c08</w:t>
        <w:tab/>
        <w:t>!8889c0w0308!88</w:t>
        <w:tab/>
        <w:t>ac924908!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#888b024528</w:t>
        <w:tab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73c3b#22</w:t>
        <w:tab/>
        <w:t>2ba2!2273c32a</w:t>
        <w:tab/>
        <w:t>"22c0w03"2224</w:t>
        <w:tab/>
        <w:t>b24b"222e$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29c2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90c928</w:t>
        <w:tab/>
        <w:t>"8887"88c90889</w:t>
        <w:tab/>
        <w:t>088889c0w0308</w:t>
        <w:tab/>
        <w:t>!88ac92c9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08#888c92a9</w:t>
        <w:tab/>
        <w:t>08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e4e34d2</w:t>
        <w:tab/>
        <w:t>"222b82!22e4e7</w:t>
        <w:tab/>
        <w:t>26"22c0w03a2!22</w:t>
        <w:tab/>
        <w:t>19d9a6"22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272d12e2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"80g"8887</w:t>
        <w:tab/>
        <w:t>"88"08!8889c0</w:t>
        <w:tab/>
        <w:t>w0308!8880g08</w:t>
        <w:tab/>
        <w:t>"889e08$8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a2'22c0</w:t>
        <w:tab/>
        <w:t>w03(222e-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82'22c0</w:t>
        <w:tab/>
        <w:t>w03a2'222ea2,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a2'22c0</w:t>
        <w:tab/>
        <w:t>w03(222e-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95'55c0</w:t>
        <w:tab/>
        <w:t>w0315'555e-55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(aac0w</w:t>
        <w:tab/>
        <w:t>03(aaae-aa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nc0w03</w:t>
        <w:tab/>
        <w:t>o0et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w03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$88bfVf8$88</w:t>
        <w:tab/>
        <w:t>8b!88a0y0fQ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78mf5"5554</w:t>
        <w:tab/>
        <w:t>j38k07h20y0d$55</w:t>
        <w:tab/>
        <w:t>50k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mea#aa</w:t>
        <w:tab/>
        <w:t>#22ba$222b!22</w:t>
        <w:tab/>
        <w:t>20y0e$aaa2$22</w:t>
        <w:tab/>
        <w:t>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mf0"88</w:t>
        <w:tab/>
        <w:t>80"888938$8887</w:t>
        <w:tab/>
        <w:t>h20y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$222b!88</w:t>
        <w:tab/>
        <w:t>a0y0e$220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mf0"88</w:t>
        <w:tab/>
        <w:t>80"888938$8887</w:t>
        <w:tab/>
        <w:t>h20y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mea'22</w:t>
        <w:tab/>
        <w:t>ba$222b!2220y</w:t>
        <w:tab/>
        <w:t>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mf0"88</w:t>
        <w:tab/>
        <w:t>80"888938$8887</w:t>
        <w:tab/>
        <w:t>h20y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$222b!88</w:t>
        <w:tab/>
        <w:t>a0u07f0h0e$22</w:t>
        <w:tab/>
        <w:t>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60if0</w:t>
        <w:tab/>
        <w:t>"8880"888938$88</w:t>
        <w:tab/>
        <w:t>87h20h10020f01</w:t>
        <w:tab/>
        <w:t>e3f1e03c0608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4i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i90iea</w:t>
        <w:tab/>
        <w:t>'22ba$222b!22</w:t>
        <w:tab/>
        <w:t>20h700e108212</w:t>
        <w:tab/>
        <w:t>0210420a38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4i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90if0</w:t>
        <w:tab/>
        <w:t>"8880"888938$88</w:t>
        <w:tab/>
        <w:t>87h20h100210"02</w:t>
        <w:tab/>
        <w:t>10421208!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i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i90iea</w:t>
        <w:tab/>
        <w:t>"2228#22b8$22</w:t>
        <w:tab/>
        <w:t>2b!2220h100210</w:t>
        <w:tab/>
        <w:t>"021004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04i0e$220a</w:t>
        <w:tab/>
        <w:t>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90if0</w:t>
        <w:tab/>
        <w:t>"8880"888938$88</w:t>
        <w:tab/>
        <w:t>87!88a0h100217</w:t>
        <w:tab/>
        <w:t>02e3e2100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422207e0h0d</w:t>
        <w:tab/>
        <w:t>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i90iea</w:t>
        <w:tab/>
        <w:t>'22ba!2223a222</w:t>
        <w:tab/>
        <w:t>2b!2220h100218</w:t>
        <w:tab/>
        <w:t>831011f0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e4204i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60if0</w:t>
        <w:tab/>
        <w:t>"8880"8889389e</w:t>
        <w:tab/>
        <w:t>#88878ff8a0h10</w:t>
        <w:tab/>
        <w:t>021082"10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027f04i0d$88</w:t>
        <w:tab/>
        <w:t>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293b62</w:t>
        <w:tab/>
        <w:t>a66c2b7fGa0h10</w:t>
        <w:tab/>
        <w:t>021082!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!420204i0e</w:t>
        <w:tab/>
        <w:t>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!5550</w:t>
        <w:tab/>
        <w:t>hf0"8880"8889</w:t>
        <w:tab/>
        <w:t>38892490892487</w:t>
        <w:tab/>
        <w:t>c7f8a0h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"12400208!42</w:t>
        <w:tab/>
        <w:t>0204i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!aaa0</w:t>
        <w:tab/>
        <w:t>hea'22ba2e38b2</w:t>
        <w:tab/>
        <w:t>a7242b47f8a0h</w:t>
        <w:tab/>
        <w:t>10820f11!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0208!3c0207</w:t>
        <w:tab/>
        <w:t>f0h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892090892c87</w:t>
        <w:tab/>
        <w:t>c0ga0i80g1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3c</w:t>
        <w:tab/>
        <w:t>9ce3e6982b40g</w:t>
        <w:tab/>
        <w:t>a0h01h20s0e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80g88081087</w:t>
        <w:tab/>
        <w:t>c0ga0y0d$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62b8ha222</w:t>
        <w:tab/>
        <w:t>20hea'22ba2223</w:t>
        <w:tab/>
        <w:t>c222622b40ga0</w:t>
        <w:tab/>
        <w:t>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a878h4888</w:t>
        <w:tab/>
        <w:t>80hf0888cb080</w:t>
        <w:tab/>
        <w:t>88c8888938!88</w:t>
        <w:tab/>
        <w:t>08!8887c0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889888e88880</w:t>
        <w:tab/>
        <w:t>9888e8c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c32c5ce2b8</w:t>
        <w:tab/>
        <w:t>ha222iea223042</w:t>
        <w:tab/>
        <w:t>282242!22b8$22</w:t>
        <w:tab/>
        <w:t>2b40ga0y0e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20a2a222302</w:t>
        <w:tab/>
        <w:t>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2c92a12878</w:t>
        <w:tab/>
        <w:t>h488880hf08ebc</w:t>
        <w:tab/>
        <w:t>f08088cb2b0938</w:t>
        <w:tab/>
        <w:t>$8887c0ga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d8d6e98a988</w:t>
        <w:tab/>
        <w:t>808e98abc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3c4322322b8</w:t>
        <w:tab/>
        <w:t>ha22220hea2910</w:t>
        <w:tab/>
        <w:t>42!2244aa22ba</w:t>
        <w:tab/>
        <w:t>$222b40ga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f03f1e1e0"3c</w:t>
        <w:tab/>
        <w:t>08!3c0318h0e25</w:t>
        <w:tab/>
        <w:t>49242242222924</w:t>
        <w:tab/>
        <w:t>2102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0c92a92878</w:t>
        <w:tab/>
        <w:t>h488880hf08910</w:t>
        <w:tab/>
        <w:t>c88088ccaa8938</w:t>
        <w:tab/>
        <w:t>$8887c0ga0h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1082021210"42</w:t>
        <w:tab/>
        <w:t>38!420208h0d8d</w:t>
        <w:tab/>
        <w:t>492cab8880891c</w:t>
        <w:tab/>
        <w:t>a90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e32c7ad2b8</w:t>
        <w:tab/>
        <w:t>ha222iea2b3242</w:t>
        <w:tab/>
        <w:t>2822449422b8$22</w:t>
        <w:tab/>
        <w:t>2b40ga0h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21210"420842</w:t>
        <w:tab/>
        <w:t>4004i0e228b24</w:t>
        <w:tab/>
        <w:t>!220a2b2423!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08g80g78h</w:t>
        <w:tab/>
        <w:t>488880hf0863c</w:t>
        <w:tab/>
        <w:t>f08089f3148938</w:t>
        <w:tab/>
        <w:t>$8887c0ga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002g201004</w:t>
        <w:tab/>
        <w:t>024208024004i</w:t>
        <w:tab/>
        <w:t>0d8a9d98f9c880</w:t>
        <w:tab/>
        <w:t>9d9afbc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20</w:t>
        <w:tab/>
        <w:t>hea20g02!22g20</w:t>
        <w:tab/>
        <w:t>22ba$222b40ga0</w:t>
        <w:tab/>
        <w:t>h10021703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81c42081c5c</w:t>
        <w:tab/>
        <w:t>04i0e!2022!02</w:t>
        <w:tab/>
        <w:t>22!20g02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$8887c0ga0h</w:t>
        <w:tab/>
        <w:t>100218801080!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e08026204i</w:t>
        <w:tab/>
        <w:t>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$22</w:t>
        <w:tab/>
        <w:t>2b40ga0h100210</w:t>
        <w:tab/>
        <w:t>8011g1020!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204i0e$220a</w:t>
        <w:tab/>
        <w:t>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$8887Ha0h10</w:t>
        <w:tab/>
        <w:t>021082120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08!420208h</w:t>
        <w:tab/>
        <w:t>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20</w:t>
        <w:tab/>
        <w:t>hea'22ba$aaab</w:t>
        <w:tab/>
        <w:t>!2220h10821092</w:t>
        <w:tab/>
        <w:t>12021240!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0318h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0g40</w:t>
        <w:tab/>
        <w:t>hf0"8880"8889</w:t>
        <w:tab/>
        <w:t>39$5557!88a0h</w:t>
        <w:tab/>
        <w:t>10820f11e3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!3c08!3cge0</w:t>
        <w:tab/>
        <w:t>h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22280</w:t>
        <w:tab/>
        <w:t>hea"2228#22b8</w:t>
        <w:tab/>
        <w:t>k03!2220i80g10</w:t>
        <w:tab/>
        <w:t>s0e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fL!88a0h01h20</w:t>
        <w:tab/>
        <w:t>s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a0</w:t>
        <w:tab/>
        <w:t>hea'22bfL!2220</w:t>
        <w:tab/>
        <w:t>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k03!88a0y0d</w:t>
        <w:tab/>
        <w:t>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22280</w:t>
        <w:tab/>
        <w:t>hea"2228#22b8</w:t>
        <w:tab/>
        <w:t>$888b!2220y0e</w:t>
        <w:tab/>
        <w:t>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y</w:t>
        <w:tab/>
        <w:t>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a0</w:t>
        <w:tab/>
        <w:t>hea'22ba$222b</w:t>
        <w:tab/>
        <w:t>!2220u07c0h0e</w:t>
        <w:tab/>
        <w:t>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h</w:t>
        <w:tab/>
        <w:t>10020f03f1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083c7e!0804</w:t>
        <w:tab/>
        <w:t>30h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22280</w:t>
        <w:tab/>
        <w:t>hea"2228#22b8</w:t>
        <w:tab/>
        <w:t>$222b!2220h70</w:t>
        <w:tab/>
        <w:t>0e108202!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02!380410</w:t>
        <w:tab/>
        <w:t>h0e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h</w:t>
        <w:tab/>
        <w:t>100210!0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4004!0804</w:t>
        <w:tab/>
        <w:t>08h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a0</w:t>
        <w:tab/>
        <w:t>hea'22ba$222b</w:t>
        <w:tab/>
        <w:t>!2220h100210!02</w:t>
        <w:tab/>
        <w:t>102002084004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8h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h</w:t>
        <w:tab/>
        <w:t>10021703e1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085c"080408</w:t>
        <w:tab/>
        <w:t>h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aaa80</w:t>
        <w:tab/>
        <w:t>hea"2228#22b8</w:t>
        <w:tab/>
        <w:t>$222b!2220h10</w:t>
        <w:tab/>
        <w:t>02188012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62"080408h0e</w:t>
        <w:tab/>
        <w:t>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$5578h!5540</w:t>
        <w:tab/>
        <w:t>hf0"8880"8889</w:t>
        <w:tab/>
        <w:t>38$8887!88a0h</w:t>
        <w:tab/>
        <w:t>10021080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4210!0804</w:t>
        <w:tab/>
        <w:t>08h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aab8ha22220</w:t>
        <w:tab/>
        <w:t>hea#22#aaba$22</w:t>
        <w:tab/>
        <w:t>2b!2220h100210</w:t>
        <w:tab/>
        <w:t>821210804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!080410h0e%22</w:t>
        <w:tab/>
        <w:t>$aa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$5578h488880</w:t>
        <w:tab/>
        <w:t>hf0i01#553888</w:t>
        <w:tab/>
        <w:t>8b08!8887!88a0</w:t>
        <w:tab/>
        <w:t>h1082109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2084220!08</w:t>
        <w:tab/>
        <w:t>0430h0ck05$55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aab8ha222i</w:t>
        <w:tab/>
        <w:t>e8'88b822c1"22</w:t>
        <w:tab/>
        <w:t>2b!2220h10820f</w:t>
        <w:tab/>
        <w:t>11!e1023c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!0807c0h0c*88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i04j388929</w:t>
        <w:tab/>
        <w:t>0cb17087!88a0</w:t>
        <w:tab/>
        <w:t>i80g10s0c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2303320a822b!22</w:t>
        <w:tab/>
        <w:t>20h01h20s0e*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89091cb88887</w:t>
        <w:tab/>
        <w:t>!88a0y0c$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!23</w:t>
        <w:tab/>
        <w:t>304aa22b!2220</w:t>
        <w:tab/>
        <w:t>y0c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88cfceb5e887</w:t>
        <w:tab/>
        <w:t>!88a0y0c$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22i022b!2220y</w:t>
        <w:tab/>
        <w:t>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$8887!88a0u</w:t>
        <w:tab/>
        <w:t>07f0h0c$8890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$22</w:t>
        <w:tab/>
        <w:t>2b!2220h10020f</w:t>
        <w:tab/>
        <w:t>01e3f1e03c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3c0604i0c$22</w:t>
        <w:tab/>
        <w:t>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$8887!88a0h</w:t>
        <w:tab/>
        <w:t>700e1082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a38!420a04</w:t>
        <w:tab/>
        <w:t>i0c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$222b!2220h10</w:t>
        <w:tab/>
        <w:t>0210"02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421204i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$8887!88a0h</w:t>
        <w:tab/>
        <w:t>100210"0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02421204i</w:t>
        <w:tab/>
        <w:t>0c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$22</w:t>
        <w:tab/>
        <w:t>2b!2220h100217</w:t>
        <w:tab/>
        <w:t>02e3e2100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422207e0h0c</w:t>
        <w:tab/>
        <w:t>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0je0</w:t>
        <w:tab/>
        <w:t>"8884"888938$88</w:t>
        <w:tab/>
        <w:t>87!88a0h100218</w:t>
        <w:tab/>
        <w:t>831011f0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e4204i0c$88</w:t>
        <w:tab/>
        <w:t>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$222b!2220h10</w:t>
        <w:tab/>
        <w:t>021082"10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027f04i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me0"88</w:t>
        <w:tab/>
        <w:t>84"888938$8887</w:t>
        <w:tab/>
        <w:t>!88a0h10021082</w:t>
        <w:tab/>
        <w:t>!1210400208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i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$aaab!22</w:t>
        <w:tab/>
        <w:t>20h10821092"12</w:t>
        <w:tab/>
        <w:t>400208!4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c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me0"88</w:t>
        <w:tab/>
        <w:t>84"888939$5557</w:t>
        <w:tab/>
        <w:t>!88a0h10820f11</w:t>
        <w:tab/>
        <w:t>!e1e27e0208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7f0h0c$8890</w:t>
        <w:tab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me2"22</w:t>
        <w:tab/>
        <w:t>2a#22b8k03!22</w:t>
        <w:tab/>
        <w:t>20i80g10s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me0"88</w:t>
        <w:tab/>
        <w:t>84"88893fL!88</w:t>
        <w:tab/>
        <w:t>a0h01h20s0c$88</w:t>
        <w:tab/>
        <w:t>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fL!2220</w:t>
        <w:tab/>
        <w:t>y0c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88b08!8838</w:t>
        <w:tab/>
        <w:t>me0"8884"8889</w:t>
        <w:tab/>
        <w:t>38k03!88a0y0c</w:t>
        <w:tab/>
        <w:t>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21"2238me2</w:t>
        <w:tab/>
        <w:t>c242322a222c!22</w:t>
        <w:tab/>
        <w:t>ba$2223!2220y</w:t>
        <w:tab/>
        <w:t>0e22322c2ac2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!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c90cd88838</w:t>
        <w:tab/>
        <w:t>j03he048889084</w:t>
        <w:tab/>
        <w:t>8884888938$88</w:t>
        <w:tab/>
        <w:t>87!88a0y0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4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23224a22b8</w:t>
        <w:tab/>
        <w:t>g07h01hea72c3</w:t>
        <w:tab/>
        <w:t>5c2ea63c66dab8</w:t>
        <w:tab/>
        <w:t>$222b!222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c2c32d73e72</w:t>
        <w:tab/>
        <w:t>2ddac5de337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290ec88838</w:t>
        <w:tab/>
        <w:t>g08586187he0c8</w:t>
        <w:tab/>
        <w:t>4c92854924aa55</w:t>
        <w:tab/>
        <w:t>38$8887!8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0f03f1e1e0</w:t>
        <w:tab/>
        <w:t>3c"7e!3c030ch</w:t>
        <w:tab/>
        <w:t>0c92912488c892</w:t>
        <w:tab/>
        <w:t>482a08c880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3324a2238</w:t>
        <w:tab/>
        <w:t>g06249249he24a</w:t>
        <w:tab/>
        <w:t>44b22d4e242255</w:t>
        <w:tab/>
        <w:t>3a$222b!2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e1080!1210</w:t>
        <w:tab/>
        <w:t>42024002!4202</w:t>
        <w:tab/>
        <w:t>04h0e3c3324aa</w:t>
        <w:tab/>
        <w:t>4a324ae22a7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cfcd308838</w:t>
        <w:tab/>
        <w:t>g0124e389he0c8</w:t>
        <w:tab/>
        <w:t>cc928548acaad5</w:t>
        <w:tab/>
        <w:t>38$8887!8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10g221210</w:t>
        <w:tab/>
        <w:t>42044004404204</w:t>
        <w:tab/>
        <w:t>i0c90912c8948</w:t>
        <w:tab/>
        <w:t>92c92a8940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h!22b8g09</w:t>
        <w:tab/>
        <w:t>248209heaedf3</w:t>
        <w:tab/>
        <w:t>bb2d671af9b5b8</w:t>
        <w:tab/>
        <w:t>$222b!222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0g22!104204</w:t>
        <w:tab/>
        <w:t>4004404204i0c</w:t>
        <w:tab/>
        <w:t>2e7ceec6ec2e34</w:t>
        <w:tab/>
        <w:t>d7a63be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!88c88838</w:t>
        <w:tab/>
        <w:t>g0e3871c680ge0</w:t>
        <w:tab/>
        <w:t>h80g08i38$8887</w:t>
        <w:tab/>
        <w:t>!88a0h100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!e042087c08</w:t>
        <w:tab/>
        <w:t>5c42043ch0c!80</w:t>
        <w:tab/>
        <w:t>2008g9280g0880</w:t>
        <w:tab/>
        <w:t>0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!22022238</w:t>
        <w:tab/>
        <w:t>h20je22227222a</w:t>
        <w:tab/>
        <w:t>#22ba$222b!22</w:t>
        <w:tab/>
        <w:t>20h10021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103e08020862</w:t>
        <w:tab/>
        <w:t>3e!04h0e2223c2</w:t>
        <w:tab/>
        <w:t>!2227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70je0</w:t>
        <w:tab/>
        <w:t>!880884"888938</w:t>
        <w:tab/>
        <w:t>$8887!88a0h10</w:t>
        <w:tab/>
        <w:t>02108082!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104202!04</w:t>
        <w:tab/>
        <w:t>h0c!8808!8890</w:t>
        <w:tab/>
        <w:t>08#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fMea"22</w:t>
        <w:tab/>
        <w:t>28#22b8$222b!22</w:t>
        <w:tab/>
        <w:t>20h1002108082</w:t>
        <w:tab/>
        <w:t>121042104210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h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fMe0"88</w:t>
        <w:tab/>
        <w:t>84"888938!88e8</w:t>
        <w:tab/>
        <w:t>!8887!88a0h10</w:t>
        <w:tab/>
        <w:t>82109102!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20!42031c</w:t>
        <w:tab/>
        <w:t>h0c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!2293a2</w:t>
        <w:tab/>
        <w:t>222b!2220h1082</w:t>
        <w:tab/>
        <w:t>0f1101e1e2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20!3cge4h0e</w:t>
        <w:tab/>
        <w:t>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!8882</w:t>
        <w:tab/>
        <w:t>488887!88a0i80</w:t>
        <w:tab/>
        <w:t>g10s0c$8890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0m6a"22</w:t>
        <w:tab/>
        <w:t>28#22b8!22b242</w:t>
        <w:tab/>
        <w:t>222b!2220h01h</w:t>
        <w:tab/>
        <w:t>20s0c$222a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!8892</w:t>
        <w:tab/>
        <w:t>c88887!88a0y0c</w:t>
        <w:tab/>
        <w:t>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!226182</w:t>
        <w:tab/>
        <w:t>222b!2220y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"8808</w:t>
        <w:tab/>
        <w:t>8887!88a0y0c$88</w:t>
        <w:tab/>
        <w:t>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0m6a"22</w:t>
        <w:tab/>
        <w:t>28#22b8$222b!88</w:t>
        <w:tab/>
        <w:t>a0y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$222b!22</w:t>
        <w:tab/>
        <w:t>20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0m6a"22</w:t>
        <w:tab/>
        <w:t>28#22b8$222b!88</w:t>
        <w:tab/>
        <w:t>a0y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$222b!22</w:t>
        <w:tab/>
        <w:t>20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$88b0m6a"22</w:t>
        <w:tab/>
        <w:t>28#22b8$aaab!88</w:t>
        <w:tab/>
        <w:t>a0y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30m65"5554</w:t>
        <w:tab/>
        <w:t>#5539$5557h20</w:t>
        <w:tab/>
        <w:t>y0c$5551$55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0m6a'aab8</w:t>
        <w:tab/>
        <w:t>k03!2220y0e$aa</w:t>
        <w:tab/>
        <w:t>a2$aa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7fUh20y0f</w:t>
        <w:tab/>
        <w:t>Q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824,1426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3a.} An playable electronic piano. The song, as it i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, is stored in the scrollable textview area as text,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dvantage of the text editing, reading and storing code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text object. As with other applications, it can be cut, pasted and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51102 51102 0 0 622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568 622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01/55/55/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h02/aa/aa/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g018001b0h3018</w:t>
        <w:tab/>
        <w:t>ic00c2001/55/55/55</w:t>
        <w:tab/>
        <w:t>5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g018001b0h30j</w:t>
        <w:tab/>
        <w:t>c00cf802/aa/aa/aa</w:t>
        <w:tab/>
        <w:t>a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3c79b3db79</w:t>
        <w:tab/>
        <w:t>b3cdbc2d99e6c7</w:t>
        <w:tab/>
        <w:t>81ecde70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66cdd99fcd</w:t>
        <w:tab/>
        <w:t>b66fe66edb376c</w:t>
        <w:tab/>
        <w:t>c0!cc5002/aa/a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0f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60cd999ccd</w:t>
        <w:tab/>
        <w:t>b66e706cd8366c</w:t>
        <w:tab/>
        <w:t>c0c78cg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60cd9998cd</w:t>
        <w:tab/>
        <w:t>b7ec1c4cd9f66c</w:t>
        <w:tab/>
        <w:t>c0c30cg02/aa/a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0cd9998cdb6</w:t>
        <w:tab/>
        <w:t>0c0e4cdb366cc0</w:t>
        <w:tab/>
        <w:t>c78cg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cd99b8cd</w:t>
        <w:tab/>
        <w:t>b66c66cedb366c</w:t>
        <w:tab/>
        <w:t>ccdccdg02/aa/a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0ff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3c7998d879</w:t>
        <w:tab/>
        <w:t>b3cc3ccd99de67</w:t>
        <w:tab/>
        <w:t>8c6cc6g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t0cm02/aa/aa/aa</w:t>
        <w:tab/>
        <w:t>a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t0cm01/55/55/55</w:t>
        <w:tab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t0cm02/aa/aa/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01/55/55/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/22/22+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2/22/22/22+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/55/55(55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/aa/aa(aa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h0709</w:t>
        <w:tab/>
        <w:t>g2004z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h18c9</w:t>
        <w:tab/>
        <w:t>g2004i02h02g01</w:t>
        <w:tab/>
        <w:t>z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h1048</w:t>
        <w:tab/>
        <w:t>g2004i02h02g01</w:t>
        <w:tab/>
        <w:t>z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h20091e</w:t>
        <w:tab/>
        <w:t>2205c3c59e079e</w:t>
        <w:tab/>
        <w:t>01e79e2fc0zzv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h2009</w:t>
        <w:tab/>
        <w:t>332406!663302</w:t>
        <w:tab/>
        <w:t>3302123331zzw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h200920</w:t>
        <w:tab/>
        <w:t>2804!24210221</w:t>
        <w:tab/>
        <w:t>!020121z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h200920</w:t>
        <w:tab/>
        <w:t>300427e43f0221</w:t>
        <w:tab/>
        <w:t>01e21f21z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h200920</w:t>
        <w:tab/>
        <w:t>28042404200221</w:t>
        <w:tab/>
        <w:t>g323121zzw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104921</w:t>
        <w:tab/>
        <w:t>24042404200221</w:t>
        <w:tab/>
        <w:t>g12!21z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h18c933</w:t>
        <w:tab/>
        <w:t>22042664330233</w:t>
        <w:tab/>
        <w:t>02123321z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07091e</w:t>
        <w:tab/>
        <w:t>210423c41e019e</w:t>
        <w:tab/>
        <w:t>01e19da0c0zzv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v01o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v01(88</w:t>
        <w:tab/>
        <w:t>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108&amp;88</w:t>
        <w:tab/>
        <w:t>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108&amp;88</w:t>
        <w:tab/>
        <w:t>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a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g10v0108&amp;88</w:t>
        <w:tab/>
        <w:t>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0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"88c8"888940zzl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"22</w:t>
        <w:tab/>
        <w:t>!23#22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!88890c"8889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!222364a2"22c0</w:t>
        <w:tab/>
        <w:t>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!88892c"8889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#22</w:t>
        <w:tab/>
        <w:t>c3#22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"88!08!8889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2a'aa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(55</w:t>
        <w:tab/>
        <w:t>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o40</w:t>
        <w:tab/>
        <w:t>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Oc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7fd010</w:t>
        <w:tab/>
        <w:t>g20g04h40g01j</w:t>
        <w:tab/>
        <w:t>40zzt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!10</w:t>
        <w:tab/>
        <w:t>g20g44h40g01j</w:t>
        <w:tab/>
        <w:t>40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410</w:t>
        <w:tab/>
        <w:t>j44h40g01j40zzt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7</w:t>
        <w:tab/>
        <w:t>11e023c0f5c3c0</w:t>
        <w:tab/>
        <w:t>44790570f0f167</w:t>
        <w:tab/>
        <w:t>40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41992</w:t>
        <w:tab/>
        <w:t>10242046666048</w:t>
        <w:tab/>
        <w:t>cd05"998cc0zzt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0</w:t>
        <w:tab/>
        <w:t>92g24g44242050</w:t>
        <w:tab/>
        <w:t>84890908090840</w:t>
        <w:tab/>
        <w:t>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410</w:t>
        <w:tab/>
        <w:t>91e023c04427e0</w:t>
        <w:tab/>
        <w:t>60fc890908f908</w:t>
        <w:tab/>
        <w:t>40zzt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0</w:t>
        <w:tab/>
        <w:t>903020604424g</w:t>
        <w:tab/>
        <w:t>508049!098908</w:t>
        <w:tab/>
        <w:t>40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41090</w:t>
        <w:tab/>
        <w:t>10!204424g4880</w:t>
        <w:tab/>
        <w:t>51"090840zzt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0</w:t>
        <w:tab/>
        <w:t>92102420442660</w:t>
        <w:tab/>
        <w:t>44cc31"990cc0</w:t>
        <w:tab/>
        <w:t>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410</w:t>
        <w:tab/>
        <w:t>91e023c03423c0</w:t>
        <w:tab/>
        <w:t>42782170f0ed07</w:t>
        <w:tab/>
        <w:t>40zzt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s20zzy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s60zzy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sc0zzy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fRf9</w:t>
        <w:tab/>
        <w:t>ScfRf3Sc008l40</w:t>
        <w:tab/>
        <w:t>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fRf9</w:t>
        <w:tab/>
        <w:t>ScfRf3Sc008%88</w:t>
        <w:tab/>
        <w:t>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27e#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889308!88</w:t>
        <w:tab/>
        <w:t>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2231!22a2</w:t>
        <w:tab/>
        <w:t>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88910e9d</w:t>
        <w:tab/>
        <w:t>e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23331248222</w:t>
        <w:tab/>
        <w:t>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889e1f30</w:t>
        <w:tab/>
        <w:t>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7</w:t>
        <w:tab/>
        <w:t>G0ffeg803ff87f</w:t>
        <w:tab/>
        <w:t>f0Ge009803ff8</w:t>
        <w:tab/>
        <w:t>7ff00401Gc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4c03G87Gg80</w:t>
        <w:tab/>
        <w:t>3ff87fe1Gc033</w:t>
        <w:tab/>
        <w:t>g7ff0Ge00803G</w:t>
        <w:tab/>
        <w:t>87G0ffeg4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1aa222c0n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8891108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2233baa4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88f8cf3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2202g!022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aa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9%55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l4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fRf9</w:t>
        <w:tab/>
        <w:t>ScfRf3Sc00fLc0</w:t>
        <w:tab/>
        <w:t>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i!40</w:t>
        <w:tab/>
        <w:t>g80i80i80j04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02</w:t>
        <w:tab/>
        <w:t>g04g!40g80h08</w:t>
        <w:tab/>
        <w:t>80h0880j4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2h04</w:t>
        <w:tab/>
        <w:t>g!40g80h0880h</w:t>
        <w:tab/>
        <w:t>0880j40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7ae2</w:t>
        <w:tab/>
        <w:t>3c0f3c5c4780b8</w:t>
        <w:tab/>
        <w:t>!781eb878079e</w:t>
        <w:tab/>
        <w:t>b878b03c5cf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78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33242</w:t>
        <w:tab/>
        <w:t>04!664cc0!cc84</w:t>
        <w:tab/>
        <w:t>08!cc0cc8!ccc0</w:t>
        <w:tab/>
        <w:t>!6644!cc8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12</w:t>
        <w:tab/>
        <w:t>40040242484084</w:t>
        <w:tab/>
        <w:t>048008!840848</w:t>
        <w:tab/>
        <w:t>!8480!42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212</w:t>
        <w:tab/>
        <w:t>3c043e424fc084</w:t>
        <w:tab/>
        <w:t>7c780884fc0848</w:t>
        <w:tab/>
        <w:t>84fc80!42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12</w:t>
        <w:tab/>
        <w:t>0604624248g84</w:t>
        <w:tab/>
        <w:t>c40c0884800848</w:t>
        <w:tab/>
        <w:t>84!80!42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21202</w:t>
        <w:tab/>
        <w:t>04!4248g!8404</w:t>
        <w:tab/>
        <w:t>088480084884!80</w:t>
        <w:tab/>
        <w:t>!4244!840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12</w:t>
        <w:tab/>
        <w:t>4204!664cc084</w:t>
        <w:tab/>
        <w:t>cc840884cc0cc8</w:t>
        <w:tab/>
        <w:t>84cc80!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4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1a12</w:t>
        <w:tab/>
        <w:t>3c033b5c478084</w:t>
        <w:tab/>
        <w:t>76780684780786</w:t>
        <w:tab/>
        <w:t>8478803c5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h40zzp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h40zzp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h40zzp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1e</w:t>
        <w:tab/>
        <w:t>r78r30q0fc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07r21</w:t>
        <w:tab/>
        <w:t>r84r50q08q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21</w:t>
        <w:tab/>
        <w:t>r84r90q08q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01r02</w:t>
        <w:tab/>
        <w:t>r04r90q08q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04</w:t>
        <w:tab/>
        <w:t>r38q0110q0f80</w:t>
        <w:tab/>
        <w:t>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01r08</w:t>
        <w:tab/>
        <w:t>r04q0210r40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10</w:t>
        <w:tab/>
        <w:t>r04q03f8r4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01r20</w:t>
        <w:tab/>
        <w:t>r84r10q0840p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20</w:t>
        <w:tab/>
        <w:t>r84r10q084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01r3f</w:t>
        <w:tab/>
        <w:t>r78r10q0780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/aa/aa/aa.aa</w:t>
        <w:tab/>
        <w:t>a8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r10r40zj0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80q93Qfe40</w:t>
        <w:tab/>
        <w:t>zj0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+8882$aaa8$88</w:t>
        <w:tab/>
        <w:t>8a08/88'88a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$55</w:t>
        <w:tab/>
        <w:t>50k0240/88'88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"22/aa$aa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q24*88899308#88</w:t>
        <w:tab/>
        <w:t>80$889240!888d</w:t>
        <w:tab/>
        <w:t>/55#5554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80</w:t>
        <w:tab/>
        <w:t>20k60k2082*22</w:t>
        <w:tab/>
        <w:t>82a2#2228$222a</w:t>
        <w:tab/>
        <w:t>0a!88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k90k24*888993</w:t>
        <w:tab/>
        <w:t>08#8880$889240</w:t>
        <w:tab/>
        <w:t>h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8020k</w:t>
        <w:tab/>
        <w:t>90k20a2*2282a2</w:t>
        <w:tab/>
        <w:t>)222a02"2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k90k24*888993</w:t>
        <w:tab/>
        <w:t>08#8880$889240</w:t>
        <w:tab/>
        <w:t>08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8020</w:t>
        <w:tab/>
        <w:t>k90k2082*2282</w:t>
        <w:tab/>
        <w:t>a2#2228$222a0a</w:t>
        <w:tab/>
        <w:t>a2!2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k90k24*888993</w:t>
        <w:tab/>
        <w:t>08#8880$889240</w:t>
        <w:tab/>
        <w:t>08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8020k</w:t>
        <w:tab/>
        <w:t>60k20a2*2282a2</w:t>
        <w:tab/>
        <w:t>)222a0222a2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q24*88899308#88</w:t>
        <w:tab/>
        <w:t>80$889240094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8020</w:t>
        <w:tab/>
        <w:t>q2082*2282a2#22</w:t>
        <w:tab/>
        <w:t>28$222a0aa282</w:t>
        <w:tab/>
        <w:t>22v7f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08cc</w:t>
        <w:tab/>
        <w:t>h01g20f0"1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!c3c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"22h07ge108</w:t>
        <w:tab/>
        <w:t>"21ga0a4!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0888</w:t>
        <w:tab/>
        <w:t>cch01g21g20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1"24g8040j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a2!22h</w:t>
        <w:tab/>
        <w:t>01g21g20!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4044g8040</w:t>
        <w:tab/>
        <w:t>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0888</w:t>
        <w:tab/>
        <w:t>cch01g2170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0222208085c0</w:t>
        <w:tab/>
        <w:t>807e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2aaaa2h01g21</w:t>
        <w:tab/>
        <w:t>88311f210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6208040i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554c</w:t>
        <w:tab/>
        <w:t>h01g21082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7f202042080</w:t>
        <w:tab/>
        <w:t>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"22h01</w:t>
        <w:tab/>
        <w:t>g2108"21g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4208040j2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888c</w:t>
        <w:tab/>
        <w:t>h01082109"21!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!042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"22h010820f1</w:t>
        <w:tab/>
        <w:t>"1e!2027e7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888c</w:t>
        <w:tab/>
        <w:t>i08g01u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!aaa2i</w:t>
        <w:tab/>
        <w:t>10g02u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!554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!22z0220j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8</w:t>
        <w:tab/>
        <w:t>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a2220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958</w:t>
        <w:tab/>
        <w:t>8cv7f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7e!222c#22</w:t>
        <w:tab/>
        <w:t>82a2)222a02!a2</w:t>
        <w:tab/>
        <w:t>22h01g20f0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03c06083c3c0</w:t>
        <w:tab/>
        <w:t>6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3088884</w:t>
        <w:tab/>
        <w:t>"88899308#8880</w:t>
        <w:tab/>
        <w:t>$88924101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ge108212021</w:t>
        <w:tab/>
        <w:t>0420a3842420a0</w:t>
        <w:tab/>
        <w:t>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31!2224#22</w:t>
        <w:tab/>
        <w:t>82a2#2228$222a</w:t>
        <w:tab/>
        <w:t>0a"82h01g21g!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2120842421</w:t>
        <w:tab/>
        <w:t>2040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10e9cbc</w:t>
        <w:tab/>
        <w:t>"8889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g21g!2021g</w:t>
        <w:tab/>
        <w:t>41208024212040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33313264</w:t>
        <w:tab/>
        <w:t>#2282a222232c</w:t>
        <w:tab/>
        <w:t>"2223"222a0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a2h01g21702e</w:t>
        <w:tab/>
        <w:t>3e21g822081c4</w:t>
        <w:tab/>
        <w:t>22207e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e1f06cc</w:t>
        <w:tab/>
        <w:t>"88899308888c</w:t>
        <w:tab/>
        <w:t>1088808889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8890ch01</w:t>
        <w:tab/>
        <w:t>g218831011f01</w:t>
        <w:tab/>
        <w:t>04208023e42040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32303a44</w:t>
        <w:tab/>
        <w:t>#2282a223af3c</w:t>
        <w:tab/>
        <w:t>222822232c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0a822282h01</w:t>
        <w:tab/>
        <w:t>g210821!010207</w:t>
        <w:tab/>
        <w:t>f0802027f040j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110a2cc</w:t>
        <w:tab/>
        <w:t>"888993088a44</w:t>
        <w:tab/>
        <w:t>1088808889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h</w:t>
        <w:tab/>
        <w:t>01g2108"2104g</w:t>
        <w:tab/>
        <w:t>208424!2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33bab26c</w:t>
        <w:tab/>
        <w:t>#2282a2224432</w:t>
        <w:tab/>
        <w:t>"222332a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a222a2h0108</w:t>
        <w:tab/>
        <w:t>2109"2124g2084</w:t>
        <w:tab/>
        <w:t>24!2040i0220j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f8cf1d3a</w:t>
        <w:tab/>
        <w:t>"888993088acc</w:t>
        <w:tab/>
        <w:t>908880888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h</w:t>
        <w:tab/>
        <w:t>010820f1"1e27</w:t>
        <w:tab/>
        <w:t>e02083c3c0207f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02g20g#22</w:t>
        <w:tab/>
        <w:t>82a2218f3c2228</w:t>
        <w:tab/>
        <w:t>2227cc5222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82i08g01u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88</w:t>
        <w:tab/>
        <w:t>h8880!88g8088</w:t>
        <w:tab/>
        <w:t>924108890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u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v7ci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0f0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03c083c7e0!80</w:t>
        <w:tab/>
        <w:t>43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h07ge108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38420238380</w:t>
        <w:tab/>
        <w:t>41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1g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2084g40!80</w:t>
        <w:tab/>
        <w:t>4080i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h01g21</w:t>
        <w:tab/>
        <w:t>g202102g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!804080h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170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1c085c0"80</w:t>
        <w:tab/>
        <w:t>4080i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h01g21880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08620"804080</w:t>
        <w:tab/>
        <w:t>i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10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208421g!80</w:t>
        <w:tab/>
        <w:t>4080i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h01g21</w:t>
        <w:tab/>
        <w:t>08!21080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g!8041i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082109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208422g!80</w:t>
        <w:tab/>
        <w:t>43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f</w:t>
        <w:tab/>
        <w:t>I80i2082*2282</w:t>
        <w:tab/>
        <w:t>a2#2228$222a0a</w:t>
        <w:tab/>
        <w:t>822282h0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!1e1023c083</w:t>
        <w:tab/>
        <w:t>c2g!807c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ch0180i24*88</w:t>
        <w:tab/>
        <w:t>899308#8880$88</w:t>
        <w:tab/>
        <w:t>924108890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u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b</w:t>
        <w:tab/>
        <w:t>Hfe80i20a2*22</w:t>
        <w:tab/>
        <w:t>82a2)222a02a2</w:t>
        <w:tab/>
        <w:t>22a2i10g0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!aaac80i24</w:t>
        <w:tab/>
        <w:t>*8889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!555480i2082*22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20i09a8g2c80i</w:t>
        <w:tab/>
        <w:t>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!20</w:t>
        <w:tab/>
        <w:t>i0951Gd480i20</w:t>
        <w:tab/>
        <w:t>a2*2282a2)222a</w:t>
        <w:tab/>
        <w:t>02a222a2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i09ab01ac80</w:t>
        <w:tab/>
        <w:t>i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v7f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4020</w:t>
        <w:tab/>
        <w:t>i0953G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78020f0"1eg</w:t>
        <w:tab/>
        <w:t>6063!c3c08040</w:t>
        <w:tab/>
        <w:t>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i09a603ac80i24</w:t>
        <w:tab/>
        <w:t>*8889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840e108"21g</w:t>
        <w:tab/>
        <w:t>a0a4!24238040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1g20</w:t>
        <w:tab/>
        <w:t>i0947Gd480i20</w:t>
        <w:tab/>
        <w:t>a2*2282a2)222a</w:t>
        <w:tab/>
        <w:t>02a222a2h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g20!210121"24</w:t>
        <w:tab/>
        <w:t>g8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201</w:t>
        <w:tab/>
        <w:t>20i09ac07ac80</w:t>
        <w:tab/>
        <w:t>i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i8021g20!21</w:t>
        <w:tab/>
        <w:t>0121204044g80</w:t>
        <w:tab/>
        <w:t>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g20</w:t>
        <w:tab/>
        <w:t>i094fG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g21702e211e</w:t>
        <w:tab/>
        <w:t>0222208085c080</w:t>
        <w:tab/>
        <w:t>7e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01</w:t>
        <w:tab/>
        <w:t>20i099fGac80i</w:t>
        <w:tab/>
        <w:t>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02g2188311f</w:t>
        <w:tab/>
        <w:t>21042421010620</w:t>
        <w:tab/>
        <w:t>80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7e020</w:t>
        <w:tab/>
        <w:t>i09100fd480i20</w:t>
        <w:tab/>
        <w:t>+aa82a2)222a02</w:t>
        <w:tab/>
        <w:t>a222a2h04g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2107f7f202</w:t>
        <w:tab/>
        <w:t>04208040i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bfGac80i24</w:t>
        <w:tab/>
        <w:t>95*55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8g2108"21g20</w:t>
        <w:tab/>
        <w:t>24!042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200fd480i2080</w:t>
        <w:tab/>
        <w:t>q82a2#2228$22</w:t>
        <w:tab/>
        <w:t>2a0a822282h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"21!2024!04</w:t>
        <w:tab/>
        <w:t>208040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bfGac80i24</w:t>
        <w:tab/>
        <w:t>R9308#8880$88</w:t>
        <w:tab/>
        <w:t>924108890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20f1"1e!2027</w:t>
        <w:tab/>
        <w:t>e7e3c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200fd480i20r02</w:t>
        <w:tab/>
        <w:t>a2$22%aa02a222</w:t>
        <w:tab/>
        <w:t>a2i08g01t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bfGac80i24</w:t>
        <w:tab/>
        <w:t>r13k01$555241</w:t>
        <w:tab/>
        <w:t>08890ci10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3fGd480i22+aa</w:t>
        <w:tab/>
        <w:t>a2*888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a00fac80i24</w:t>
        <w:tab/>
        <w:t>r12k04k0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3fGd480i20r02</w:t>
        <w:tab/>
        <w:t>$222a$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a00fac80i24</w:t>
        <w:tab/>
        <w:t>80q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3fGd480i20+88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a00fac80i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3fGd480i20a2*22</w:t>
        <w:tab/>
        <w:t>82$222a$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20i099f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!20</w:t>
        <w:tab/>
        <w:t>i095007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i099f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!20i09</w:t>
        <w:tab/>
        <w:t>4803d480i20a2</w:t>
        <w:tab/>
        <w:t>*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1c1</w:t>
        <w:tab/>
        <w:t>20i09af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!20i</w:t>
        <w:tab/>
        <w:t>094601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120</w:t>
        <w:tab/>
        <w:t>i09a3Gac80i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!20</w:t>
        <w:tab/>
        <w:t>i0953Gd480i20</w:t>
        <w:tab/>
        <w:t>a2*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i09a9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c0</w:t>
        <w:tab/>
        <w:t>20i0954g5480i</w:t>
        <w:tab/>
        <w:t>2082*2282a2#22</w:t>
        <w:tab/>
        <w:t>28$222a0a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!aaac80i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Hfc80i20a2*22</w:t>
        <w:tab/>
        <w:t>82$222a$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ah0280i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e</w:t>
        <w:tab/>
        <w:t>h0380i2082*22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ch0180i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f</w:t>
        <w:tab/>
        <w:t>I80i20a2*2282</w:t>
        <w:tab/>
        <w:t>$222a$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2ea2%2282</w:t>
        <w:tab/>
        <w:t>22!322c222a"22</w:t>
        <w:tab/>
        <w:t>3a222a02a2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9%8889</w:t>
        <w:tab/>
        <w:t>9208908084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32a2%2282</w:t>
        <w:tab/>
        <w:t>a23c32d7222822</w:t>
        <w:tab/>
        <w:t>2d2c3a222a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80ef738</w:t>
        <w:tab/>
        <w:t>"888992089291</w:t>
        <w:tab/>
        <w:t>248884888a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2e392244</w:t>
        <w:tab/>
        <w:t>#228222323324</w:t>
        <w:tab/>
        <w:t>a22a222abc4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83032afc</w:t>
        <w:tab/>
        <w:t>"888992089291</w:t>
        <w:tab/>
        <w:t>2c8884888a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20ad1440</w:t>
        <w:tab/>
        <w:t>#2282a23b7cee</w:t>
        <w:tab/>
        <w:t>c228222ace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0a822282zg20</w:t>
        <w:tab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09114c8</w:t>
        <w:tab/>
        <w:t>"8889920880g20</w:t>
        <w:tab/>
        <w:t>08848880g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8890czg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3bbb2862</w:t>
        <w:tab/>
        <w:t>#2282!2223c222</w:t>
        <w:tab/>
        <w:t>2a$222a02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70e88bc</w:t>
        <w:tab/>
        <w:t>"88899208!8808</w:t>
        <w:tab/>
        <w:t>8884$8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!2022g#22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6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a020q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121</w:t>
        <w:tab/>
        <w:t>20q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1!20</w:t>
        <w:tab/>
        <w:t>l03j2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221</w:t>
        <w:tab/>
        <w:t>20i07h01j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!20</w:t>
        <w:tab/>
        <w:t>i08586187j20a2</w:t>
        <w:tab/>
        <w:t>*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f1</w:t>
        <w:tab/>
        <w:t>20i06249249j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!20i</w:t>
        <w:tab/>
        <w:t>0124e389j2082</w:t>
        <w:tab/>
        <w:t>*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120</w:t>
        <w:tab/>
        <w:t>i09248209j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!20i0e</w:t>
        <w:tab/>
        <w:t>3871c680i20+aa</w:t>
        <w:tab/>
        <w:t>822a*a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j20l2495*5592</w:t>
        <w:tab/>
        <w:t>*5552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j70</w:t>
        <w:tab/>
        <w:t>l2080q82q02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R93Qfe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r10r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+55</w:t>
        <w:tab/>
        <w:t>54/aa(aa8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r10r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zk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80q90r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+8880r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h!01</w:t>
        <w:tab/>
        <w:t>g20l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e2</w:t>
        <w:tab/>
        <w:t>80q0a*888990h</w:t>
        <w:tab/>
        <w:t>!01g20l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03</w:t>
        <w:tab/>
        <w:t>80q0e82*2280i</w:t>
        <w:tab/>
        <w:t>82g20l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02</w:t>
        <w:tab/>
        <w:t>80q0a*888990i</w:t>
        <w:tab/>
        <w:t>821e24259878i</w:t>
        <w:tab/>
        <w:t>4108890cz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0380</w:t>
        <w:tab/>
        <w:t>q0ea2*2280i44</w:t>
        <w:tab/>
        <w:t>33242664cci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c2</w:t>
        <w:tab/>
        <w:t>80q0a*888990i</w:t>
        <w:tab/>
        <w:t>4421!244484i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2380</w:t>
        <w:tab/>
        <w:t>q0e82*2280i44</w:t>
        <w:tab/>
        <w:t>21!2444fci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280</w:t>
        <w:tab/>
        <w:t>q0a*888990i28</w:t>
        <w:tab/>
        <w:t>21!244480i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380</w:t>
        <w:tab/>
        <w:t>q0ea2*2280i28</w:t>
        <w:tab/>
        <w:t>21!244480i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2</w:t>
        <w:tab/>
        <w:t>80q0a*888990i</w:t>
        <w:tab/>
        <w:t>1033266444cci</w:t>
        <w:tab/>
        <w:t>4108890cz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c3</w:t>
        <w:tab/>
        <w:t>80q0e82*2280i</w:t>
        <w:tab/>
        <w:t>101e23a44478i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"223eb2%22</w:t>
        <w:tab/>
        <w:t>80r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b190$88</w:t>
        <w:tab/>
        <w:t>8990r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"2262b2%22</w:t>
        <w:tab/>
        <w:t>80r0a822282zg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c891cb97</w:t>
        <w:tab/>
        <w:t>08!888990r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"22423226</w:t>
        <w:tab/>
        <w:t>4d#2280r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c893e8c8</w:t>
        <w:tab/>
        <w:t>08!888990r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"22423203</w:t>
        <w:tab/>
        <w:t>4a#2280r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e8928c48</w:t>
        <w:tab/>
        <w:t>"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"22!33364a</w:t>
        <w:tab/>
        <w:t>#2280r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9e39e3bc</w:t>
        <w:tab/>
        <w:t>"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"222002h</w:t>
        <w:tab/>
        <w:t>#2280r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*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+55</w:t>
        <w:tab/>
        <w:t>56a2*228a+aa8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*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r0a822282zg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*888993Qfe</w:t>
        <w:tab/>
        <w:t>4108890czgc4j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20</w:t>
        <w:tab/>
        <w:t>a2*2282%aa%22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64*888993$55</w:t>
        <w:tab/>
        <w:t>50k02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0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g2a</w:t>
        <w:tab/>
        <w:t>*22a082*2282a2</w:t>
        <w:tab/>
        <w:t>#2228$222a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5c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620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3c0+22</w:t>
        <w:tab/>
        <w:t>a0+aa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95*55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0q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R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r02a2)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r1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2+aa!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r1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r02a2)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80q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+88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e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202a</w:t>
        <w:tab/>
        <w:t>*22a082*2282a2</w:t>
        <w:tab/>
        <w:t>#2228$222a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4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40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802a</w:t>
        <w:tab/>
        <w:t>*22a082*2282a2</w:t>
        <w:tab/>
        <w:t>#2228$222a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!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1g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20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2g2a</w:t>
        <w:tab/>
        <w:t>&amp;2262"22a082*22</w:t>
        <w:tab/>
        <w:t>82a226223a2228</w:t>
        <w:tab/>
        <w:t>226223a322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f0"88a8"88</w:t>
        <w:tab/>
        <w:t>64*888993088a</w:t>
        <w:tab/>
        <w:t>"888088a8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#224a</w:t>
        <w:tab/>
        <w:t>c32c5ce2"22a0</w:t>
        <w:tab/>
        <w:t>a2*2282a35ba6</w:t>
        <w:tab/>
        <w:t>2a62!223a62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a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c92c92a128</w:t>
        <w:tab/>
        <w:t>"8864*88899309</w:t>
        <w:tab/>
        <w:t>524908908088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0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"22</w:t>
        <w:tab/>
        <w:t>73c43223#22a0</w:t>
        <w:tab/>
        <w:t>82*2282a3524b</w:t>
        <w:tab/>
        <w:t>2ae228222472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a0a822282zg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c90c92a928</w:t>
        <w:tab/>
        <w:t>"8864*88899308</w:t>
        <w:tab/>
        <w:t>a2c9088880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c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#22e4</w:t>
        <w:tab/>
        <w:t>e32c7ad2"22a0</w:t>
        <w:tab/>
        <w:t>a2*2282a2a766</w:t>
        <w:tab/>
        <w:t>3e72!2276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a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!08g80g"88</w:t>
        <w:tab/>
        <w:t>64*888993"08"80</w:t>
        <w:tab/>
        <w:t>88!80g0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!222fc2223a</w:t>
        <w:tab/>
        <w:t>$2282a2)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268%88</w:t>
        <w:tab/>
        <w:t>899308#8880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$222a$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aa9cd</w:t>
        <w:tab/>
        <w:t>88ef70!888993</w:t>
        <w:tab/>
        <w:t>08#8880$8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"226226cb92</w:t>
        <w:tab/>
        <w:t>#2282a2)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bcbec</w:t>
        <w:tab/>
        <w:t>4832a8!888993</w:t>
        <w:tab/>
        <w:t>08#8880$8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42044a</w:t>
        <w:tab/>
        <w:t>d142"2282a2#22</w:t>
        <w:tab/>
        <w:t>28$222a0a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aaa8c</w:t>
        <w:tab/>
        <w:t>c91148!888993</w:t>
        <w:tab/>
        <w:t>08#8880$8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"223336cbb2</w:t>
        <w:tab/>
        <w:t>82"2282a2)222a</w:t>
        <w:tab/>
        <w:t>02a222a2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f19e5</w:t>
        <w:tab/>
        <w:t>9ce9"88899308</w:t>
        <w:tab/>
        <w:t>#8880$8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!22202204</w:t>
        <w:tab/>
        <w:t>2003#2282a2#22</w:t>
        <w:tab/>
        <w:t>28$222a0a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$888c888d</w:t>
        <w:tab/>
        <w:t>08!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#222e2226#22</w:t>
        <w:tab/>
        <w:t>82a2)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$8880$88</w:t>
        <w:tab/>
        <w:t>899308#8880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aa</w:t>
        <w:tab/>
        <w:t>a082*2282%88%aa</w:t>
        <w:tab/>
        <w:t>0a822282zg2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5</w:t>
        <w:tab/>
        <w:t>*5564*888993k</w:t>
        <w:tab/>
        <w:t>01$555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aa</w:t>
        <w:tab/>
        <w:t>a0a2*2282+22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5</w:t>
        <w:tab/>
        <w:t>*5524*888992k</w:t>
        <w:tab/>
        <w:t>04k02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*2220a2*22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*2220a2*22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3c02a</w:t>
        <w:tab/>
        <w:t>*2220+aa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95*55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0q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R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r0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r1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2+aa!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r1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r0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80q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+88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*2220a2*22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e0</w:t>
        <w:tab/>
        <w:t>2a#2223%22a082</w:t>
        <w:tab/>
        <w:t>*2282a2242322</w:t>
        <w:tab/>
        <w:t>3228$222a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130</w:t>
        <w:tab/>
        <w:t>"888bc908$8824</w:t>
        <w:tab/>
        <w:t>*888992088889</w:t>
        <w:tab/>
        <w:t>0a9084"88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8890czg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"2221232cda#22</w:t>
        <w:tab/>
        <w:t>20a2*2282232c</w:t>
        <w:tab/>
        <w:t>35c7bc2a3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ac5c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"8889290248</w:t>
        <w:tab/>
        <w:t>#8824*8889920c</w:t>
        <w:tab/>
        <w:t>84c92a1284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2a1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c0</w:t>
        <w:tab/>
        <w:t>2a"2223c32e4a</w:t>
        <w:tab/>
        <w:t>#22a082*2282a7</w:t>
        <w:tab/>
        <w:t>244b223228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23c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"88890912c8#88</w:t>
        <w:tab/>
        <w:t>24*888992!0cc9</w:t>
        <w:tab/>
        <w:t>2ad284c92c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"22</w:t>
        <w:tab/>
        <w:t>23a7cd32#2220</w:t>
        <w:tab/>
        <w:t>a2*228223bf3b</w:t>
        <w:tab/>
        <w:t>b1bb2a3ad3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aa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#8808g20#8824</w:t>
        <w:tab/>
        <w:t>*88899208g08h</w:t>
        <w:tab/>
        <w:t>0488h800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%22</w:t>
        <w:tab/>
        <w:t>c2#22a082*2282</w:t>
        <w:tab/>
        <w:t>a22272!22283c</w:t>
        <w:tab/>
        <w:t>#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%8808#8824*88</w:t>
        <w:tab/>
        <w:t>8992088880!88</w:t>
        <w:tab/>
        <w:t>8480#8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"223bc223</w:t>
        <w:tab/>
        <w:t>$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8889</w:t>
        <w:tab/>
        <w:t>08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32a223</w:t>
        <w:tab/>
        <w:t>$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9b0f</w:t>
        <w:tab/>
        <w:t>1c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"2232adb9</w:t>
        <w:tab/>
        <w:t>36#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8891</w:t>
        <w:tab/>
        <w:t>22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32aab3</w:t>
        <w:tab/>
        <w:t>$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8891</w:t>
        <w:tab/>
        <w:t>2a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"223baabb</w:t>
        <w:tab/>
        <w:t>36#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8f1dce</w:t>
        <w:tab/>
        <w:t>9c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!20g20</w:t>
        <w:tab/>
        <w:t>#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!aa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15</w:t>
        <w:tab/>
        <w:t>55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a222</w:t>
        <w:tab/>
        <w:t>0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8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!2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h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8*88</w:t>
        <w:tab/>
        <w:t>a082*2282$aaa8</w:t>
        <w:tab/>
        <w:t>%aa0a!8882zg20</w:t>
        <w:tab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q24*888992*55</w:t>
        <w:tab/>
        <w:t>5240!888czg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q!02"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*888993Qfe</w:t>
        <w:tab/>
        <w:t>40!88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r0a"22zg2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h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aaa8</w:t>
        <w:tab/>
        <w:t>a2*228a+aa82"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088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r0aa2!22zg20</w:t>
        <w:tab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088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xa2*22</w:t>
        <w:tab/>
        <w:t>80r02"2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095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h0f80h01k0a</w:t>
        <w:tab/>
        <w:t>!a22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3c1</w:t>
        <w:tab/>
        <w:t>r04*888990h08</w:t>
        <w:tab/>
        <w:t>60h11k400908c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8420</w:t>
        <w:tab/>
        <w:t>sa2*2280h0820</w:t>
        <w:tab/>
        <w:t>h10k02"2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!12cf3d1e2ei40</w:t>
        <w:tab/>
        <w:t>08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8420</w:t>
        <w:tab/>
        <w:t>s82*2280h0812</w:t>
        <w:tab/>
        <w:t>131991!33i0aa2</w:t>
        <w:tab/>
        <w:t>!2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!12g91!21i4008</w:t>
        <w:tab/>
        <w:t>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8420s</w:t>
        <w:tab/>
        <w:t>a2*2280h08!12</w:t>
        <w:tab/>
        <w:t>0f91!21i02"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!121891!21i40</w:t>
        <w:tab/>
        <w:t>!554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8420</w:t>
        <w:tab/>
        <w:t>s82*2280h0822</w:t>
        <w:tab/>
        <w:t>121091!21i0a!aa</w:t>
        <w:tab/>
        <w:t>a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633219913321i</w:t>
        <w:tab/>
        <w:t>40!88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83c0s</w:t>
        <w:tab/>
        <w:t>+aa80h0f81d20e</w:t>
        <w:tab/>
        <w:t>cd1e21i02/22'2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95*5590r40/88'88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0q80</w:t>
        <w:tab/>
        <w:t>r0a/aa'aaa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R90r45/55'554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r10r40zj0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/aa/aa/aa.aa</w:t>
        <w:tab/>
        <w:t>a8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54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a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/22/22+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+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/aa/aa+aa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/55+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568,1427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3b.} A variation on the piano in figure 3a, this pian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cuting and pasting the objects from the first pian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containing a spreadsheet, making some changes to th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Also shown are the results of using the new Motif-style o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controling this piano is identical to the code for the piano 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30120,14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312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5/55/55.55</w:t>
        <w:tab/>
        <w:t>54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t2a/aa/aa.aa</w:t>
        <w:tab/>
        <w:t>a8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d80g01</w:t>
        <w:tab/>
        <w:t>80l15/55/55.55</w:t>
        <w:tab/>
        <w:t>54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0d80g01</w:t>
        <w:tab/>
        <w:t>80l2a/aa/aa.aa</w:t>
        <w:tab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b</w:t>
        <w:tab/>
        <w:t>d773613c78f363</w:t>
        <w:tab/>
        <w:t>cd9bg15/55/55.55</w:t>
        <w:tab/>
        <w:t>54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99bb366cd9bb6</w:t>
        <w:tab/>
        <w:t>6edd802a/aa/aa.aa</w:t>
        <w:tab/>
        <w:t>a803e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99b3370c01b30</w:t>
        <w:tab/>
        <w:t>6cd98015/55/55.55</w:t>
        <w:tab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1</w:t>
        <w:tab/>
        <w:t>999b321cc0fb33</w:t>
        <w:tab/>
        <w:t>ecd9802a/aa/aa.aa</w:t>
        <w:tab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199</w:t>
        <w:tab/>
        <w:t>9b320ec19b366c</w:t>
        <w:tab/>
        <w:t>d98015/55/55.55</w:t>
        <w:tab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1</w:t>
        <w:tab/>
        <w:t>b99bb666cd9b36</w:t>
        <w:tab/>
        <w:t>6edd802a/aa/aa.aa</w:t>
        <w:tab/>
        <w:t>a803fe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d99b663c78ef33</w:t>
        <w:tab/>
        <w:t>bd9bg15/55/55.55</w:t>
        <w:tab/>
        <w:t>54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k03k0c18</w:t>
        <w:tab/>
        <w:t>g2a/aa/aa.aaa8</w:t>
        <w:tab/>
        <w:t>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k03k0c18</w:t>
        <w:tab/>
        <w:t>g15/55/55.5554</w:t>
        <w:tab/>
        <w:t>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k03k0c18</w:t>
        <w:tab/>
        <w:t>g2a/aa/aa.aaa8</w:t>
        <w:tab/>
        <w:t>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5/55/55.55</w:t>
        <w:tab/>
        <w:t>54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/aa/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/55/55</w:t>
        <w:tab/>
        <w:t>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z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z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!80h04</w:t>
        <w:tab/>
        <w:t>o18k18057fkfc</w:t>
        <w:tab/>
        <w:t>he0g7ffei3080</w:t>
        <w:tab/>
        <w:t>1284g3fG8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j04o18</w:t>
        <w:tab/>
        <w:t>k18077fj03e0h</w:t>
        <w:tab/>
        <w:t>7801Hi21!248c</w:t>
        <w:tab/>
        <w:t>g7fGc0dfl0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j06o18</w:t>
        <w:tab/>
        <w:t>j011805Gh01Gef</w:t>
        <w:tab/>
        <w:t>i1c0eg0180h41</w:t>
        <w:tab/>
        <w:t>68270c01H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k03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j06o18</w:t>
        <w:tab/>
        <w:t>j011805Gh07e7</w:t>
        <w:tab/>
        <w:t>fei0e18hc0hc0</w:t>
        <w:tab/>
        <w:t>08030801fc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80v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40i04</w:t>
        <w:tab/>
        <w:t>o18j01d807Gh1e</w:t>
        <w:tab/>
        <w:t>gG80h0630h40i</w:t>
        <w:tab/>
        <w:t>10g1807f8g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g0f7ffbe971</w:t>
        <w:tab/>
        <w:t>fc77fe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910!40h04</w:t>
        <w:tab/>
        <w:t>o18j015807Gh70</w:t>
        <w:tab/>
        <w:t>01e3e0h0360h60</w:t>
        <w:tab/>
        <w:t>h01201018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6807c0g1fM80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g40h04</w:t>
        <w:tab/>
        <w:t>o18j01d807Gg01</w:t>
        <w:tab/>
        <w:t>c0038078h01c0</w:t>
        <w:tab/>
        <w:t>h20i40g1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007c0n01c0j</w:t>
        <w:tab/>
        <w:t>02g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910g40h04</w:t>
        <w:tab/>
        <w:t>o18k1807fcg01</w:t>
        <w:tab/>
        <w:t>800eg1eh01c0h</w:t>
        <w:tab/>
        <w:t>30k103fc0g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oe0j1004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g40h04</w:t>
        <w:tab/>
        <w:t>o18k180ffcg03</w:t>
        <w:tab/>
        <w:t>g1cg0fh01c0h10</w:t>
        <w:tab/>
        <w:t>k301f80g14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60k08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2040h</w:t>
        <w:tab/>
        <w:t>063f3a1fL9ak1f</w:t>
        <w:tab/>
        <w:t>Gfcg06g38g03G</w:t>
        <w:tab/>
        <w:t>80ge0h10k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1803e0o60l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20i06j</w:t>
        <w:tab/>
        <w:t>f82080h1ak01G</w:t>
        <w:tab/>
        <w:t>e0g06g70g07f7</w:t>
        <w:tab/>
        <w:t>e003f0h18k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180fc0g3fL</w:t>
        <w:tab/>
        <w:t>g20i01h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20i04</w:t>
        <w:tab/>
        <w:t>o1ak01Ge0g0cg</w:t>
        <w:tab/>
        <w:t>e0g0ff0f80330</w:t>
        <w:tab/>
        <w:t>h18k303f8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e0g3fL8030i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20ic6o</w:t>
        <w:tab/>
        <w:t>1a80j01G60g0c</w:t>
        <w:tab/>
        <w:t>gc0g1c381c0718</w:t>
        <w:tab/>
        <w:t>h18k301f80g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e0m01c030l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!1020hc5</w:t>
        <w:tab/>
        <w:t>80n7ak010fe0g</w:t>
        <w:tab/>
        <w:t>080180g300c0e</w:t>
        <w:tab/>
        <w:t>060eh08j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c3e0mc030l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1020ha7</w:t>
        <w:tab/>
        <w:t>81g10!20804936</w:t>
        <w:tab/>
        <w:t>89d0k010fe0g18</w:t>
        <w:tab/>
        <w:t>03h600e0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8j3f2bH07e8</w:t>
        <w:tab/>
        <w:t>9f81e0m6030l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1020i7f</w:t>
        <w:tab/>
        <w:t>N80k010fe0g18</w:t>
        <w:tab/>
        <w:t>03hc006030203</w:t>
        <w:tab/>
        <w:t>80g0cj3fb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c1e0j80h6030</w:t>
        <w:tab/>
        <w:t>k2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10j7fN</w:t>
        <w:tab/>
        <w:t>80k010fe0g1802</w:t>
        <w:tab/>
        <w:t>g0180!0304gc0</w:t>
        <w:tab/>
        <w:t>g0cj3e16G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bfc1e0j80h60</w:t>
        <w:tab/>
        <w:t>30l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09jOc0</w:t>
        <w:tab/>
        <w:t>k01Ge0g1806g03</w:t>
        <w:tab/>
        <w:t>g030104g70g0c</w:t>
        <w:tab/>
        <w:t>j3f1fH07d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j80h6030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08zi18</w:t>
        <w:tab/>
        <w:t>06g02g018084g</w:t>
        <w:tab/>
        <w:t>38g0cj3802H07</w:t>
        <w:tab/>
        <w:t>847fe5e0j8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l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08zi0c</w:t>
        <w:tab/>
        <w:t>04g06g018084g</w:t>
        <w:tab/>
        <w:t>0eg0cj3eI07He7</w:t>
        <w:tab/>
        <w:t>e0j40h6020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08zi0c</w:t>
        <w:tab/>
        <w:t>0fc00c78gc084</w:t>
        <w:tab/>
        <w:t>g03800cj3f13H</w:t>
        <w:tab/>
        <w:t>07405fe7e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3e7c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0810zh</w:t>
        <w:tab/>
        <w:t>0e0cg18ge0c0c4</w:t>
        <w:tab/>
        <w:t>g01c00cj3f7fH</w:t>
        <w:tab/>
        <w:t>07Hfee0l01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g10zh1e</w:t>
        <w:tab/>
        <w:t>0c8018g03c0c4</w:t>
        <w:tab/>
        <w:t>h700cj3c14H07</w:t>
        <w:tab/>
        <w:t>f83fGe0l01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j0304</w:t>
        <w:tab/>
        <w:t>8030he0c4h380c</w:t>
        <w:tab/>
        <w:t>j3edfH07fdHe0</w:t>
        <w:tab/>
        <w:t>m408410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28zj0184</w:t>
        <w:tab/>
        <w:t>c060h60cch0e0c</w:t>
        <w:tab/>
        <w:t>j3eafH07gbfGe0</w:t>
        <w:tab/>
        <w:t>l7c41861078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881004zjc6</w:t>
        <w:tab/>
        <w:t>a040h60cdh0308</w:t>
        <w:tab/>
        <w:t>j3fbfH07feHe0</w:t>
        <w:tab/>
        <w:t>l7040841030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4zh80</w:t>
        <w:tab/>
        <w:t>g66a0c0h607dh</w:t>
        <w:tab/>
        <w:t>0188j3f2bH07e1</w:t>
        <w:tab/>
        <w:t>3fGe0l304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zh04h</w:t>
        <w:tab/>
        <w:t>362180h60cdif8</w:t>
        <w:tab/>
        <w:t>j3a27H07d5He0</w:t>
        <w:tab/>
        <w:t>l2061861020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08z10</w:t>
        <w:tab/>
        <w:t>h120180h63cei</w:t>
        <w:tab/>
        <w:t>78j3ebbH07f95f</w:t>
        <w:tab/>
        <w:t>Ge0l20608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g08z20</w:t>
        <w:tab/>
        <w:t>h1a031ch604di</w:t>
        <w:tab/>
        <w:t>38j3f5fH07Ie0</w:t>
        <w:tab/>
        <w:t>l20408410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2zj08</w:t>
        <w:tab/>
        <w:t>40i404ci38j3e</w:t>
        <w:tab/>
        <w:t>56H07e02dGe0l</w:t>
        <w:tab/>
        <w:t>f3e1f63f64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2zj18</w:t>
        <w:tab/>
        <w:t>85f840gc04ci38</w:t>
        <w:tab/>
        <w:t>j3e7fH07e2He0</w:t>
        <w:tab/>
        <w:t>l2061de7e24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2k01</w:t>
        <w:tab/>
        <w:t>7fPf8i20h1c87</w:t>
        <w:tab/>
        <w:t>fchc24180h38j</w:t>
        <w:tab/>
        <w:t>7fafH07eab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0e98efe24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x08i30</w:t>
        <w:tab/>
        <w:t>hbc81f8hc003i</w:t>
        <w:tab/>
        <w:t>6ci03fcafH07fd</w:t>
        <w:tab/>
        <w:t>Hf8l216fcf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s80n30</w:t>
        <w:tab/>
        <w:t>hf873f8h800fh</w:t>
        <w:tab/>
        <w:t>0ffci0fJ07Ifa</w:t>
        <w:tab/>
        <w:t>l21f3ef7c2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104j</w:t>
        <w:tab/>
        <w:t>01l80j04i38hc8</w:t>
        <w:tab/>
        <w:t>78g8001803fh7f</w:t>
        <w:tab/>
        <w:t>Gc0h1e3fI0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1f3eb7c20g01</w:t>
        <w:tab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104k</w:t>
        <w:tab/>
        <w:t>88h02h80n3c20</w:t>
        <w:tab/>
        <w:t>h6fGg0180Gg01</w:t>
        <w:tab/>
        <w:t>e0cde0h383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380k21f34f7d</w:t>
        <w:tab/>
        <w:t>20i04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q10ga0</w:t>
        <w:tab/>
        <w:t>j08i3e04hc0f8</w:t>
        <w:tab/>
        <w:t>g0103Gg0f018c</w:t>
        <w:tab/>
        <w:t>38h70gHh1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k2cf3cf7d</w:t>
        <w:tab/>
        <w:t>34i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88a8p0240</w:t>
        <w:tab/>
        <w:t>ga0j0ci1e40c0</w:t>
        <w:tab/>
        <w:t>0180i43Gg3801</w:t>
        <w:tab/>
        <w:t>041cg01c0g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fGc0ge0k01f3</w:t>
        <w:tab/>
        <w:t>ef7c04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g10g80qc0</w:t>
        <w:tab/>
        <w:t>j08i1eg0c0180</w:t>
        <w:tab/>
        <w:t>h01f1feg700304</w:t>
        <w:tab/>
        <w:t>0eg0180g7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fc0g60k01f3</w:t>
        <w:tab/>
        <w:t>ef7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80v08</w:t>
        <w:tab/>
        <w:t>i1fc001c3i19f7</w:t>
        <w:tab/>
        <w:t>fegc0060c03g01</w:t>
        <w:tab/>
        <w:t>h79feh1fGc0g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b3fb6cj0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g80j01</w:t>
        <w:tab/>
        <w:t>K83dfJ78i1ff8</w:t>
        <w:tab/>
        <w:t>g07c0g1009f9fe</w:t>
        <w:tab/>
        <w:t>01g!0c018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f0ie0h30k01</w:t>
        <w:tab/>
        <w:t>f3fb6e0ci1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g82z1f</w:t>
        <w:tab/>
        <w:t>feg0e7bfdf389</w:t>
        <w:tab/>
        <w:t>Gfe02g1c0cgc0</w:t>
        <w:tab/>
        <w:t>0eh01e0i40h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f3ef7c04i3e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g42z1f</w:t>
        <w:tab/>
        <w:t>G600cfbGfb9bG</w:t>
        <w:tab/>
        <w:t>fe06g380cg600c</w:t>
        <w:tab/>
        <w:t>m50h18k01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04i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42z1f</w:t>
        <w:tab/>
        <w:t>Gf819dfH9bf7fe</w:t>
        <w:tab/>
        <w:t>04g6018g600ch</w:t>
        <w:tab/>
        <w:t>03f0if0h0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6c04i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g42z1f</w:t>
        <w:tab/>
        <w:t>7fHc7H99f7fe08</w:t>
        <w:tab/>
        <w:t>gc018g3018h3f</w:t>
        <w:tab/>
        <w:t>fch1fG80g0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2c04i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g40z1f</w:t>
        <w:tab/>
        <w:t>f7Lf7fe080380</w:t>
        <w:tab/>
        <w:t>18g3018h79beh</w:t>
        <w:tab/>
        <w:t>1c07c0g0el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04i3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l07e0</w:t>
        <w:tab/>
        <w:t>t1ffa7bLfe0807</w:t>
        <w:tab/>
        <w:t>g10g!18h701eh</w:t>
        <w:tab/>
        <w:t>1c07c0g0el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i1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m0ct0f</w:t>
        <w:tab/>
        <w:t>G21IcfHfe080c</w:t>
        <w:tab/>
        <w:t>g30g1810h703e</w:t>
        <w:tab/>
        <w:t>h1807c0g0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380ci0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m03t0f</w:t>
        <w:tab/>
        <w:t>f7a1bfH3fHfe0c</w:t>
        <w:tab/>
        <w:t>78g30g1830g06</w:t>
        <w:tab/>
        <w:t>701eh1c07c0g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1cf380c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g21lc0</w:t>
        <w:tab/>
        <w:t>s0ff0f996GfcI</w:t>
        <w:tab/>
        <w:t>fe0e60g60g18h</w:t>
        <w:tab/>
        <w:t>06713eh1c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7g10je1ce3c</w:t>
        <w:tab/>
        <w:t>04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g21i04</w:t>
        <w:tab/>
        <w:t>h20s1ffe17fe4f</w:t>
        <w:tab/>
        <w:t>e7Ife0380g60g</w:t>
        <w:tab/>
        <w:t>18h0771deh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g07g38je1ce</w:t>
        <w:tab/>
        <w:t>3804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01i08</w:t>
        <w:tab/>
        <w:t>h10s0ffbd67ff7</w:t>
        <w:tab/>
        <w:t>9fIfeh1ff8g08</w:t>
        <w:tab/>
        <w:t>i71deh187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g38je1ce3804</w:t>
        <w:tab/>
        <w:t>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g01i20</w:t>
        <w:tab/>
        <w:t>h08s0ff97f2cK</w:t>
        <w:tab/>
        <w:t>feh79feg08i70</w:t>
        <w:tab/>
        <w:t>feh1873c0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808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4s0f</w:t>
        <w:tab/>
        <w:t>G0ff479Jfeg01</w:t>
        <w:tab/>
        <w:t>c187g08i703eh</w:t>
        <w:tab/>
        <w:t>1807c0i70j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10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g10l06</w:t>
        <w:tab/>
        <w:t>j1bdf7f63f0j1f</w:t>
        <w:tab/>
        <w:t>Gfc3fe3Jfeg03</w:t>
        <w:tab/>
        <w:t>83018008i70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807c0i70i40</w:t>
        <w:tab/>
        <w:t>e1ce3810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1fl06</w:t>
        <w:tab/>
        <w:t>j20i18j0fG3e93</w:t>
        <w:tab/>
        <w:t>9fJfeg!06ge008</w:t>
        <w:tab/>
        <w:t>i703eh180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i20e1ce3820</w:t>
        <w:tab/>
        <w:t>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01i04</w:t>
        <w:tab/>
        <w:t>j60i08j0ff7bb</w:t>
        <w:tab/>
        <w:t>G!7fIfeg!0cg60</w:t>
        <w:tab/>
        <w:t>08i703eh18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0je1c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4j40</w:t>
        <w:tab/>
        <w:t>i08j0ffe7a1dK</w:t>
        <w:tab/>
        <w:t>feg0c38g3008i</w:t>
        <w:tab/>
        <w:t>703eh1c0fc0i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1ce38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06i06</w:t>
        <w:tab/>
        <w:t>j40i08j0fGc77f</w:t>
        <w:tab/>
        <w:t>Kfeg0ef0g300c</w:t>
        <w:tab/>
        <w:t>i703eh180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je1cf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n02n08</w:t>
        <w:tab/>
        <w:t>j0fGfd3fKfeg0f</w:t>
        <w:tab/>
        <w:t>c0g100ci703eh</w:t>
        <w:tab/>
        <w:t>1c0fc0h01c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38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10g80</w:t>
        <w:tab/>
        <w:t>g02n08j0fGaff7</w:t>
        <w:tab/>
        <w:t>Kfeg07h1808i70</w:t>
        <w:tab/>
        <w:t>3eh1c0fc0h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1cf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10i01</w:t>
        <w:tab/>
        <w:t>i01j08j1ffbeb</w:t>
        <w:tab/>
        <w:t>GefJfej1808i70</w:t>
        <w:tab/>
        <w:t>3eh1c0fc0h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f1cf3f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10h18</w:t>
        <w:tab/>
        <w:t>01i02j08j0fG7f</w:t>
        <w:tab/>
        <w:t>a5Kfej1808i70</w:t>
        <w:tab/>
        <w:t>3eh180fc0h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1c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10h18</w:t>
        <w:tab/>
        <w:t>01n08j0fee47f4</w:t>
        <w:tab/>
        <w:t>afI!fej1808i70</w:t>
        <w:tab/>
        <w:t>3eh180fc0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8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14h3c</w:t>
        <w:tab/>
        <w:t>01n08j0fGfebf</w:t>
        <w:tab/>
        <w:t>Kfej1808i703e</w:t>
        <w:tab/>
        <w:t>h1c0fc0h0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14h3c</w:t>
        <w:tab/>
        <w:t>01n08j0fG7e87</w:t>
        <w:tab/>
        <w:t>bfKj1808i703e</w:t>
        <w:tab/>
        <w:t>h1c0fc0h0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8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10h1c</w:t>
        <w:tab/>
        <w:t>01n18j0fHf6G7f</w:t>
        <w:tab/>
        <w:t>Jj1808i703eh1c</w:t>
        <w:tab/>
        <w:t>0fc0h07ke1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10i01</w:t>
        <w:tab/>
        <w:t>h0180j18j1ff3</w:t>
        <w:tab/>
        <w:t>eabfLj1808i70</w:t>
        <w:tab/>
        <w:t>3eh1c0fc0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c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10i01</w:t>
        <w:tab/>
        <w:t>k04h18j0fGdf85</w:t>
        <w:tab/>
        <w:t>Kfej180ci703e</w:t>
        <w:tab/>
        <w:t>h1c07c0h0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f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10i03</w:t>
        <w:tab/>
        <w:t>k0fh18j0ffbc3</w:t>
        <w:tab/>
        <w:t>GbbK80i180ci60</w:t>
        <w:tab/>
        <w:t>3eh180fc0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c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10i03</w:t>
        <w:tab/>
        <w:t>k0ch18i0127Ge8</w:t>
        <w:tab/>
        <w:t>7fL80i100ci70</w:t>
        <w:tab/>
        <w:t>3eh180fc0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cf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18i06</w:t>
        <w:tab/>
        <w:t>h08h06h08j19G</w:t>
        <w:tab/>
        <w:t>1fabL80i300ci</w:t>
        <w:tab/>
        <w:t>703eh180fc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1cf3c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08i06</w:t>
        <w:tab/>
        <w:t>h08k08j7fbffb</w:t>
        <w:tab/>
        <w:t>M80i300ci703e</w:t>
        <w:tab/>
        <w:t>h1c0f80h1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0ci05</w:t>
        <w:tab/>
        <w:t>h08k08j7ff1G9d</w:t>
        <w:tab/>
        <w:t>L80i300ci703e</w:t>
        <w:tab/>
        <w:t>h1c1f80h3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c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0ci01</w:t>
        <w:tab/>
        <w:t>n08i017ffe3fM</w:t>
        <w:tab/>
        <w:t>80i300ci703eh</w:t>
        <w:tab/>
        <w:t>181f80h38k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0780</w:t>
        <w:tab/>
        <w:t>h02n18i03Gf7c1</w:t>
        <w:tab/>
        <w:t>Mj600ci703eh10</w:t>
        <w:tab/>
        <w:t>3f80h38k4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02c0h</w:t>
        <w:tab/>
        <w:t>06n08jdff23c1f</w:t>
        <w:tab/>
        <w:t>Kfej600c01h70</w:t>
        <w:tab/>
        <w:t>1eh201f80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k61h0c</w:t>
        <w:tab/>
        <w:t>h08k08i03Gf601</w:t>
        <w:tab/>
        <w:t>f81fKcfe0h600c</w:t>
        <w:tab/>
        <w:t>c1bcg700fh24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70k618e18k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k30h0c</w:t>
        <w:tab/>
        <w:t>h08k18i037ffe</w:t>
        <w:tab/>
        <w:t>g1fMe0h400ed8</w:t>
        <w:tab/>
        <w:t>07g381fh60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0k618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k18g02</w:t>
        <w:tab/>
        <w:t>1802m08i01Hg0f</w:t>
        <w:tab/>
        <w:t>Kfcj400e400340</w:t>
        <w:tab/>
        <w:t>381f80g403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i06g71ce3c</w:t>
        <w:tab/>
        <w:t>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0640g</w:t>
        <w:tab/>
        <w:t>1eh2002g08k08</w:t>
        <w:tab/>
        <w:t>jHe007Kfcg18h</w:t>
        <w:tab/>
        <w:t>c00ed8g60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3fie0i07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h0440</w:t>
        <w:tab/>
        <w:t>g2780gc0038008</w:t>
        <w:tab/>
        <w:t>k08jGf1fc07Gf9</w:t>
        <w:tab/>
        <w:t>Hcffcg18h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g603e0bc0h5f</w:t>
        <w:tab/>
        <w:t>h01c0i25c0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lG0380</w:t>
        <w:tab/>
        <w:t>0280l08i01eff0</w:t>
        <w:tab/>
        <w:t>1fHfcGfc0ffcg</w:t>
        <w:tab/>
        <w:t>18hc00ffcg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e004g3fh01c0</w:t>
        <w:tab/>
        <w:t>i04f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c06</w:t>
        <w:tab/>
        <w:t>0c601f0eg0380</w:t>
        <w:tab/>
        <w:t>0fKf8i0347f0g</w:t>
        <w:tab/>
        <w:t>HfcGc00ff8g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0ffc07e01d</w:t>
        <w:tab/>
        <w:t>geff4gfeh01c0</w:t>
        <w:tab/>
        <w:t>i06f0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104214</w:t>
        <w:tab/>
        <w:t>c00138i03Gh03</w:t>
        <w:tab/>
        <w:t>G80i0267f0g07</w:t>
        <w:tab/>
        <w:t>Gfefbg0ff8g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800ffe11e0</w:t>
        <w:tab/>
        <w:t>0b8007e0gfeh03</w:t>
        <w:tab/>
        <w:t>c0i40f8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h1092</w:t>
        <w:tab/>
        <w:t>084001e8i03Gh</w:t>
        <w:tab/>
        <w:t>03G80i06Gf0i7f</w:t>
        <w:tab/>
        <w:t>Gg0ff8g3eg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7f07e00e8007</w:t>
        <w:tab/>
        <w:t>80gfch0380i46</w:t>
        <w:tab/>
        <w:t>78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h20a4</w:t>
        <w:tab/>
        <w:t>19e003Nfe01Gf0</w:t>
        <w:tab/>
        <w:t>h0ce7b8i3eGg0c</w:t>
        <w:tab/>
        <w:t>78g3e400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fe007c0h01</w:t>
        <w:tab/>
        <w:t>f8h0780h01e638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6098</w:t>
        <w:tab/>
        <w:t>31c0g7aGh03Gh</w:t>
        <w:tab/>
        <w:t>03c0d8i08Gf8i</w:t>
        <w:tab/>
        <w:t>3ffeg0c7c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008g7fe003</w:t>
        <w:tab/>
        <w:t>c0h03f8h0780i</w:t>
        <w:tab/>
        <w:t>363c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q01feh</w:t>
        <w:tab/>
        <w:t>01Gj11dff8i3f</w:t>
        <w:tab/>
        <w:t>fcg0c78g2eg01</w:t>
        <w:tab/>
        <w:t>800850dfe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ff0h07i06f6</w:t>
        <w:tab/>
        <w:t>0c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fci7e</w:t>
        <w:tab/>
        <w:t>j319ef8i1ffcg</w:t>
        <w:tab/>
        <w:t>0c78g26g018008</w:t>
        <w:tab/>
        <w:t>50Ge001fch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i07fc1e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f8i18</w:t>
        <w:tab/>
        <w:t>j679ff8i1ffc66</w:t>
        <w:tab/>
        <w:t>0cf8g26g018008</w:t>
        <w:tab/>
        <w:t>70Ge0gGh3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i03d81em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q01Gi</w:t>
        <w:tab/>
        <w:t>G80ic993f8g01</w:t>
        <w:tab/>
        <w:t>Gf83fc7Gfc03e7</w:t>
        <w:tab/>
        <w:t>efe180085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fe418G80h0e</w:t>
        <w:tab/>
        <w:t>jf01fk3fe0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r18ncf</w:t>
        <w:tab/>
        <w:t>93f8g07Gfc3dc3</w:t>
        <w:tab/>
        <w:t>c0g01b7c00180</w:t>
        <w:tab/>
        <w:t>08d0Ge0g1f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i1eje00fi03</w:t>
        <w:tab/>
        <w:t>G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18i0c</w:t>
        <w:tab/>
        <w:t>i0180d3f8g1fg</w:t>
        <w:tab/>
        <w:t>183fc78f98011d</w:t>
        <w:tab/>
        <w:t>g1180g03Ge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ci1ai07d00f</w:t>
        <w:tab/>
        <w:t>h3fd8h3f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18i0c</w:t>
        <w:tab/>
        <w:t>i03gd3f8g7cg18</w:t>
        <w:tab/>
        <w:t>3c7fGfdf3Hf180</w:t>
        <w:tab/>
        <w:t>0egGe0g03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i5e400f01Gf0</w:t>
        <w:tab/>
        <w:t>g13H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r78i08</w:t>
        <w:tab/>
        <w:t>i02gf3f0gf0g18</w:t>
        <w:tab/>
        <w:t>b8180df8i0181</w:t>
        <w:tab/>
        <w:t>0e70Ge0hHe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18cg0fGc0</w:t>
        <w:tab/>
        <w:t>g8fI80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r50i08</w:t>
        <w:tab/>
        <w:t>i06g7ff001c0g</w:t>
        <w:tab/>
        <w:t>187c180cf8i01</w:t>
        <w:tab/>
        <w:t>822ffcGe0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13dc0g010eg</w:t>
        <w:tab/>
        <w:t>07Gc1If8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58i08</w:t>
        <w:tab/>
        <w:t>i0cg7fe00380g</w:t>
        <w:tab/>
        <w:t>1838180ff8i01</w:t>
        <w:tab/>
        <w:t>c0g7eGe0h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259f8g07ccg</w:t>
        <w:tab/>
        <w:t>06Jc0i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18i08</w:t>
        <w:tab/>
        <w:t>i0cg7ff003h18</w:t>
        <w:tab/>
        <w:t>38180ff8j80g1d</w:t>
        <w:tab/>
        <w:t>Ge0m0398f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g07Hf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z18g7f</w:t>
        <w:tab/>
        <w:t>f006h18bc180f</w:t>
        <w:tab/>
        <w:t>f8j80g05Ge0m06</w:t>
        <w:tab/>
        <w:t>b83ef8g26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l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z30g7f</w:t>
        <w:tab/>
        <w:t>f00ch183c180f</w:t>
        <w:tab/>
        <w:t>f8jd3c039Ge0m</w:t>
        <w:tab/>
        <w:t>023c1ff01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z60g73</w:t>
        <w:tab/>
        <w:t>f00ch183c180d</w:t>
        <w:tab/>
        <w:t>f8jc3a3e3Ge0l</w:t>
        <w:tab/>
        <w:t>07g1e1fHe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z60g73</w:t>
        <w:tab/>
        <w:t>f018h1838180c</w:t>
        <w:tab/>
        <w:t>f8jfeg0dGe0l0f</w:t>
        <w:tab/>
        <w:t>gfc3fGf1e7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zc0g63</w:t>
        <w:tab/>
        <w:t>f018h183c7f88</w:t>
        <w:tab/>
        <w:t>f8j67ccfdGe0l</w:t>
        <w:tab/>
        <w:t>0fGfc1fg01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8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y0180g</w:t>
        <w:tab/>
        <w:t>63f038h183c19</w:t>
        <w:tab/>
        <w:t>88f8je03ffdGe0</w:t>
        <w:tab/>
        <w:t>l0fGfc1eh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a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cp03</w:t>
        <w:tab/>
        <w:t>h63f030h183fG</w:t>
        <w:tab/>
        <w:t>8878j600fHe0m</w:t>
        <w:tab/>
        <w:t>01fe1eh7f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n20p03</w:t>
        <w:tab/>
        <w:t>h63f030h183cfe</w:t>
        <w:tab/>
        <w:t>0c78j700fHe0m</w:t>
        <w:tab/>
        <w:t>02e11eifa0f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y06h63</w:t>
        <w:tab/>
        <w:t>f030h183c9a0c</w:t>
        <w:tab/>
        <w:t>f8je00fHe0m07</w:t>
        <w:tab/>
        <w:t>e13ci1f0f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n20p0c</w:t>
        <w:tab/>
        <w:t>h63f031f3g183c</w:t>
        <w:tab/>
        <w:t>190c780cfche0</w:t>
        <w:tab/>
        <w:t>1fHe0m07c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0f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3810</w:t>
        <w:tab/>
        <w:t>o0ch63f037Gf0</w:t>
        <w:tab/>
        <w:t>183c860c7c18f1</w:t>
        <w:tab/>
        <w:t>hf01fHe0m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i470f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n3fe0</w:t>
        <w:tab/>
        <w:t>o18h63f03fg78</w:t>
        <w:tab/>
        <w:t>183cfe0cfc1fc0</w:t>
        <w:tab/>
        <w:t>80gf01ffd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c038i470e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n0fc0</w:t>
        <w:tab/>
        <w:t>o30h43f038g3c</w:t>
        <w:tab/>
        <w:t>183c381cfc0ei</w:t>
        <w:tab/>
        <w:t>701fHe0m1f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3be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n0fc0o</w:t>
        <w:tab/>
        <w:t>60h41f030g0e18</w:t>
        <w:tab/>
        <w:t>3c180c7c7ei60</w:t>
        <w:tab/>
        <w:t>1fHe0m3f803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fe2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11j0f</w:t>
        <w:tab/>
        <w:t>c0o60h43e078g</w:t>
        <w:tab/>
        <w:t>06103c1c0efe7c</w:t>
        <w:tab/>
        <w:t>g80g601fHe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i11fe1dc0</w:t>
        <w:tab/>
        <w:t>l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k18h0f</w:t>
        <w:tab/>
        <w:t>c0oc0h41f038g</w:t>
        <w:tab/>
        <w:t>03183cf81ffdf0</w:t>
        <w:tab/>
        <w:t>0180g701f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bc38i13G9ff0</w:t>
        <w:tab/>
        <w:t>k04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20g08</w:t>
        <w:tab/>
        <w:t>h0fc0n0180h41</w:t>
        <w:tab/>
        <w:t>f018g01b03c!18</w:t>
        <w:tab/>
        <w:t>7de00380g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7fe0m1f8f38</w:t>
        <w:tab/>
        <w:t>i0bG9f78f0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31!08</w:t>
        <w:tab/>
        <w:t>h0fc0na18001g</w:t>
        <w:tab/>
        <w:t>61e018g03903c</w:t>
        <w:tab/>
        <w:t>g781fg0f8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e0m07a738i</w:t>
        <w:tab/>
        <w:t>0fHf8a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4008</w:t>
        <w:tab/>
        <w:t>0ah0fc0nc3gc0</w:t>
        <w:tab/>
        <w:t>g63f03fGf1b03c</w:t>
        <w:tab/>
        <w:t>g7fGg3f80g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m0ff738i07</w:t>
        <w:tab/>
        <w:t>Gbffca8h03f0g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2g04</w:t>
        <w:tab/>
        <w:t>80g0f80nc604h</w:t>
        <w:tab/>
        <w:t>7bf07fg13b87c</w:t>
        <w:tab/>
        <w:t>g38feg5f8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G7fe0m0ef73c</w:t>
        <w:tab/>
        <w:t>i03Gbdfca0h09</w:t>
        <w:tab/>
        <w:t>90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8390</w:t>
        <w:tab/>
        <w:t>87h0fo0410hf9</w:t>
        <w:tab/>
        <w:t>f07eg13f0f8g0f</w:t>
        <w:tab/>
        <w:t>f801G80ge0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0m2ee63ci01</w:t>
        <w:tab/>
        <w:t>9fbd3ci1cg0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2001h</w:t>
        <w:tab/>
        <w:t>0fo3c40h43f07f</w:t>
        <w:tab/>
        <w:t>g17f03ci07G80</w:t>
        <w:tab/>
        <w:t>ge01ffdGe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3cj1fbff8i13</w:t>
        <w:tab/>
        <w:t>f8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fc0</w:t>
        <w:tab/>
        <w:t>n1880g043df8f3</w:t>
        <w:tab/>
        <w:t>8017f03ci33G80</w:t>
        <w:tab/>
        <w:t>g601fG7fe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1cj0fGf8h08</w:t>
        <w:tab/>
        <w:t>1bf00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2g08</w:t>
        <w:tab/>
        <w:t>h47edbfc8l1080</w:t>
        <w:tab/>
        <w:t>g0471Gc1c01ff0</w:t>
        <w:tab/>
        <w:t>38h03d5bfh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m10079ch08</w:t>
        <w:tab/>
        <w:t>g0fbff0k1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3i08</w:t>
        <w:tab/>
        <w:t>07ca7fHf838f0</w:t>
        <w:tab/>
        <w:t>ic0g01f0fcgf0</w:t>
        <w:tab/>
        <w:t>03f83cg06c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611fHe0n039c</w:t>
        <w:tab/>
        <w:t>h0cg078fe0g01</w:t>
        <w:tab/>
        <w:t>i1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n17c008</w:t>
        <w:tab/>
        <w:t>g7ffd403cie0g</w:t>
        <w:tab/>
        <w:t>0787f9g3c03f8</w:t>
        <w:tab/>
        <w:t>38g3cHf8h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m03c0deg03</w:t>
        <w:tab/>
        <w:t>8cg01fcj01c01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m119f</w:t>
        <w:tab/>
        <w:t>4109c0g018006</w:t>
        <w:tab/>
        <w:t>i80g07g7cg1e8f</w:t>
        <w:tab/>
        <w:t>f03cg0fGf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fHe0m1c381e</w:t>
        <w:tab/>
        <w:t>g07deh1cj0f80</w:t>
        <w:tab/>
        <w:t>1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m318f</w:t>
        <w:tab/>
        <w:t>600fc0i03ic2g</w:t>
        <w:tab/>
        <w:t>0cf1f8g06Gf03c</w:t>
        <w:tab/>
        <w:t>210fHe0h6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j3f80!300c1e</w:t>
        <w:tab/>
        <w:t>g0c40h1cj3f84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l0218</w:t>
        <w:tab/>
        <w:t>07g1fc0g02g01</w:t>
        <w:tab/>
        <w:t>i80g181ff0h7f</w:t>
        <w:tab/>
        <w:t>f03c7e380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87fHe0jb983</w:t>
        <w:tab/>
        <w:t>d8e0020eg0840</w:t>
        <w:tab/>
        <w:t>h1cg04g01G81g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01g40</w:t>
        <w:tab/>
        <w:t>03g07g1fc0i01</w:t>
        <w:tab/>
        <w:t>80h8001f0j1ff0</w:t>
        <w:tab/>
        <w:t>3fIc7e0he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i017f81c1G81</w:t>
        <w:tab/>
        <w:t>0fgefc0h1cg20</w:t>
        <w:tab/>
        <w:t>g0fG802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0244</w:t>
        <w:tab/>
        <w:t>2042g0f807fcf</w:t>
        <w:tab/>
        <w:t>0804g0180hc001</w:t>
        <w:tab/>
        <w:t>Gd0j103c1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e0h601fHc0i</w:t>
        <w:tab/>
        <w:t>03fd8001f8018d</w:t>
        <w:tab/>
        <w:t>276067c0g1ci7f</w:t>
        <w:tab/>
        <w:t>Ge008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3202</w:t>
        <w:tab/>
        <w:t>2043g071fh01!04</w:t>
        <w:tab/>
        <w:t>81c0hc007201d</w:t>
        <w:tab/>
        <w:t>80i103c32Gf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h600fH80i03</w:t>
        <w:tab/>
        <w:t>7eg03e0g450742</w:t>
        <w:tab/>
        <w:t>!e0g1c02g01Hfc</w:t>
        <w:tab/>
        <w:t>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6g60</w:t>
        <w:tab/>
        <w:t>h0798h03040871</w:t>
        <w:tab/>
        <w:t>c0hc00c60gf8i</w:t>
        <w:tab/>
        <w:t>183fHf807e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j03c0g07c0</w:t>
        <w:tab/>
        <w:t>g2401dfHc0!1c</w:t>
        <w:tab/>
        <w:t>400fG1ffe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207003</w:t>
        <w:tab/>
        <w:t>h07e0h07g5b39</w:t>
        <w:tab/>
        <w:t>c0h7030e0g2f80</w:t>
        <w:tab/>
        <w:t>h1fIf0038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Gf0j02bfe00c</w:t>
        <w:tab/>
        <w:t>h0641Ge23df0!1c</w:t>
        <w:tab/>
        <w:t>403ff81ffc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6048</w:t>
        <w:tab/>
        <w:t>0f70g0780h07g</w:t>
        <w:tab/>
        <w:t>7379c0h3021c0</w:t>
        <w:tab/>
        <w:t>h78h33fdHc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Gk02g0b7c80</w:t>
        <w:tab/>
        <w:t>g1253Gbe3ff03c</w:t>
        <w:tab/>
        <w:t>3841Gc01ffc18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f81e</w:t>
        <w:tab/>
        <w:t>h07i0f043079c0</w:t>
        <w:tab/>
        <w:t>h1c0380h0fh70</w:t>
        <w:tab/>
        <w:t>1dH80je01f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40g18f00a7f</w:t>
        <w:tab/>
        <w:t>Ge802f07e6040</w:t>
        <w:tab/>
        <w:t>2ff81ffc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240</w:t>
        <w:tab/>
        <w:t>7006l1f0427f1</w:t>
        <w:tab/>
        <w:t>c0h0d0780h03c0</w:t>
        <w:tab/>
        <w:t>gf03fefGk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7fGi390c0fH</w:t>
        <w:tab/>
        <w:t>c0G!c0g301ffc</w:t>
        <w:tab/>
        <w:t>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03e0g</w:t>
        <w:tab/>
        <w:t>03e0k1f0667f1</w:t>
        <w:tab/>
        <w:t>80h1fc780gb4g</w:t>
        <w:tab/>
        <w:t>e0gdeG8fGk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7fe01fe0g09</w:t>
        <w:tab/>
        <w:t>3f8dg3f81G80k</w:t>
        <w:tab/>
        <w:t>2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Ga383</w:t>
        <w:tab/>
        <w:t>d0g3fe0g036007</w:t>
        <w:tab/>
        <w:t>ee3f06cff780h</w:t>
        <w:tab/>
        <w:t>3fG8006fc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f0ffeke00f</w:t>
        <w:tab/>
        <w:t>Gl3fe0g01f005</w:t>
        <w:tab/>
        <w:t>980ee0g01G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h0138</w:t>
        <w:tab/>
        <w:t>g22h0340h1f03</w:t>
        <w:tab/>
        <w:t>dff380hf7f0fa</w:t>
        <w:tab/>
        <w:t>04fe122cg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ke01fGl3fe0</w:t>
        <w:tab/>
        <w:t>h7ffc900eg1fg</w:t>
        <w:tab/>
        <w:t>bd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1f9</w:t>
        <w:tab/>
        <w:t>128ch02g07481f</w:t>
        <w:tab/>
        <w:t>039e7780g01c7</w:t>
        <w:tab/>
        <w:t>f0g7ffeb00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f8ke01fGl7f</w:t>
        <w:tab/>
        <w:t>e0g0ff062dbfe</w:t>
        <w:tab/>
        <w:t>g03g3febe0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01f1b8</w:t>
        <w:tab/>
        <w:t>3ee0120ff3Hbf</w:t>
        <w:tab/>
        <w:t>8f9c1fh0387f0</w:t>
        <w:tab/>
        <w:t>g01Gb2gc0h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01fGl3fe001</w:t>
        <w:tab/>
        <w:t>feg8278g3e58g</w:t>
        <w:tab/>
        <w:t>07c001G4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h01fb</w:t>
        <w:tab/>
        <w:t>988ff02006a0g</w:t>
        <w:tab/>
        <w:t>H8f7dG80hc7f0</w:t>
        <w:tab/>
        <w:t>h07f8g70h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01fGl7fe00f</w:t>
        <w:tab/>
        <w:t>c0gc068h60g0f</w:t>
        <w:tab/>
        <w:t>c0h3ffch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ff9</w:t>
        <w:tab/>
        <w:t>Ge0i1c10Gbb71</w:t>
        <w:tab/>
        <w:t>f9ic3f0i7b821c</w:t>
        <w:tab/>
        <w:t>h3fe0kf01f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38g01b32cg01</w:t>
        <w:tab/>
        <w:t>h7ff0i01Gc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f!f9</w:t>
        <w:tab/>
        <w:t>85i19a0G83Gc1</w:t>
        <w:tab/>
        <w:t>h0cc3e0i1fc20f</w:t>
        <w:tab/>
        <w:t>h7fe0ke01f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60g019fb4g0c</w:t>
        <w:tab/>
        <w:t>g01Ie0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04Gf9</w:t>
        <w:tab/>
        <w:t>f52008470f20G</w:t>
        <w:tab/>
        <w:t>e2G81h04k03c8</w:t>
        <w:tab/>
        <w:t>5b80g7fc0k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3fe040hae12</w:t>
        <w:tab/>
        <w:t>g30g07Gfeg0d7e</w:t>
        <w:tab/>
        <w:t>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01f8</w:t>
        <w:tab/>
        <w:t>e1fc731c!c7e0</w:t>
        <w:tab/>
        <w:t>f8c4G01lfchfe</w:t>
        <w:tab/>
        <w:t>38e0gGc0k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3be0c0h8ecf</w:t>
        <w:tab/>
        <w:t>39c0g33Gfch06</w:t>
        <w:tab/>
        <w:t>0ffcg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1f8</w:t>
        <w:tab/>
        <w:t>c1f7f31ce3dfc0</w:t>
        <w:tab/>
        <w:t>f005fc01lc6g06</w:t>
        <w:tab/>
        <w:t>1ebc38gG8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fel3be0c0h8c</w:t>
        <w:tab/>
        <w:t>!ef8001e3f7fc</w:t>
        <w:tab/>
        <w:t>h02h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1f8</w:t>
        <w:tab/>
        <w:t>g07Gbc!e780Gdf</w:t>
        <w:tab/>
        <w:t>f801l80h0ffc07</w:t>
        <w:tab/>
        <w:t>03Gl700ff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c0g018c24df</w:t>
        <w:tab/>
        <w:t>800fe8Gfch02h</w:t>
        <w:tab/>
        <w:t>3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05f8g</w:t>
        <w:tab/>
        <w:t>07Hf7feg7fGf0</w:t>
        <w:tab/>
        <w:t>01k01c0618c03</w:t>
        <w:tab/>
        <w:t>fe01fdGl30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be0c0g038c13</w:t>
        <w:tab/>
        <w:t>9fg7fe89ff8h0c</w:t>
        <w:tab/>
        <w:t>hf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4078</w:t>
        <w:tab/>
        <w:t>02413fGf78cg02</w:t>
        <w:tab/>
        <w:t>7fe001k014821</w:t>
        <w:tab/>
        <w:t>04gGg01fel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l3ff0c0g319d</w:t>
        <w:tab/>
        <w:t>f1c303Ge18ffc</w:t>
        <w:tab/>
        <w:t>h1cg07f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2dc0</w:t>
        <w:tab/>
        <w:t>02c00cHiG8001</w:t>
        <w:tab/>
        <w:t>k020b410cg7eg</w:t>
        <w:tab/>
        <w:t>01femG80l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3819ffc3f07</w:t>
        <w:tab/>
        <w:t>Gc6c7feh38g1e</w:t>
        <w:tab/>
        <w:t>b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e45140</w:t>
        <w:tab/>
        <w:t>63dfHfeHh01Gg</w:t>
        <w:tab/>
        <w:t>01k021ec258g3c</w:t>
        <w:tab/>
        <w:t>g03fcuc3f8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dced0f7fGcc</w:t>
        <w:tab/>
        <w:t>7e1fh60g783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Ofe0f80</w:t>
        <w:tab/>
        <w:t>47feg01k0e0b82</w:t>
        <w:tab/>
        <w:t>20g0fg01f8uGf8</w:t>
        <w:tab/>
        <w:t>c18801dc3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0chc001f0</w:t>
        <w:tab/>
        <w:t>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03f8</w:t>
        <w:tab/>
        <w:t>g01p038001f8u</w:t>
        <w:tab/>
        <w:t>c1f0c810gdbf8</w:t>
        <w:tab/>
        <w:t>1fG0798g9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f90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03f0</w:t>
        <w:tab/>
        <w:t>g01l01jc001f0</w:t>
        <w:tab/>
        <w:t>uc0f0c020g6ff8</w:t>
        <w:tab/>
        <w:t>3ff8g78g1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e10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1fd</w:t>
        <w:tab/>
        <w:t>feGc1d81c04cf</w:t>
        <w:tab/>
        <w:t>c1efe0g01l10j</w:t>
        <w:tab/>
        <w:t>3803c0uc1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g63f0Gfeg07</w:t>
        <w:tab/>
        <w:t>f0783fhe4g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Qf1Gc0</w:t>
        <w:tab/>
        <w:t>g0180p03Gvc0f8</w:t>
        <w:tab/>
        <w:t>e040g4007Ge0fe</w:t>
        <w:tab/>
        <w:t>h78h07c010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Qf7G80</w:t>
        <w:tab/>
        <w:t>g01rGvc0f8e080</w:t>
        <w:tab/>
        <w:t>g603ffe20g7cj</w:t>
        <w:tab/>
        <w:t>3f8430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Q!feh</w:t>
        <w:tab/>
        <w:t>01rGu01c0f861</w:t>
        <w:tab/>
        <w:t>80g7fGf820g03</w:t>
        <w:tab/>
        <w:t>fei7e0c14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61081e</w:t>
        <w:tab/>
        <w:t>0a3e2d08G1eHg</w:t>
        <w:tab/>
        <w:t>feh01rGu08c0f8</w:t>
        <w:tab/>
        <w:t>63h7fGf0jf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0434f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40f81c</w:t>
        <w:tab/>
        <w:t>2004afg39g1004</w:t>
        <w:tab/>
        <w:t>gfeh03rfeu0c60</w:t>
        <w:tab/>
        <w:t>f062h7fGk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fc80f0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403a40</w:t>
        <w:tab/>
        <w:t>125c34g19!10h</w:t>
        <w:tab/>
        <w:t>feh01rfeu0f1f</w:t>
        <w:tab/>
        <w:t>c166h3ffe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Gfb8e!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Qfbfc</w:t>
        <w:tab/>
        <w:t>h0180q7eu0f80</w:t>
        <w:tab/>
        <w:t>g7ch1fG8030k7f</w:t>
        <w:tab/>
        <w:t>fe9fG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O8e07</w:t>
        <w:tab/>
        <w:t>Gf0h01r7cu0fc0</w:t>
        <w:tab/>
        <w:t>0178h4fGf020g</w:t>
        <w:tab/>
        <w:t>01i3ffe87Gf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Oc703G</w:t>
        <w:tab/>
        <w:t>f0h01zn0ff001</w:t>
        <w:tab/>
        <w:t>78g013ffe7030</w:t>
        <w:tab/>
        <w:t>k3fIf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Oe781</w:t>
        <w:tab/>
        <w:t>Ge0h0180zm07f8</w:t>
        <w:tab/>
        <w:t>0170g038ffe38</w:t>
        <w:tab/>
        <w:t>30g01i3fIe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H01Ifd</w:t>
        <w:tab/>
        <w:t>He3c1Ge0h01zn</w:t>
        <w:tab/>
        <w:t>03fcge0g0e0ffe</w:t>
        <w:tab/>
        <w:t>0e20g01i3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Gf81f</w:t>
        <w:tab/>
        <w:t>Ifc3fGf1e1Ge0</w:t>
        <w:tab/>
        <w:t>h01zn03Ggfe3c</w:t>
        <w:tab/>
        <w:t>1e0ffe063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3fHfe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Gc0K0f</w:t>
        <w:tab/>
        <w:t>Gf071cfe0h01zn</w:t>
        <w:tab/>
        <w:t>03G03e67c180f</w:t>
        <w:tab/>
        <w:t>3e01b0g018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9f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G03Kc3</w:t>
        <w:tab/>
        <w:t>Gf831cfe0h0180</w:t>
        <w:tab/>
        <w:t>zm03Gbfc7fc30</w:t>
        <w:tab/>
        <w:t>0e3f7ff0k3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fc0fG</w:t>
        <w:tab/>
        <w:t>dfIe0Gfc39cfe0</w:t>
        <w:tab/>
        <w:t>h01zm01bfHeffe</w:t>
        <w:tab/>
        <w:t>e00e3eg7c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38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f01f!83</w:t>
        <w:tab/>
        <w:t>G0e7ff07afc39</w:t>
        <w:tab/>
        <w:t>cff0h01zk01Jf8</w:t>
        <w:tab/>
        <w:t>7ffc800e3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j3fGe0039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e07801</w:t>
        <w:tab/>
        <w:t>Ifef8387c19Gf0</w:t>
        <w:tab/>
        <w:t>h01zj1fHfc03G</w:t>
        <w:tab/>
        <w:t>f8Gf0c00e3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0i3fGg039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c0f00d</w:t>
        <w:tab/>
        <w:t>J7c1e7e3bGf0h</w:t>
        <w:tab/>
        <w:t>01z07Jf8h03Hbf</w:t>
        <w:tab/>
        <w:t>e07e1e3fh3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ffcg0332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814039</w:t>
        <w:tab/>
        <w:t>Jfe1e3e71Ge0h</w:t>
        <w:tab/>
        <w:t>0180x057fHf0j</w:t>
        <w:tab/>
        <w:t>03Ic0401e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3ff0g02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03gdf</w:t>
        <w:tab/>
        <w:t>Gf001Gfe0e3fe1</w:t>
        <w:tab/>
        <w:t>Ge0h01w05Ifel</w:t>
        <w:tab/>
        <w:t>01c7H8ff0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dfHg3f80g04</w:t>
        <w:tab/>
        <w:t>3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607G!f0</w:t>
        <w:tab/>
        <w:t>g7ffe061fc1Ge0</w:t>
        <w:tab/>
        <w:t>h01u7fKfel01c3</w:t>
        <w:tab/>
        <w:t>Ic1fe3e0f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807c7f80g08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403fe</w:t>
        <w:tab/>
        <w:t>gf0g387f061f01</w:t>
        <w:tab/>
        <w:t>Ge0h01t01Jf4o</w:t>
        <w:tab/>
        <w:t>f3G9fc003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ffec7Gg0eGf7</w:t>
        <w:tab/>
        <w:t>c07004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c17f0</w:t>
        <w:tab/>
        <w:t>gf0g1c3f861f01</w:t>
        <w:tab/>
        <w:t>bfe0h01sJf8qH</w:t>
        <w:tab/>
        <w:t>ccg22de3ff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fcg06h07fe02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81fc0</w:t>
        <w:tab/>
        <w:t>gf0g1c3f860f01</w:t>
        <w:tab/>
        <w:t>b7e0h01q7fJ80</w:t>
        <w:tab/>
        <w:t>rGf3c4g0c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87c00fc006</w:t>
        <w:tab/>
        <w:t>i0e0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8Ghf0</w:t>
        <w:tab/>
        <w:t>g1c3f820f8197</w:t>
        <w:tab/>
        <w:t>e0h0180j10i2f</w:t>
        <w:tab/>
        <w:t>If0i18qGf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e3eg03Ge018</w:t>
        <w:tab/>
        <w:t>Gcei077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8beh</w:t>
        <w:tab/>
        <w:t>f0g087fc20f81</w:t>
        <w:tab/>
        <w:t>b7e0h0180j30g</w:t>
        <w:tab/>
        <w:t>0fIf8k18qG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d63eh07c0</w:t>
        <w:tab/>
        <w:t>38gf3fch038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97eh</w:t>
        <w:tab/>
        <w:t>f0g183fc20f81</w:t>
        <w:tab/>
        <w:t>a7e0h01k103fH</w:t>
        <w:tab/>
        <w:t>f8m18qc3f0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f63fh03807c</w:t>
        <w:tab/>
        <w:t>g1f0ffc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97ch</w:t>
        <w:tab/>
        <w:t>f0g181f860f81</w:t>
        <w:tab/>
        <w:t>b7e0h0180j107f</w:t>
        <w:tab/>
        <w:t>fezgc3f01e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f60g03gH9f</w:t>
        <w:tab/>
        <w:t>gGf010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afchf0</w:t>
        <w:tab/>
        <w:t>g0c1f870f81b7</w:t>
        <w:tab/>
        <w:t>e0h0180j10e0zh</w:t>
        <w:tab/>
        <w:t>e1f00f503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g0201f0gGc8</w:t>
        <w:tab/>
        <w:t>7f98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8fch</w:t>
        <w:tab/>
        <w:t>f0g181f07cf81</w:t>
        <w:tab/>
        <w:t>97e0h01k03e0zh</w:t>
        <w:tab/>
        <w:t>e3f0074c3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0g03e0g1fH</w:t>
        <w:tab/>
        <w:t>9ch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afch</w:t>
        <w:tab/>
        <w:t>f0g181f071f81</w:t>
        <w:tab/>
        <w:t>9fe0h01k07e0g</w:t>
        <w:tab/>
        <w:t>40ze3f003f8I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g07c0g1f803f</w:t>
        <w:tab/>
        <w:t>f0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afch</w:t>
        <w:tab/>
        <w:t>f0g1c1f07G819f</w:t>
        <w:tab/>
        <w:t>e0h01k05e0g40</w:t>
        <w:tab/>
        <w:t>ze3f001f7I8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f8007f8g07</w:t>
        <w:tab/>
        <w:t>h0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bfchf0</w:t>
        <w:tab/>
        <w:t>g1e1f079f8197</w:t>
        <w:tab/>
        <w:t>e0h01k04e0g40</w:t>
        <w:tab/>
        <w:t>zc1f003fcG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f201fGf8fc</w:t>
        <w:tab/>
        <w:t>g74h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bfch</w:t>
        <w:tab/>
        <w:t>f0g1ddf07Gc197</w:t>
        <w:tab/>
        <w:t>e0h01k04e0zhc3</w:t>
        <w:tab/>
        <w:t>f01fb87f1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203fc0gfc0f</w:t>
        <w:tab/>
        <w:t>i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bfch</w:t>
        <w:tab/>
        <w:t>f0g1e7f079f81</w:t>
        <w:tab/>
        <w:t>97e0h0180j04e0</w:t>
        <w:tab/>
        <w:t>g10zc3f0fe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3fGfc203fc0</w:t>
        <w:tab/>
        <w:t>gGe0h03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bfch</w:t>
        <w:tab/>
        <w:t>f0g1fG07G8197</w:t>
        <w:tab/>
        <w:t>e0h0180j04e0g</w:t>
        <w:tab/>
        <w:t>18o03e0oc1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0ffc3ffe03f8</w:t>
        <w:tab/>
        <w:t>3fc27ff0i0ffe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b7chf0</w:t>
        <w:tab/>
        <w:t>g1c7f071f8197</w:t>
        <w:tab/>
        <w:t>e0h01k04e0gf8</w:t>
        <w:tab/>
        <w:t>p20030eme3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1c7ff4h03e0</w:t>
        <w:tab/>
        <w:t>k3f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9fch</w:t>
        <w:tab/>
        <w:t>f0g1f9f07Gc197</w:t>
        <w:tab/>
        <w:t>e0h01h02e41074</w:t>
        <w:tab/>
        <w:t>f6014e031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10mf0f8g1f</w:t>
        <w:tab/>
        <w:t>831c3fe7oG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9fch</w:t>
        <w:tab/>
        <w:t>f0g1e7f079fc1</w:t>
        <w:tab/>
        <w:t>97e0h0180g07g</w:t>
        <w:tab/>
        <w:t>7f5ce7c06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e400230mc7f0</w:t>
        <w:tab/>
        <w:t>g1fc19c3fc7n07</w:t>
        <w:tab/>
        <w:t>G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9fch</w:t>
        <w:tab/>
        <w:t>f0g1e1f87efc1</w:t>
        <w:tab/>
        <w:t>97e0h05c0g0501</w:t>
        <w:tab/>
        <w:t>8004e10588g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a410140mfe70</w:t>
        <w:tab/>
        <w:t>g1ff04c7f85n1d</w:t>
        <w:tab/>
        <w:t>Gc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18fchf0</w:t>
        <w:tab/>
        <w:t>g1fG061fc197e0</w:t>
        <w:tab/>
        <w:t>h07c0g05818004</w:t>
        <w:tab/>
        <w:t>f0gb9acn10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mf3f0g1f9827</w:t>
        <w:tab/>
        <w:t>fe07n75fe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efeh</w:t>
        <w:tab/>
        <w:t>f0g3e7f07efc1</w:t>
        <w:tab/>
        <w:t>97e0h03c0g0440</w:t>
        <w:tab/>
        <w:t>g04f00b7d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l109610a0l01</w:t>
        <w:tab/>
        <w:t>Gf0g1f8c13f8n</w:t>
        <w:tab/>
        <w:t>03fdf8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eh</w:t>
        <w:tab/>
        <w:t>f0g1fG06Gc19f</w:t>
        <w:tab/>
        <w:t>e0h0380g046080</w:t>
        <w:tab/>
        <w:t>04e03f3dec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700c10m0cf1f8</w:t>
        <w:tab/>
        <w:t>g1f860co07fdfc</w:t>
        <w:tab/>
        <w:t>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bfeh</w:t>
        <w:tab/>
        <w:t>f0g1e7f078fc1</w:t>
        <w:tab/>
        <w:t>87e0h07e0g05e0</w:t>
        <w:tab/>
        <w:t>8004e5df1c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461e1f8g1f87</w:t>
        <w:tab/>
        <w:t>06o3ffdfe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f0</w:t>
        <w:tab/>
        <w:t>g1f9f06Gc197e0</w:t>
        <w:tab/>
        <w:t>h06e0g05e42806</w:t>
        <w:tab/>
        <w:t>f7df980de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m0318e1f0g1f</w:t>
        <w:tab/>
        <w:t>8783Gf65fcb9f</w:t>
        <w:tab/>
        <w:t>GfeJfe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h</w:t>
        <w:tab/>
        <w:t>f0g1eG079fc187</w:t>
        <w:tab/>
        <w:t>e0h07e0g05f71e</w:t>
        <w:tab/>
        <w:t>037ff7d81ff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l80l011fe0c1</w:t>
        <w:tab/>
        <w:t>f0g1f87c1oGf7</w:t>
        <w:tab/>
        <w:t>f276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f0g1fG07Gc197</w:t>
        <w:tab/>
        <w:t>e0h07e0g05G8f</w:t>
        <w:tab/>
        <w:t>03efGd03d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s0eGgc1f0g1f</w:t>
        <w:tab/>
        <w:t>87f1o7fdff27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f0g1eG061fc197</w:t>
        <w:tab/>
        <w:t>e0h07f0g05Gc3</w:t>
        <w:tab/>
        <w:t>8247Gd03fe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ff8gc1f0g1f</w:t>
        <w:tab/>
        <w:t>87f9o!7ff2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bfchf0</w:t>
        <w:tab/>
        <w:t>g1e3f87Gc197e0</w:t>
        <w:tab/>
        <w:t>h04fcg05f7f101</w:t>
        <w:tab/>
        <w:t>2fGd07ffe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3bfc0ge3f0g</w:t>
        <w:tab/>
        <w:t>1f87Go!7ff27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f0g1eG86Gc197</w:t>
        <w:tab/>
        <w:t>e0h0ffeg05f3f9</w:t>
        <w:tab/>
        <w:t>d0Hd8Hg24r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c1f0g1f87Ggc0</w:t>
        <w:tab/>
        <w:t>81e0ge0iG7ffa</w:t>
        <w:tab/>
        <w:t>7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bfch</w:t>
        <w:tab/>
        <w:t>e0g3e3f87cfc1</w:t>
        <w:tab/>
        <w:t>87e0h27feg05f0</w:t>
        <w:tab/>
        <w:t>fcc83fGdfGfd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r3ff0hc1f0g</w:t>
        <w:tab/>
        <w:t>1f87Ife7fIf9H</w:t>
        <w:tab/>
        <w:t>3ff2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g1fG867fc187</w:t>
        <w:tab/>
        <w:t>e0h200fg05f07f</w:t>
        <w:tab/>
        <w:t>ee07GefGf8s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0hc1f0g1f87</w:t>
        <w:tab/>
        <w:t>Ibe3fIf0H7ff2</w:t>
        <w:tab/>
        <w:t>6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3e7f87cfc187</w:t>
        <w:tab/>
        <w:t>e0h201fg05f03f</w:t>
        <w:tab/>
        <w:t>8fg3fGfc3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fcie1f0g1f87</w:t>
        <w:tab/>
        <w:t>Hbfbe3fIf0H7f</w:t>
        <w:tab/>
        <w:t>f2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e0g3f7f067fc1</w:t>
        <w:tab/>
        <w:t>87e0h79Gg05f0</w:t>
        <w:tab/>
        <w:t>1fcf80g67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q1fe0ic1f0</w:t>
        <w:tab/>
        <w:t>g1f87bfG3fbe3f</w:t>
        <w:tab/>
        <w:t>dfHf0Gfe7ff27e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g3e7f87cfc1</w:t>
        <w:tab/>
        <w:t>97e0h393fg05f0</w:t>
        <w:tab/>
        <w:t>07efe3de7f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af80pfeje1f0</w:t>
        <w:tab/>
        <w:t>g1f87H3fbe3fI</w:t>
        <w:tab/>
        <w:t>f07ffc7fda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g3fbf867fc1</w:t>
        <w:tab/>
        <w:t>97e0h7037g05f0</w:t>
        <w:tab/>
        <w:t>03f9f8476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g04o07f0jc1</w:t>
        <w:tab/>
        <w:t>f0g1f87bfG3fbe</w:t>
        <w:tab/>
        <w:t>3fIf01ffc7ff2</w:t>
        <w:tab/>
        <w:t>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cG87dfc197e0</w:t>
        <w:tab/>
        <w:t>h7837g05f001fe</w:t>
        <w:tab/>
        <w:t>78057f0fd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o1f80jc1f0g</w:t>
        <w:tab/>
        <w:t>1f87H3fbe3fIf0</w:t>
        <w:tab/>
        <w:t>1ffc7fd2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h</w:t>
        <w:tab/>
        <w:t>e0g!3f86Gc197</w:t>
        <w:tab/>
        <w:t>e0h7837g05f0g</w:t>
        <w:tab/>
        <w:t>fe3c057fG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kc1f0g1f87b8</w:t>
        <w:tab/>
        <w:t>7f3fae3fIf01f</w:t>
        <w:tab/>
        <w:t>fc7df2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e0g1fG07dfc19f</w:t>
        <w:tab/>
        <w:t>e0h783fg05f0g</w:t>
        <w:tab/>
        <w:t>7f9f079fJc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ke1f0g1f87f8</w:t>
        <w:tab/>
        <w:t>1f3fee3ff7Hf0</w:t>
        <w:tab/>
        <w:t>1ffc7ff2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bfch</w:t>
        <w:tab/>
        <w:t>e0g1e7f86Gc19f</w:t>
        <w:tab/>
        <w:t>f0h783fg05f0g</w:t>
        <w:tab/>
        <w:t>1ccf8039H0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83f80kc1f0g</w:t>
        <w:tab/>
        <w:t>1f87f81f3ffe2f</w:t>
        <w:tab/>
        <w:t>Ib01ffc7dd27e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fG87Gc19fe0</w:t>
        <w:tab/>
        <w:t>h7837g05f0g0e</w:t>
        <w:tab/>
        <w:t>67c07cGdf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m01fc30kc1f0</w:t>
        <w:tab/>
        <w:t>g1f87b81f2fac</w:t>
        <w:tab/>
        <w:t>3fd7Hf01dfc7d</w:t>
        <w:tab/>
        <w:t>de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ffch</w:t>
        <w:tab/>
        <w:t>e0g1c7f86Gc19f</w:t>
        <w:tab/>
        <w:t>e0h783fg05f0g</w:t>
        <w:tab/>
        <w:t>0733f01cGc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40l0fe030kc1</w:t>
        <w:tab/>
        <w:t>f0g1f87f81f3f</w:t>
        <w:tab/>
        <w:t>be3fHefb018fc</w:t>
        <w:tab/>
        <w:t>7ffe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g1f3f878fc1</w:t>
        <w:tab/>
        <w:t>97e0h783fg05f0</w:t>
        <w:tab/>
        <w:t>g079ff045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4004k0677g70</w:t>
        <w:tab/>
        <w:t>kc1f0g1f87bc1f</w:t>
        <w:tab/>
        <w:t>2fbe2ff7Hb018</w:t>
        <w:tab/>
        <w:t>fc7dfa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ffch</w:t>
        <w:tab/>
        <w:t>e0g1dG06Gc19f</w:t>
        <w:tab/>
        <w:t>e0h783fg05f0g</w:t>
        <w:tab/>
        <w:t>07ec7c3b7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4l07e6mc1f0</w:t>
        <w:tab/>
        <w:t>g1fc7f81f2fbc</w:t>
        <w:tab/>
        <w:t>3fHeff019fc7f</w:t>
        <w:tab/>
        <w:t>d2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1bfche0</w:t>
        <w:tab/>
        <w:t>g1e7f070fc197</w:t>
        <w:tab/>
        <w:t>f0h783fg07f0g</w:t>
        <w:tab/>
        <w:t>07e61e0eef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8l0ff0mc1f0</w:t>
        <w:tab/>
        <w:t>g1fc7b81f3fbc</w:t>
        <w:tab/>
        <w:t>3ff7Gefb019fc</w:t>
        <w:tab/>
        <w:t>7dde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ffch</w:t>
        <w:tab/>
        <w:t>e0g1fG07Gc19f</w:t>
        <w:tab/>
        <w:t>f0h783fg05f0g</w:t>
        <w:tab/>
        <w:t>07G8f01e72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e402kG80mc1</w:t>
        <w:tab/>
        <w:t>f0g1dc5f81f2f</w:t>
        <w:tab/>
        <w:t>ac3ff7Gefb198</w:t>
        <w:tab/>
        <w:t>fc7dd6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g1e7f879fc1</w:t>
        <w:tab/>
        <w:t>9ff0h783fg05f0</w:t>
        <w:tab/>
        <w:t>g03Gc3801f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l07f0ne1f0g</w:t>
        <w:tab/>
        <w:t>1f8fb81f3fbc3f</w:t>
        <w:tab/>
        <w:t>f7dfefb118fc7d</w:t>
        <w:tab/>
        <w:t>f2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ffch</w:t>
        <w:tab/>
        <w:t>e0g3f1f86Gc197</w:t>
        <w:tab/>
        <w:t>e0h7c3eg05f0g</w:t>
        <w:tab/>
        <w:t>01Ge5e001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l1f80nc1f0g</w:t>
        <w:tab/>
        <w:t>1fc7f81f2fac2f</w:t>
        <w:tab/>
        <w:t>f78feff218fc7d</w:t>
        <w:tab/>
        <w:t>d2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bfche0</w:t>
        <w:tab/>
        <w:t>g1c7f0f9fc197</w:t>
        <w:tab/>
        <w:t>f0h3c7cg05f0h</w:t>
        <w:tab/>
        <w:t>G!f0g01f0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0h013coc1f0</w:t>
        <w:tab/>
        <w:t>g1f87f81f3fbc</w:t>
        <w:tab/>
        <w:t>3ff70fefb018fc</w:t>
        <w:tab/>
        <w:t>7df2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e0g1f3f067f81</w:t>
        <w:tab/>
        <w:t>9ff0h1ff8g05f0</w:t>
        <w:tab/>
        <w:t>hGfc7fGfbG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8007c0oc1f0</w:t>
        <w:tab/>
        <w:t>g1f87f81f2fac</w:t>
        <w:tab/>
        <w:t>2fG1feff819fc</w:t>
        <w:tab/>
        <w:t>7ff25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bfch</w:t>
        <w:tab/>
        <w:t>e0g1eG0f9fc197</w:t>
        <w:tab/>
        <w:t>e0k05f0hGf61e</w:t>
        <w:tab/>
        <w:t>014fc1G2f8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1f0g1f87b81f</w:t>
        <w:tab/>
        <w:t>2fac3ff70fefb0</w:t>
        <w:tab/>
        <w:t>18fc7df6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9fch</w:t>
        <w:tab/>
        <w:t>e0g1f3f06Gc187</w:t>
        <w:tab/>
        <w:t>f0k05f0hGf90f</w:t>
        <w:tab/>
        <w:t>014dGfd8ff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1f0g1f87f81f</w:t>
        <w:tab/>
        <w:t>3fbc2fd70feff0</w:t>
        <w:tab/>
        <w:t>19fc7dde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aG073fc187f0</w:t>
        <w:tab/>
        <w:t>k07f0hGfec741</w:t>
        <w:tab/>
        <w:t>4fGfe1fGe0g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pc1f0g1f87b8</w:t>
        <w:tab/>
        <w:t>1f2fac2fd71fG</w:t>
        <w:tab/>
        <w:t>b018fc7dfe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9fch</w:t>
        <w:tab/>
        <w:t>e0g1e3f06Gc187</w:t>
        <w:tab/>
        <w:t>f0k05f0hGfee1</w:t>
        <w:tab/>
        <w:t>e0cfGfb70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qc1f8g1f87f8</w:t>
        <w:tab/>
        <w:t>1f3fbc3fG0fe7</w:t>
        <w:tab/>
        <w:t>f018fc7ffe5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e0g1bG061fc187</w:t>
        <w:tab/>
        <w:t>e0k05f0hH!f00b</w:t>
        <w:tab/>
        <w:t>dffb785fa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1f0g1f87b81f</w:t>
        <w:tab/>
        <w:t>2fac2fd71fefb0</w:t>
        <w:tab/>
        <w:t>11fc7dfe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bfch</w:t>
        <w:tab/>
        <w:t>e0g1e7f06Gc197</w:t>
        <w:tab/>
        <w:t>f0k07f0hGe1fc</w:t>
        <w:tab/>
        <w:t>7807bffdf817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e0qc1f0g1f87</w:t>
        <w:tab/>
        <w:t>b81f2fac3fd71f</w:t>
        <w:tab/>
        <w:t>efb019fc7dfe5c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f3f067fc19f</w:t>
        <w:tab/>
        <w:t>f0k07f0hGc0f6</w:t>
        <w:tab/>
        <w:t>3a17Gfcf0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0qc1f0g1f87</w:t>
        <w:tab/>
        <w:t>f81f3fbc2ff71f</w:t>
        <w:tab/>
        <w:t>eff019fc7dde5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h</w:t>
        <w:tab/>
        <w:t>e0g1aG07Gc187</w:t>
        <w:tab/>
        <w:t>e0k07f0h7fc0fb</w:t>
        <w:tab/>
        <w:t>9f03Gfe30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0qc1f0g1f87</w:t>
        <w:tab/>
        <w:t>b81f2fac3ff71f</w:t>
        <w:tab/>
        <w:t>Gb018fc7dfe5c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9fcg</w:t>
        <w:tab/>
        <w:t>01e0g3e7f067f</w:t>
        <w:tab/>
        <w:t>c187e0k05f0h7f</w:t>
        <w:tab/>
        <w:t>c0fd8f85H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03e0qe1f0g1f</w:t>
        <w:tab/>
        <w:t>87f81f2fac2ff7</w:t>
        <w:tab/>
        <w:t>1feff018fc7fda</w:t>
        <w:tab/>
        <w:t>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g1f7f07Gc187</w:t>
        <w:tab/>
        <w:t>e0k07f0h7fc07f</w:t>
        <w:tab/>
        <w:t>!e3H7fGf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1f0g1f87b81f</w:t>
        <w:tab/>
        <w:t>2fbc2ff71fefb0</w:t>
        <w:tab/>
        <w:t>18fc7dfe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bfche0</w:t>
        <w:tab/>
        <w:t>g1fG067fc107e0</w:t>
        <w:tab/>
        <w:t>k07f0h7fc07f3b</w:t>
        <w:tab/>
        <w:t>f0H7fGc00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f0g1f87bc1f</w:t>
        <w:tab/>
        <w:t>2fac3ff777efb0</w:t>
        <w:tab/>
        <w:t>19fc5fde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g</w:t>
        <w:tab/>
        <w:t>01e0g3f7f07Gc1</w:t>
        <w:tab/>
        <w:t>17e0k05f0hGe0</w:t>
        <w:tab/>
        <w:t>7f98f80fG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360qc1f0g1f</w:t>
        <w:tab/>
        <w:t>87f81f3fae2fd7</w:t>
        <w:tab/>
        <w:t>7feff019fc7dG</w:t>
        <w:tab/>
        <w:t>7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e0g1bG867fc117</w:t>
        <w:tab/>
        <w:t>e0k07f0hGc03f</w:t>
        <w:tab/>
        <w:t>cc7cg7fdfc0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qc1f0g1f87b8</w:t>
        <w:tab/>
        <w:t>1f2fbc3ff77fef</w:t>
        <w:tab/>
        <w:t>b018fc7fd9d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9fch</w:t>
        <w:tab/>
        <w:t>e0g3e7f071fc1</w:t>
        <w:tab/>
        <w:t>87e0k07f0h7fd0</w:t>
        <w:tab/>
        <w:t>3fe71eg01G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60qc1f0g1f87</w:t>
        <w:tab/>
        <w:t>f81f2fac2ff70f</w:t>
        <w:tab/>
        <w:t>efb0197c4df9dc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g01</w:t>
        <w:tab/>
        <w:t>e0g3f7f07Gc187</w:t>
        <w:tab/>
        <w:t>f0k01f0hGc03f</w:t>
        <w:tab/>
        <w:t>f1dfg03Gg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c0pc1f0g1f87</w:t>
        <w:tab/>
        <w:t>b81f3fac1fa70f</w:t>
        <w:tab/>
        <w:t>eff0387c7dd95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g</w:t>
        <w:tab/>
        <w:t>01e0g1bG063fc1</w:t>
        <w:tab/>
        <w:t>0fe0k07f0h7fc0</w:t>
        <w:tab/>
        <w:t>3ffdceIh01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1f0g1f87b81f</w:t>
        <w:tab/>
        <w:t>2fbc2e!1fefb0</w:t>
        <w:tab/>
        <w:t>787c5ff95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dfcg</w:t>
        <w:tab/>
        <w:t>01e0g1e7f07cf</w:t>
        <w:tab/>
        <w:t>c107f0k07f0h7f</w:t>
        <w:tab/>
        <w:t>c03fG67e0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03e7c0o03e1</w:t>
        <w:tab/>
        <w:t>f0g1fc7f81f3f</w:t>
        <w:tab/>
        <w:t>ae3ff70fGb038</w:t>
        <w:tab/>
        <w:t>fc7dd95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g</w:t>
        <w:tab/>
        <w:t>01e0g1fG867fc1</w:t>
        <w:tab/>
        <w:t>07f0k05f0h7fc0</w:t>
        <w:tab/>
        <w:t>3fGf3f01e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03fep033bf8</w:t>
        <w:tab/>
        <w:t>g1f87b81f2fee</w:t>
        <w:tab/>
        <w:t>2e371feff0307c</w:t>
        <w:tab/>
        <w:t>7dfd5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dfcg01</w:t>
        <w:tab/>
        <w:t>e0g1eG071fc107</w:t>
        <w:tab/>
        <w:t>f0k07f0h7fc03f</w:t>
        <w:tab/>
        <w:t>G!f81e7e7f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0o039ff8011f</w:t>
        <w:tab/>
        <w:t>87f81f2ffc3e37</w:t>
        <w:tab/>
        <w:t>1fefb039fc7df9</w:t>
        <w:tab/>
        <w:t>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e0g!3f07Gc107</w:t>
        <w:tab/>
        <w:t>f0k07f0hGc03f</w:t>
        <w:tab/>
        <w:t>Gfc3cg7fH0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03Gf8191f87f8</w:t>
        <w:tab/>
        <w:t>1f3fac3e7f1fef</w:t>
        <w:tab/>
        <w:t>f018fe5fdd5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bfch</w:t>
        <w:tab/>
        <w:t>e0g1eG077fc107</w:t>
        <w:tab/>
        <w:t>f0k07f0hGe03f</w:t>
        <w:tab/>
        <w:t>H1fg7f!bf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o032ff8081f</w:t>
        <w:tab/>
        <w:t>87f81f6fbc2e77</w:t>
        <w:tab/>
        <w:t>0fefb019fe7dG</w:t>
        <w:tab/>
        <w:t>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041f7f87Gc1</w:t>
        <w:tab/>
        <w:t>07f0k07f0hGc0</w:t>
        <w:tab/>
        <w:t>3fc1G8f80H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0o0301f918</w:t>
        <w:tab/>
        <w:t>1fc7f81f3fac3e</w:t>
        <w:tab/>
        <w:t>f70fefb819fc7f</w:t>
        <w:tab/>
        <w:t>d8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1ffche0</w:t>
        <w:tab/>
        <w:t>041fG8e3fc107</w:t>
        <w:tab/>
        <w:t>f0k07f0h7fc03f</w:t>
        <w:tab/>
        <w:t>c01fe6c0d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fce080n0301</w:t>
        <w:tab/>
        <w:t>f8g1f87b81f2f</w:t>
        <w:tab/>
        <w:t>ec2eG1fefb819</w:t>
        <w:tab/>
        <w:t>fc7df0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ffch</w:t>
        <w:tab/>
        <w:t>e0040e7f8fGc1</w:t>
        <w:tab/>
        <w:t>07f0k07f0h7fc0</w:t>
        <w:tab/>
        <w:t>1fg0ff3a0e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e040n0301fb</w:t>
        <w:tab/>
        <w:t>801f87f81f3ffc</w:t>
        <w:tab/>
        <w:t>3e3f9fe7b819fc</w:t>
        <w:tab/>
        <w:t>7dd85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040fG8f7fc3</w:t>
        <w:tab/>
        <w:t>07f0k07f0hGe0</w:t>
        <w:tab/>
        <w:t>3fc00ffbd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07G8020n0301</w:t>
        <w:tab/>
        <w:t>G801f87bc1f2f</w:t>
        <w:tab/>
        <w:t>ec2ff71fefbc19</w:t>
        <w:tab/>
        <w:t>fe7ffe5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ffcg</w:t>
        <w:tab/>
        <w:t>01e0048fG8fGc1</w:t>
        <w:tab/>
        <w:t>07e0k07f0h7fc0</w:t>
        <w:tab/>
        <w:t>1e400feef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7fep32gGg1f</w:t>
        <w:tab/>
        <w:t>8db81f2f3e7fG</w:t>
        <w:tab/>
        <w:t>0feff1f9fc7dG</w:t>
        <w:tab/>
        <w:t>5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14101ffcg</w:t>
        <w:tab/>
        <w:t>01e0g0fG0e7fc1</w:t>
        <w:tab/>
        <w:t>07f0k03f0hG80</w:t>
        <w:tab/>
        <w:t>3f800fe77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p0381feg1fc7</w:t>
        <w:tab/>
        <w:t>f80f3e!eff78f</w:t>
        <w:tab/>
        <w:t>efb038fc3ff9d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3dfcg01</w:t>
        <w:tab/>
        <w:t>e0g0dG07Gc107</w:t>
        <w:tab/>
        <w:t>f0k07f0hGc03f</w:t>
        <w:tab/>
        <w:t>800ffbbdg3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0f01fcg1fc5b8</w:t>
        <w:tab/>
        <w:t>1f2feffe3f8fef</w:t>
        <w:tab/>
        <w:t>fbf9fe05d8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3ffcg</w:t>
        <w:tab/>
        <w:t>01f007fdG07Gc1</w:t>
        <w:tab/>
        <w:t>07f0g0220h07f0</w:t>
        <w:tab/>
        <w:t>h7fe01fc0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401bG8018g03</w:t>
        <w:tab/>
        <w:t>n2381fcg1f87f8</w:t>
        <w:tab/>
        <w:t>1f7ffe2e178fe7</w:t>
        <w:tab/>
        <w:t>b019Ge7f0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bfcg</w:t>
        <w:tab/>
        <w:t>01e01ffcG0fGc1</w:t>
        <w:tab/>
        <w:t>07f0gGf0h07f0</w:t>
        <w:tab/>
        <w:t>h7fe01fc00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18k80m2fe3f8</w:t>
        <w:tab/>
        <w:t>g1fc7b83fefec</w:t>
        <w:tab/>
        <w:t>3e170fefb819fe</w:t>
        <w:tab/>
        <w:t>3dd8f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1fG34</w:t>
        <w:tab/>
        <w:t>01e03f8cG8fGc3</w:t>
        <w:tab/>
        <w:t>03f0gG70h07f0</w:t>
        <w:tab/>
        <w:t>h7fc01fc00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l44m1fbfe0g</w:t>
        <w:tab/>
        <w:t>1f87f81ffe2c3e</w:t>
        <w:tab/>
        <w:t>1f0feff019fe0d</w:t>
        <w:tab/>
        <w:t>f8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1bfe38</w:t>
        <w:tab/>
        <w:t>ge0800dG8e7fc3</w:t>
        <w:tab/>
        <w:t>03f803ec70h07</w:t>
        <w:tab/>
        <w:t>f0hGc03fc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7fJfe7f82m0f</w:t>
        <w:tab/>
        <w:t>c0h1f8fb81f2e</w:t>
        <w:tab/>
        <w:t>3c3e170fefb039</w:t>
        <w:tab/>
        <w:t>fe3fd80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3ffe30</w:t>
        <w:tab/>
        <w:t>03e0g0fG8e0f87</w:t>
        <w:tab/>
        <w:t>Gd802!f0h07f0</w:t>
        <w:tab/>
        <w:t>hGc03fc00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l01m0fe001c0</w:t>
        <w:tab/>
        <w:t>1f87b81f3e2c3e</w:t>
        <w:tab/>
        <w:t>1f0fGf078fc05</w:t>
        <w:tab/>
        <w:t>d0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Ga3</w:t>
        <w:tab/>
        <w:t>c360g0fGfe0f87</w:t>
        <w:tab/>
        <w:t>1ff81ae1f0h07</w:t>
        <w:tab/>
        <w:t>f0hGc03fc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G70s07f00180</w:t>
        <w:tab/>
        <w:t>3f87f81f2e3c3e</w:t>
        <w:tab/>
        <w:t>370feff0f9fe07</w:t>
        <w:tab/>
        <w:t>d004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3fG10</w:t>
        <w:tab/>
        <w:t>83e06007fc4f0f</w:t>
        <w:tab/>
        <w:t>03e7f03fc3f0h</w:t>
        <w:tab/>
        <w:t>07f0h7fc0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fbIcff7He8</w:t>
        <w:tab/>
        <w:t>e0l07f801c03f</w:t>
        <w:tab/>
        <w:t>8fb81f2e3c2e3f</w:t>
        <w:tab/>
        <w:t>8fe7b3f9fe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3fG32</w:t>
        <w:tab/>
        <w:t>81e2hf005cf03</w:t>
        <w:tab/>
        <w:t>Gf033c270h07f0</w:t>
        <w:tab/>
        <w:t>h7ff03fe00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a10g60i20l</w:t>
        <w:tab/>
        <w:t>07fch1fe7f81f</w:t>
        <w:tab/>
        <w:t>3e3c3e178fefG</w:t>
        <w:tab/>
        <w:t>d9fe07dc04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3fGbf</w:t>
        <w:tab/>
        <w:t>81e24cgf007ef</w:t>
        <w:tab/>
        <w:t>03Gf03bc6f0h07</w:t>
        <w:tab/>
        <w:t>f0hGe01fc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40m20l07Gh1f</w:t>
        <w:tab/>
        <w:t>c5b81f2e!3c1f</w:t>
        <w:tab/>
        <w:t>8fefbf19fe05de</w:t>
        <w:tab/>
        <w:t>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7fGfe</w:t>
        <w:tab/>
        <w:t>03f3c007f807ef</w:t>
        <w:tab/>
        <w:t>27Gf03fccf0h07</w:t>
        <w:tab/>
        <w:t>f0h7fe03f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064010i86f7</w:t>
        <w:tab/>
        <w:t>e020l07G80g1f</w:t>
        <w:tab/>
        <w:t>8ff81f3e2c3e17</w:t>
        <w:tab/>
        <w:t>9fGbe18fe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17ff884</w:t>
        <w:tab/>
        <w:t>1fcac28ff806G</w:t>
        <w:tab/>
        <w:t>c7bff03fdcf0h</w:t>
        <w:tab/>
        <w:t>07f0hGe03f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06c7M20l03G</w:t>
        <w:tab/>
        <w:t>c0011fddb81f2e</w:t>
        <w:tab/>
        <w:t>fc3e3f9feffc18</w:t>
        <w:tab/>
        <w:t>fe3df3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91cHa0</w:t>
        <w:tab/>
        <w:t>7fe01ff806bf!83</w:t>
        <w:tab/>
        <w:t>f87e3ee0h07f0</w:t>
        <w:tab/>
        <w:t>h7fe03fc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c7Je0g0f20l</w:t>
        <w:tab/>
        <w:t>03Ge0019ffdf8</w:t>
        <w:tab/>
        <w:t>1f2e3e3c!1fef</w:t>
        <w:tab/>
        <w:t>b818fe57d304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187fI</w:t>
        <w:tab/>
        <w:t>e01ff806efcb03</w:t>
        <w:tab/>
        <w:t>!f87fc0h07f0h</w:t>
        <w:tab/>
        <w:t>7fc03fc003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Je0g0f30l03</w:t>
        <w:tab/>
        <w:t>Gf0019fGf81f3e</w:t>
        <w:tab/>
        <w:t>2fbe1f9feff019</w:t>
        <w:tab/>
        <w:t>fe25f3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cfc6e</w:t>
        <w:tab/>
        <w:t>Hf63ff806ef8f</w:t>
        <w:tab/>
        <w:t>20fdf0G80h07f0</w:t>
        <w:tab/>
        <w:t>h7fc03fc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c7Jc0g0f20l</w:t>
        <w:tab/>
        <w:t>03fe7801Hf81f</w:t>
        <w:tab/>
        <w:t>2c3e!3f1fefb0</w:t>
        <w:tab/>
        <w:t>19fe35d13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07c07f</w:t>
        <w:tab/>
        <w:t>f7Gf33ff807ef</w:t>
        <w:tab/>
        <w:t>bfg7df1G80h07</w:t>
        <w:tab/>
        <w:t>f0h7fc03f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06c7f82fHc0</w:t>
        <w:tab/>
        <w:t>g0fa0l03G3c03</w:t>
        <w:tab/>
        <w:t>Hb83fac2c3f37</w:t>
        <w:tab/>
        <w:t>Hb019fe07f1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3g72</w:t>
        <w:tab/>
        <w:t>3fG9f0ff807ef</w:t>
        <w:tab/>
        <w:t>Gg39e1Gi07f0h</w:t>
        <w:tab/>
        <w:t>Gf03fc003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c00fbfG80g0f</w:t>
        <w:tab/>
        <w:t>b0l03Gfc3df3e7</w:t>
        <w:tab/>
        <w:t>b81f2e3c3e1f3f</w:t>
        <w:tab/>
        <w:t>eff818fe05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78060</w:t>
        <w:tab/>
        <w:t>e70fG0ff007cf</w:t>
        <w:tab/>
        <w:t>Gf7Ge3fei07f0</w:t>
        <w:tab/>
        <w:t>h7ffe3fc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c7f82fHh0fb0</w:t>
        <w:tab/>
        <w:t>l03Gfe1f9feff8</w:t>
        <w:tab/>
        <w:t>1fGec2c171fef</w:t>
        <w:tab/>
        <w:t>3039fe07d33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fc070</w:t>
        <w:tab/>
        <w:t>3eGfe5ff0!1ffe</w:t>
        <w:tab/>
        <w:t>f7Gc7fci07f0h</w:t>
        <w:tab/>
        <w:t>7ffc3fc003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H7fGh0ff0l03</w:t>
        <w:tab/>
        <w:t>8fG9fc387f81f</w:t>
        <w:tab/>
        <w:t>6e2ffc1fGeff8</w:t>
        <w:tab/>
        <w:t>38fe05f2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07c073</w:t>
        <w:tab/>
        <w:t>0fGfe5ff03f1f</w:t>
        <w:tab/>
        <w:t>73H8ff8i07f0h</w:t>
        <w:tab/>
        <w:t>Gd83fe003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Jh0fb0l0387</w:t>
        <w:tab/>
        <w:t>fdc08307b81f3f</w:t>
        <w:tab/>
        <w:t>fe2e17Geffef8</w:t>
        <w:tab/>
        <w:t>fe07da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27c0f9</w:t>
        <w:tab/>
        <w:t>0fGfe7fe0771f</w:t>
        <w:tab/>
        <w:t>203fG9ff0i07f0</w:t>
        <w:tab/>
        <w:t>hGf83fe001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Jh0ff0l0387</w:t>
        <w:tab/>
        <w:t>fdc0430fb81f2e</w:t>
        <w:tab/>
        <w:t>2f!3fHbff9fe05</w:t>
        <w:tab/>
        <w:t>!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7f81G</w:t>
        <w:tab/>
        <w:t>0fGfe7fe003bf</w:t>
        <w:tab/>
        <w:t>38gG3ff0i03f0</w:t>
        <w:tab/>
        <w:t>hGe03fe003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cfIh0fb0l03</w:t>
        <w:tab/>
        <w:t>87Gf02307f81f</w:t>
        <w:tab/>
        <w:t>!3fG37Ga7f0f9</w:t>
        <w:tab/>
        <w:t>fe1fdd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2781fd</w:t>
        <w:tab/>
        <w:t>1fGfe7fc1gf81d</w:t>
        <w:tab/>
        <w:t>01fe7fe0i07f0</w:t>
        <w:tab/>
        <w:t>hGc03f8003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e3Ih0fb0l03</w:t>
        <w:tab/>
        <w:t>8fG98330ff81f</w:t>
        <w:tab/>
        <w:t>2c3c3efe!3f31</w:t>
        <w:tab/>
        <w:t>99fe0dfbf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0783f3</w:t>
        <w:tab/>
        <w:t>0fbfG7fd8e0g03</w:t>
        <w:tab/>
        <w:t>Gf87fc0i07f0h</w:t>
        <w:tab/>
        <w:t>7fc03fc001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e0Ih0fb0l03</w:t>
        <w:tab/>
        <w:t>87fdcc130fb81f</w:t>
        <w:tab/>
        <w:t>2e2c3e14266ff1</w:t>
        <w:tab/>
        <w:t>18G85db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d8ffd</w:t>
        <w:tab/>
        <w:t>3fGfe7f!f0h06</w:t>
        <w:tab/>
        <w:t>gG80i07f0h7fc0</w:t>
        <w:tab/>
        <w:t>3fc001fa02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Hh0fb0l0307</w:t>
        <w:tab/>
        <w:t>f8f6081df81f2c</w:t>
        <w:tab/>
        <w:t>3c3e1c7fef3318</w:t>
        <w:tab/>
        <w:t>fe3dG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5dff3</w:t>
        <w:tab/>
        <w:t>9fGfe67c0f0i01</w:t>
        <w:tab/>
        <w:t>Gj07f0h7fc01f</w:t>
        <w:tab/>
        <w:t>c003fe06c7f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0fb0l0387fc</w:t>
        <w:tab/>
        <w:t>730637f81f2e2c</w:t>
        <w:tab/>
        <w:t>3e1fGefG18fe05</w:t>
        <w:tab/>
        <w:t>df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2dfe1f</w:t>
        <w:tab/>
        <w:t>Hfe6fgf0i03Gj</w:t>
        <w:tab/>
        <w:t>07f0h7fc03fc0</w:t>
        <w:tab/>
        <w:t>03fc0247e0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0fb0l038ffc</w:t>
        <w:tab/>
        <w:t>30837ff81f3e3c</w:t>
        <w:tab/>
        <w:t>2e1e7fefbbf87e</w:t>
        <w:tab/>
        <w:t>0fGe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3ff83f</w:t>
        <w:tab/>
        <w:t>Hf37e3de0i07fe</w:t>
        <w:tab/>
        <w:t>j07f0h7fc03fc0</w:t>
        <w:tab/>
        <w:t>01fe02c7f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f0l238ff81c</w:t>
        <w:tab/>
        <w:t>c0b9f81f2e2c3e</w:t>
        <w:tab/>
        <w:t>06Gefbff8fe25</w:t>
        <w:tab/>
        <w:t>dfc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3fe0fe</w:t>
        <w:tab/>
        <w:t>1ff0fbf0Gj0ffc</w:t>
        <w:tab/>
        <w:t>j07f0h7fc03fc0</w:t>
        <w:tab/>
        <w:t>03fe02c7f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b0l038ffc0c</w:t>
        <w:tab/>
        <w:t>!60f80f3e3c2a</w:t>
        <w:tab/>
        <w:t>1fGef7038G05df</w:t>
        <w:tab/>
        <w:t>8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1fdc3f8</w:t>
        <w:tab/>
        <w:t>0f81fbe3fej1f</w:t>
        <w:tab/>
        <w:t>f8j07f0h7fc03f</w:t>
        <w:tab/>
        <w:t>c781fa02c7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0fb0l130ffc</w:t>
        <w:tab/>
        <w:t>0710389f1fae3c</w:t>
        <w:tab/>
        <w:t>3e37Gefb019fe</w:t>
        <w:tab/>
        <w:t>07dfb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fdcfc0</w:t>
        <w:tab/>
        <w:t>0f87e36ffcj3f</w:t>
        <w:tab/>
        <w:t>f0j07f0h7fe03f</w:t>
        <w:tab/>
        <w:t>c701f802c7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0fb0l2387fc</w:t>
        <w:tab/>
        <w:t>031c0cb9Gec!3e</w:t>
        <w:tab/>
        <w:t>7fGeff03dfe0d</w:t>
        <w:tab/>
        <w:t>Gc0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18fdf80</w:t>
        <w:tab/>
        <w:t>dfcfc3Gf8j7fe0</w:t>
        <w:tab/>
        <w:t>j03f0h7ff03f87</w:t>
        <w:tab/>
        <w:t>01f80247e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b0l2b07f801</w:t>
        <w:tab/>
        <w:t>8407b1Gec2c3f</w:t>
        <w:tab/>
        <w:t>G3fef3073G0fG</w:t>
        <w:tab/>
        <w:t>8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a2a99ffe01</w:t>
        <w:tab/>
        <w:t>dfGc3Ge0jGe0j</w:t>
        <w:tab/>
        <w:t>06f0hGe03f8201</w:t>
        <w:tab/>
        <w:t>fc0247e03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l0387f8ge207</w:t>
        <w:tab/>
        <w:t>fbG7e3c3fGbfG</w:t>
        <w:tab/>
        <w:t>f9e3G3ffeg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08117bf803</w:t>
        <w:tab/>
        <w:t>fbfccfGkGc0j03</w:t>
        <w:tab/>
        <w:t>f0h7fc03f8001</w:t>
        <w:tab/>
        <w:t>f802c7e0b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l0387f8g710f</w:t>
        <w:tab/>
        <w:t>b03fG3e3f9fGef</w:t>
        <w:tab/>
        <w:t>I7ffe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977f002</w:t>
        <w:tab/>
        <w:t>f7fceffcj01G80</w:t>
        <w:tab/>
        <w:t>j07f0hGe03f80</w:t>
        <w:tab/>
        <w:t>01fc02c7e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f0l0307f8g</w:t>
        <w:tab/>
        <w:t>708ff03ffe3fG</w:t>
        <w:tab/>
        <w:t>1fGeffde0G3fG</w:t>
        <w:tab/>
        <w:t>8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1dfe003</w:t>
        <w:tab/>
        <w:t>dfc0f5f8j03Gk</w:t>
        <w:tab/>
        <w:t>03f0hGc03f8001</w:t>
        <w:tab/>
        <w:t>fc0247e00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l038ff803fc</w:t>
        <w:tab/>
        <w:t>67f03ffe7ffebf</w:t>
        <w:tab/>
        <w:t>f8eeGe07fG3f9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1fc0g1f</w:t>
        <w:tab/>
        <w:t>80f3f0j07Gk03</w:t>
        <w:tab/>
        <w:t>f0hGc03fc001f4</w:t>
        <w:tab/>
        <w:t>02c7e09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38ffc0cfcg30</w:t>
        <w:tab/>
        <w:t>3fde7e3fefHf8</w:t>
        <w:tab/>
        <w:t>60Gfc1e3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05h1801e0</w:t>
        <w:tab/>
        <w:t>40j07fek07f0h</w:t>
        <w:tab/>
        <w:t>Gc03f8001ec02</w:t>
        <w:tab/>
        <w:t>c7f01fHh0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7f860feg30</w:t>
        <w:tab/>
        <w:t>3fdffe3fHfefc</w:t>
        <w:tab/>
        <w:t>60Gf003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q0ffck</w:t>
        <w:tab/>
        <w:t>07f0h7fe03f80</w:t>
        <w:tab/>
        <w:t>01e9a247f03fH</w:t>
        <w:tab/>
        <w:t>h0fb0l030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4303fcffc3e</w:t>
        <w:tab/>
        <w:t>5eg3fG60Gc007</w:t>
        <w:tab/>
        <w:t>f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01g2004</w:t>
        <w:tab/>
        <w:t>g21c0j1ff8k0f</w:t>
        <w:tab/>
        <w:t>f0hGc03f8001fd</w:t>
        <w:tab/>
        <w:t>a247f0b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307fc01G8230</w:t>
        <w:tab/>
        <w:t>3fc7Gc67cg3fG</w:t>
        <w:tab/>
        <w:t>e0G801ff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9f07dLfe</w:t>
        <w:tab/>
        <w:t>If0k0ff0hGc01f</w:t>
        <w:tab/>
        <w:t>g03fcc247f09f</w:t>
        <w:tab/>
        <w:t>Hh0fb0l03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f3c1303fdf40</w:t>
        <w:tab/>
        <w:t>f7fcg7f8ee0Gg</w:t>
        <w:tab/>
        <w:t>7ff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101e4l0c</w:t>
        <w:tab/>
        <w:t>g013ff0k13f0h</w:t>
        <w:tab/>
        <w:t>Gc03f8003fcc2</w:t>
        <w:tab/>
        <w:t>47f09fHh0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ffc07f160b8</w:t>
        <w:tab/>
        <w:t>3ffdc027Ic060</w:t>
        <w:tab/>
        <w:t>G01Gc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h3f</w:t>
        <w:tab/>
        <w:t>e0k13f8hGc03f</w:t>
        <w:tab/>
        <w:t>9003fc0247f08f</w:t>
        <w:tab/>
        <w:t>Hh0fb0l03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!f04e3ff240</w:t>
        <w:tab/>
        <w:t>eec0g1fe070G07</w:t>
        <w:tab/>
        <w:t>G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n28h3fc0</w:t>
        <w:tab/>
        <w:t>k19echGc01f80</w:t>
        <w:tab/>
        <w:t>01f002c7f00fH</w:t>
        <w:tab/>
        <w:t>h0f30l0307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4823fc03c3df</w:t>
        <w:tab/>
        <w:t>40g0ff070fc3f</w:t>
        <w:tab/>
        <w:t>fc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g04l68</w:t>
        <w:tab/>
        <w:t>h3f80k19fchGc0</w:t>
        <w:tab/>
        <w:t>3f8001f80247f0</w:t>
        <w:tab/>
        <w:t>0fHh0f30l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ffe1c10h03</w:t>
        <w:tab/>
        <w:t>f140g03f01ff1</w:t>
        <w:tab/>
        <w:t>Gf00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g0c12</w:t>
        <w:tab/>
        <w:t>ke804g3fl19ec</w:t>
        <w:tab/>
        <w:t>h7ff03fd803f4</w:t>
        <w:tab/>
        <w:t>0647e00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!07f83fG0608</w:t>
        <w:tab/>
        <w:t>j40j07G801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098414</w:t>
        <w:tab/>
        <w:t>k0802g3el1be8</w:t>
        <w:tab/>
        <w:t>h7fe03fc003f4</w:t>
        <w:tab/>
        <w:t>06c7e09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307fc3fGc30c</w:t>
        <w:tab/>
        <w:t>g80m7fGg4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038c13</w:t>
        <w:tab/>
        <w:t>g40h7e7c1fc03e</w:t>
        <w:tab/>
        <w:t>l1bfchGe03fda</w:t>
        <w:tab/>
        <w:t>03fc0647e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30l!07fcHf0</w:t>
        <w:tab/>
        <w:t>86Jfe23c1207f</w:t>
        <w:tab/>
        <w:t>Hc1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9bfG079d</w:t>
        <w:tab/>
        <w:t>Hc1GfcbfGfcl1b</w:t>
        <w:tab/>
        <w:t>fc10gGe03f1e03</w:t>
        <w:tab/>
        <w:t>f802c7f0b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l0f87Ifc44j</w:t>
        <w:tab/>
        <w:t>20i087fe3G1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1Qf8l1b</w:t>
        <w:tab/>
        <w:t>f8h7fc03ff001</w:t>
        <w:tab/>
        <w:t>f80247fdbfHh0f</w:t>
        <w:tab/>
        <w:t>30l0fJfe2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f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g0840</w:t>
        <w:tab/>
        <w:t>u1bf8h7fe03fe0</w:t>
        <w:tab/>
        <w:t>01fa06c7e51fH</w:t>
        <w:tab/>
        <w:t>h0f30l8f1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i08k7fg7dfe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x3bfc</w:t>
        <w:tab/>
        <w:t>h7fe03ff001fb</w:t>
        <w:tab/>
        <w:t>02c7e61fH80g0f</w:t>
        <w:tab/>
        <w:t>30l0f8fIb77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k7e01f7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x1dfe</w:t>
        <w:tab/>
        <w:t>h7fe03ff001fe</w:t>
        <w:tab/>
        <w:t>02c7c23fHh0fb0</w:t>
        <w:tab/>
        <w:t>k010eIf1d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bHfe7e07Gfe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x07Gh</w:t>
        <w:tab/>
        <w:t>7fe03fd801fe06</w:t>
        <w:tab/>
        <w:t>c7c03fHh0fb0k</w:t>
        <w:tab/>
        <w:t>011e0fHe06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80g3f8780Gfe</w:t>
        <w:tab/>
        <w:t>1fG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x03Gc0</w:t>
        <w:tab/>
        <w:t>g7ec03ff001fc</w:t>
        <w:tab/>
        <w:t>06c7e03fHh0f30</w:t>
        <w:tab/>
        <w:t>l1e07Hc079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h3fe3807fG3f</w:t>
        <w:tab/>
        <w:t>Gf8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y03e0</w:t>
        <w:tab/>
        <w:t>g3fe03fd001fe</w:t>
        <w:tab/>
        <w:t>06c7c03fHh0f30</w:t>
        <w:tab/>
        <w:t>k021e0bHg67H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7f11c07ffe</w:t>
        <w:tab/>
        <w:t>3fGe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f0g1f</w:t>
        <w:tab/>
        <w:t>e03f8001fe06c7</w:t>
        <w:tab/>
        <w:t>c01fHh0fb0k02</w:t>
        <w:tab/>
        <w:t>1e03Gfegc1H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9f09c07ffe</w:t>
        <w:tab/>
        <w:t>7fG8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z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zz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/88/88/88/88</w:t>
        <w:tab/>
        <w:t>8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/22/22"22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"88hd5/55/55/55)55</w:t>
        <w:tab/>
        <w:t>50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888a2a</w:t>
        <w:tab/>
        <w:t>/aa/aa/aa*aa08</w:t>
        <w:tab/>
        <w:t>88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zzr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/22/22/22-22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08</w:t>
        <w:tab/>
        <w:t>/88/88/88!888c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222a"22</w:t>
        <w:tab/>
        <w:t>a2/22/22/22&amp;22</w:t>
        <w:tab/>
        <w:t>2a02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08</w:t>
        <w:tab/>
        <w:t>/88/88/88!888c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22/aa/aa/aa)aa</w:t>
        <w:tab/>
        <w:t>"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"889590c9/dd/dd/dd(dd</w:t>
        <w:tab/>
        <w:t>dc80895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!2a23a2</w:t>
        <w:tab/>
        <w:t>/22/22/22'2220</w:t>
        <w:tab/>
        <w:t>2a02a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"88!90c908/88/88/88(88</w:t>
        <w:tab/>
        <w:t>80890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22a2/22/22/22+22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9zzx80</w:t>
        <w:tab/>
        <w:t>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222a"22</w:t>
        <w:tab/>
        <w:t>a2/22/22/22&amp;22</w:t>
        <w:tab/>
        <w:t>2a02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08</w:t>
        <w:tab/>
        <w:t>/88/88/88!888c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/22/22/22-22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15</w:t>
        <w:tab/>
        <w:t>/55/55/55!5554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222a"22</w:t>
        <w:tab/>
        <w:t>/aa/aa/aa#aa#22</w:t>
        <w:tab/>
        <w:t>2a02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895550c0</w:t>
        <w:tab/>
        <w:t>zzy9555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!aa/22/22/22+22</w:t>
        <w:tab/>
        <w:t>2aaa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/aa/aa"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/55"55</w:t>
        <w:tab/>
        <w:t>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fZJf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.888em07v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-889em077fH</w:t>
        <w:tab/>
        <w:t>80h01H8001Gd8</w:t>
        <w:tab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.222em075ddddc</w:t>
        <w:tab/>
        <w:t>jddd9h1dc0g2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-889em07!08</w:t>
        <w:tab/>
        <w:t>88j08i1980g4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-222em075d!dd</w:t>
        <w:tab/>
        <w:t>i1d!dd80gddd8</w:t>
        <w:tab/>
        <w:t>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-889em077fH</w:t>
        <w:tab/>
        <w:t>80g01I8019Gd8</w:t>
        <w:tab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$2223a2'222ei</w:t>
        <w:tab/>
        <w:t>0fi075d!ddh0d</w:t>
        <w:tab/>
        <w:t>"ddc0g5dc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#888e68'889e</w:t>
        <w:tab/>
        <w:t>i1980h0708!88</w:t>
        <w:tab/>
        <w:t>h09"9988g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#222c(222ei</w:t>
        <w:tab/>
        <w:t>1080h075d!dd80</w:t>
        <w:tab/>
        <w:t>01&amp;ddd8g2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#888c(889ei</w:t>
        <w:tab/>
        <w:t>01i077fH8007L</w:t>
        <w:tab/>
        <w:t>dff8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78h07</w:t>
        <w:tab/>
        <w:t>i0fi07$222e23</w:t>
        <w:tab/>
        <w:t>!e3ba$222ei06</w:t>
        <w:tab/>
        <w:t>i075d!ddg0d&amp;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cch07</w:t>
        <w:tab/>
        <w:t>i1980h0708#88</w:t>
        <w:tab/>
        <w:t>878b3331bc$88</w:t>
        <w:tab/>
        <w:t>9ei01i07g!8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%998980g4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a2#22</w:t>
        <w:tab/>
        <w:t>23c6!33cc$222e</w:t>
        <w:tab/>
        <w:t>j80h075d!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fH#ddd8g2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08$88</w:t>
        <w:tab/>
        <w:t>ee80718c$889e</w:t>
        <w:tab/>
        <w:t>j80h077fH8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%2276</w:t>
        <w:tab/>
        <w:t>23b3ac$222ei19</w:t>
        <w:tab/>
        <w:t>80h075d!dd0d'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08$88</w:t>
        <w:tab/>
        <w:t>b68b318c$889e</w:t>
        <w:tab/>
        <w:t>i0fi0708!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998898h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a2#22</w:t>
        <w:tab/>
        <w:t>2a362333ac$22</w:t>
        <w:tab/>
        <w:t>2em075d!d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Gfd"ddd8g2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08#88</w:t>
        <w:tab/>
        <w:t>8ce313f18c$88</w:t>
        <w:tab/>
        <w:t>9em077fQd8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cch07</w:t>
        <w:tab/>
        <w:t>i1980h07$222b</w:t>
        <w:tab/>
        <w:t>c1e19bce$222e</w:t>
        <w:tab/>
        <w:t>m075d*ddc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78h07</w:t>
        <w:tab/>
        <w:t>i0fi0708#8880</w:t>
        <w:tab/>
        <w:t>!08h$889em0708</w:t>
        <w:tab/>
        <w:t>8889'9988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-222em075ddd</w:t>
        <w:tab/>
        <w:t>!dfIfdG"ddd8g</w:t>
        <w:tab/>
        <w:t>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5550</w:t>
        <w:tab/>
        <w:t>g07h05!55h0708</w:t>
        <w:tab/>
        <w:t>-889em077fQdc</w:t>
        <w:tab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2aaaa0</w:t>
        <w:tab/>
        <w:t>g07h0a!aah07.22</w:t>
        <w:tab/>
        <w:t>2em075d*ddd8g</w:t>
        <w:tab/>
        <w:t>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08</w:t>
        <w:tab/>
        <w:t>-889em070888'99</w:t>
        <w:tab/>
        <w:t>98g80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3Ke0g0380</w:t>
        <w:tab/>
        <w:t>g!2228g07h0a22</w:t>
        <w:tab/>
        <w:t>20h07a2-222em</w:t>
        <w:tab/>
        <w:t>075ddddfK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d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15-555e</w:t>
        <w:tab/>
        <w:t>m077fP!fd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2a-aaaem07</w:t>
        <w:tab/>
        <w:t>5d*dddcg2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u0em0701</w:t>
        <w:tab/>
        <w:t>88'9988i4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Ufem075d</w:t>
        <w:tab/>
        <w:t>ddHddfdG!fd#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Ufem075f</w:t>
        <w:tab/>
        <w:t>P!ddd9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m071d</w:t>
        <w:tab/>
        <w:t>)dd9d8c9da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u1em0701</w:t>
        <w:tab/>
        <w:t>89!9998#99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9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m</w:t>
        <w:tab/>
        <w:t>075dddGdf!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#dd9d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m075fO"dd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m075d</w:t>
        <w:tab/>
        <w:t>)ddd8g1da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m070189!9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99880h09c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m</w:t>
        <w:tab/>
        <w:t>075dddH"ddG#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m077fP!dd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m075d</w:t>
        <w:tab/>
        <w:t>"ddd9%ddd98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If0g0701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g09"99!88h01</w:t>
        <w:tab/>
        <w:t>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g</w:t>
        <w:tab/>
        <w:t>0180h30g07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d!ddfd%dd9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7fHd0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ddfKdd!df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g0135</w:t>
        <w:tab/>
        <w:t>!5590g075d"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9d$ddd98805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a!a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!9998g01!99</w:t>
        <w:tab/>
        <w:t>98880880g01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g</w:t>
        <w:tab/>
        <w:t>0135g0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d(dd9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a3f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IdddfKfddddf</w:t>
        <w:tab/>
        <w:t>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"223c247a"22</w:t>
        <w:tab/>
        <w:t>3222a2"222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3590g075d</w:t>
        <w:tab/>
        <w:t>"dd800d%dd990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!88b6</w:t>
        <w:tab/>
        <w:t>8ccc88a8889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89eg012a7ffa</w:t>
        <w:tab/>
        <w:t>90g0701!9980h</w:t>
        <w:tab/>
        <w:t>99!8898898880</w:t>
        <w:tab/>
        <w:t>01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"222c84</w:t>
        <w:tab/>
        <w:t>2202223224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4c07590</w:t>
        <w:tab/>
        <w:t>g075dHddd999&amp;dd</w:t>
        <w:tab/>
        <w:t>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!888a</w:t>
        <w:tab/>
        <w:t>948cb6eeef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"889eg0128G</w:t>
        <w:tab/>
        <w:t>fa90g075fI!d9</w:t>
        <w:tab/>
        <w:t>Ldd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"222634a41b</w:t>
        <w:tab/>
        <w:t>2448b2449b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580f590</w:t>
        <w:tab/>
        <w:t>g075d"ddc0g1d</w:t>
        <w:tab/>
        <w:t>$dd9d8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i07h04j0708</w:t>
        <w:tab/>
        <w:t>!888ca48c912b</w:t>
        <w:tab/>
        <w:t>8f930891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g0129Gfa90g</w:t>
        <w:tab/>
        <w:t>0701"9980h8001</w:t>
        <w:tab/>
        <w:t>99899908g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888a8g07h08</w:t>
        <w:tab/>
        <w:t>!88h07a2!2228</w:t>
        <w:tab/>
        <w:t>44a4332128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"222eg0133G</w:t>
        <w:tab/>
        <w:t>f590g075dGfd!dd</w:t>
        <w:tab/>
        <w:t>889d%dd9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!8890</w:t>
        <w:tab/>
        <w:t>fe8c912b88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!889eg0122</w:t>
        <w:tab/>
        <w:t>01fa90g075fHdf</w:t>
        <w:tab/>
        <w:t>ddd91d!ddIdddf</w:t>
        <w:tab/>
        <w:t>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22</w:t>
        <w:tab/>
        <w:t>2ah07"223304cc</w:t>
        <w:tab/>
        <w:t>3b244c!52b3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7Gf590g</w:t>
        <w:tab/>
        <w:t>071d!dd9ddd80</w:t>
        <w:tab/>
        <w:t>h9d"dd!9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!88bf</w:t>
        <w:tab/>
        <w:t>0c78967ee7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"889eg012401</w:t>
        <w:tab/>
        <w:t>fa90g07019998</w:t>
        <w:tab/>
        <w:t>0998j88099180</w:t>
        <w:tab/>
        <w:t>g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2228g07h08</w:t>
        <w:tab/>
        <w:t>2228h07a2!22g</w:t>
        <w:tab/>
        <w:t>200230i22g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7Gf590g</w:t>
        <w:tab/>
        <w:t>075dfd"dd98h9d</w:t>
        <w:tab/>
        <w:t>dd9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$8890</w:t>
        <w:tab/>
        <w:t>"88a8#889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fa90g077f</w:t>
        <w:tab/>
        <w:t>Gf1Hdd90g9ddd</w:t>
        <w:tab/>
        <w:t>9fH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22</w:t>
        <w:tab/>
        <w:t>2ah07%223a"22</w:t>
        <w:tab/>
        <w:t>02#222eg0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90g075dddc1</w:t>
        <w:tab/>
        <w:t>!ddd0h01c00d!dd</w:t>
        <w:tab/>
        <w:t>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$8880</w:t>
        <w:tab/>
        <w:t>'889eg012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g07199180!99</w:t>
        <w:tab/>
        <w:t>98j018098g4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2228g07h08</w:t>
        <w:tab/>
        <w:t>2228h07a2-222e</w:t>
        <w:tab/>
        <w:t>g013401f5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fd!ddGdc40g</w:t>
        <w:tab/>
        <w:t>01c00d"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-889e</w:t>
        <w:tab/>
        <w:t>g0127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fGfdI7dg0190</w:t>
        <w:tab/>
        <w:t>0fH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22</w:t>
        <w:tab/>
        <w:t>2ah07.222eg01</w:t>
        <w:tab/>
        <w:t>3401f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9"dd18i05!dd</w:t>
        <w:tab/>
        <w:t>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-889e</w:t>
        <w:tab/>
        <w:t>g0127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80899998j</w:t>
        <w:tab/>
        <w:t>018008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2228g07h08</w:t>
        <w:tab/>
        <w:t>2228h07a2-222e</w:t>
        <w:tab/>
        <w:t>g013401f5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#ddfd81d880</w:t>
        <w:tab/>
        <w:t>g0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55540g07h04</w:t>
        <w:tab/>
        <w:t>5554h0708-889e</w:t>
        <w:tab/>
        <w:t>g0127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fGfdIc1fd58g</w:t>
        <w:tab/>
        <w:t>1fGdfdd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aaa0g07h0a</w:t>
        <w:tab/>
        <w:t>!aah07.222eg01</w:t>
        <w:tab/>
        <w:t>33Gf590g075d$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dd80g0ddd9c</w:t>
        <w:tab/>
        <w:t>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a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g09!998099</w:t>
        <w:tab/>
        <w:t>80g0180h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g</w:t>
        <w:tab/>
        <w:t>0133Gf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c"dd81ddd8</w:t>
        <w:tab/>
        <w:t>g0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9g7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fGfdI85Gfc18</w:t>
        <w:tab/>
        <w:t>1fGfddd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g0135</w:t>
        <w:tab/>
        <w:t>Gf590g075d#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01!ddg0d!dd</w:t>
        <w:tab/>
        <w:t>99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8c03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g181998g99</w:t>
        <w:tab/>
        <w:t>98800980h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.aaaeg01</w:t>
        <w:tab/>
        <w:t>347ff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c"dd05!ddc0</w:t>
        <w:tab/>
        <w:t>1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.555eg01</w:t>
        <w:tab/>
        <w:t>2a7ffa90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fd1fGdd05Hd8</w:t>
        <w:tab/>
        <w:t>1f!fddd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aaaeg0135</w:t>
        <w:tab/>
        <w:t>3ff590g07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019dd801!dd</w:t>
        <w:tab/>
        <w:t>d80dddd99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.554eg01</w:t>
        <w:tab/>
        <w:t>2a800a90g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k18g800188h</w:t>
        <w:tab/>
        <w:t>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0eg</w:t>
        <w:tab/>
        <w:t>0135!5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dd809ddc01!dd</w:t>
        <w:tab/>
        <w:t>dc1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3Ke0g0380</w:t>
        <w:tab/>
        <w:t>g488880g07h04</w:t>
        <w:tab/>
        <w:t>!88h0748-888e</w:t>
        <w:tab/>
        <w:t>g013fH90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!ddfddc01dfdd</w:t>
        <w:tab/>
        <w:t>991ffdH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-222eg0140h50</w:t>
        <w:tab/>
        <w:t>g075dddd809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g8dd8g1d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g01c0h70</w:t>
        <w:tab/>
        <w:t>g071980h!80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"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-220eg0180h</w:t>
        <w:tab/>
        <w:t>30g075d#dd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d801d"d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g01If0g07</w:t>
        <w:tab/>
        <w:t>7ffdddGfd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dc59ffdGfd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-222em075d#dd</w:t>
        <w:tab/>
        <w:t>c0g9988859d"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1980g</w:t>
        <w:tab/>
        <w:t>0898k08g9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-220em075d#dd</w:t>
        <w:tab/>
        <w:t>d8gddd9981d"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7fGdf</w:t>
        <w:tab/>
        <w:t>Hd8gfdddd0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-222em075ddd85</w:t>
        <w:tab/>
        <w:t>!ddd0g518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!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1880g</w:t>
        <w:tab/>
        <w:t>809980g10i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-220em075d$dd</w:t>
        <w:tab/>
        <w:t>d9dc5cg081d!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7fdddf</w:t>
        <w:tab/>
        <w:t>I!fd98g187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!22243a7a"2232</w:t>
        <w:tab/>
        <w:t>22a2"222em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85"ddc01ci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!889ceccc88a8</w:t>
        <w:tab/>
        <w:t>88908a#888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g1980h08i</w:t>
        <w:tab/>
        <w:t>8099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!2224448422</w:t>
        <w:tab/>
        <w:t>02223224#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75d#ddd8gdd</w:t>
        <w:tab/>
        <w:t>80g01"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!88"8cb6eeef11</w:t>
        <w:tab/>
        <w:t>cdb6"888em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Hd801df80g</w:t>
        <w:tab/>
        <w:t>01fdH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!22242ca41b24</w:t>
        <w:tab/>
        <w:t>48b2449b"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75ddd8ddd9d</w:t>
        <w:tab/>
        <w:t>80g1d80g01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0i07</w:t>
        <w:tab/>
        <w:t>h04j0748!888c</w:t>
        <w:tab/>
        <w:t>888c912b8f9308</w:t>
        <w:tab/>
        <w:t>9108!888em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8g80k9899</w:t>
        <w:tab/>
        <w:t>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08!88</w:t>
        <w:tab/>
        <w:t>g07h08!88h07a2</w:t>
        <w:tab/>
        <w:t>!222432a43321</w:t>
        <w:tab/>
        <w:t>2831aab3"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75d"dd81ddd9</w:t>
        <w:tab/>
        <w:t>ddc0g0d"d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!888ca08c91</w:t>
        <w:tab/>
        <w:t>2b8890c89108!88</w:t>
        <w:tab/>
        <w:t>8em077fGd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fdGd0g1fI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!222462cc3b</w:t>
        <w:tab/>
        <w:t>244c!52b3"222e</w:t>
        <w:tab/>
        <w:t>m075d"ddc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80g1d"d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!889f7e7896</w:t>
        <w:tab/>
        <w:t>7ee7bb91fb"88</w:t>
        <w:tab/>
        <w:t>8em0718k09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98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!2220g0230i</w:t>
        <w:tab/>
        <w:t>22g"220em075d</w:t>
        <w:tab/>
        <w:t>#dd801ddd8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$8890"88a8#88</w:t>
        <w:tab/>
        <w:t>8em077fHfdd9"dd</w:t>
        <w:tab/>
        <w:t>8007J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$223a"2202#22</w:t>
        <w:tab/>
        <w:t>2em0759"dd80h</w:t>
        <w:tab/>
        <w:t>18g05#dda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$8880'888em</w:t>
        <w:tab/>
        <w:t>070180o"984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-220em075d#dd</w:t>
        <w:tab/>
        <w:t>88g98g1d#dda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3h03g</w:t>
        <w:tab/>
        <w:t>07m0748-888eh</w:t>
        <w:tab/>
        <w:t>320ci075fIfd90</w:t>
        <w:tab/>
        <w:t>01d8g1ddfH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h01g</w:t>
        <w:tab/>
        <w:t>07i04h1007a2-22</w:t>
        <w:tab/>
        <w:t>2eh1244i070d"dd</w:t>
        <w:tab/>
        <w:t>dcj1d9d"d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h01g</w:t>
        <w:tab/>
        <w:t>07i04h100748-88</w:t>
        <w:tab/>
        <w:t>8eh1044i070188</w:t>
        <w:tab/>
        <w:t>m1808981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1cee</w:t>
        <w:tab/>
        <w:t>71g07g78e6cfb9</w:t>
        <w:tab/>
        <w:t>c3bc07a2-220e</w:t>
        <w:tab/>
        <w:t>hf6f5872eg07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d80i$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2244</w:t>
        <w:tab/>
        <w:t>89g07gc9b3646b</w:t>
        <w:tab/>
        <w:t>24900748-888e</w:t>
        <w:tab/>
        <w:t>g019246c89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Gfd!dd900190</w:t>
        <w:tab/>
        <w:t>01fddfI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3e44</w:t>
        <w:tab/>
        <w:t>f9g07g81122440</w:t>
        <w:tab/>
        <w:t>661007a2-222e</w:t>
        <w:tab/>
        <w:t>g0112444f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!dd88j01dc1d</w:t>
        <w:tab/>
        <w:t>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2028</w:t>
        <w:tab/>
        <w:t>81g07g81122441</w:t>
        <w:tab/>
        <w:t>a3100748-888e</w:t>
        <w:tab/>
        <w:t>g01124448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8l0198g"18</w:t>
        <w:tab/>
        <w:t>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2028</w:t>
        <w:tab/>
        <w:t>81g07g81122442</w:t>
        <w:tab/>
        <w:t>219007a2-220e</w:t>
        <w:tab/>
        <w:t>g01124448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"dd80i01dc1d</w:t>
        <w:tab/>
        <w:t>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3110</w:t>
        <w:tab/>
        <w:t>c5g07gc5b22443</w:t>
        <w:tab/>
        <w:t>24900748-888e</w:t>
        <w:tab/>
        <w:t>g01b2444c5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Hdd90h1001fd</w:t>
        <w:tab/>
        <w:t>9dI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39e10</w:t>
        <w:tab/>
        <w:t>7b8007g78e773</w:t>
        <w:tab/>
        <w:t>e1d70c07a2-22</w:t>
        <w:tab/>
        <w:t>2ehef3ee7b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!ddc8j01dc1c</w:t>
        <w:tab/>
        <w:t>5d!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-888em070998</w:t>
        <w:tab/>
        <w:t>l0198g"18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.888em071f!dd</w:t>
        <w:tab/>
        <w:t>d980i01dc1d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)555780k07m</w:t>
        <w:tab/>
        <w:t>07u0em071fHfd</w:t>
        <w:tab/>
        <w:t>d0g019001fc1d</w:t>
        <w:tab/>
        <w:t>I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80k07m</w:t>
        <w:tab/>
        <w:t>07u0em07v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f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312,14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4.} A scanner controller. When the Scan button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pendently developed scan program is called to operate a scann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lags set according to the switch settings. The program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d directly to the read routine of raster object in the top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graphic interface required less than 50 lines of user writte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8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8056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a/aa/aa-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u15/55/55-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6g60</w:t>
        <w:tab/>
        <w:t>h019e06g01800a</w:t>
        <w:tab/>
        <w:t>/aa/aa-aaa802</w:t>
        <w:tab/>
        <w:t>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0fh60h</w:t>
        <w:tab/>
        <w:t>01b306g018015</w:t>
        <w:tab/>
        <w:t>/55/55-555402</w:t>
        <w:tab/>
        <w:t>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b</w:t>
        <w:tab/>
        <w:t>66d85b1e6c7983</w:t>
        <w:tab/>
        <w:t>0678f3c00a/aa/aa-aa</w:t>
        <w:tab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b</w:t>
        <w:tab/>
        <w:t>b6ecddb376cd86</w:t>
        <w:tab/>
        <w:t>06cd998015/55/55-55</w:t>
        <w:tab/>
        <w:t>5403e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b</w:t>
        <w:tab/>
        <w:t>36ccd98366cd8c</w:t>
        <w:tab/>
        <w:t>06e199800a/aa/aa-aa</w:t>
        <w:tab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3</w:t>
        <w:tab/>
        <w:t>36cc999f66fd98</w:t>
        <w:tab/>
        <w:t>0639f98015/55/55-55</w:t>
        <w:tab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336</w:t>
        <w:tab/>
        <w:t>cc99b366c1b006</w:t>
        <w:tab/>
        <w:t>1d81800a/aa/aa-aa</w:t>
        <w:tab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3</w:t>
        <w:tab/>
        <w:t>b6cd9db366cdb0</w:t>
        <w:tab/>
        <w:t>36cd99a015/55/55-55</w:t>
        <w:tab/>
        <w:t>5403fe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3</w:t>
        <w:tab/>
        <w:t>66cd9b1de679bf</w:t>
        <w:tab/>
        <w:t>3678f0c00a/aa/aa-aa</w:t>
        <w:tab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l18n15/55/55-55</w:t>
        <w:tab/>
        <w:t>54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l18n0a/aa/aa-aa</w:t>
        <w:tab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l18n15/55/55-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a/aa/aa-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7i1ci38i38</w:t>
        <w:tab/>
        <w:t>i0ei01c0ie0i1c</w:t>
        <w:tab/>
        <w:t>i07je0i1ci01c0</w:t>
        <w:tab/>
        <w:t>i70i07j0e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7c0h1ci3e</w:t>
        <w:tab/>
        <w:t>i38i0f80h01c0</w:t>
        <w:tab/>
        <w:t>if8i1ci07c0ie0</w:t>
        <w:tab/>
        <w:t>i1fi01c0i7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f8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aa80g1c</w:t>
        <w:tab/>
        <w:t>h2aaaa8h38h0a</w:t>
        <w:tab/>
        <w:t>!aah01c0h!aaa0</w:t>
        <w:tab/>
        <w:t>h1ch02!aa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!aah01c0h2a</w:t>
        <w:tab/>
        <w:t>aaa8h07i0a!aa</w:t>
        <w:tab/>
        <w:t>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5!55h1ch15</w:t>
        <w:tab/>
        <w:t>5550h38h055554</w:t>
        <w:tab/>
        <w:t>h01c0h!5540h1c</w:t>
        <w:tab/>
        <w:t>h05!55ie0h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h01c0h!5550</w:t>
        <w:tab/>
        <w:t>h07i05555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j1ch10j38</w:t>
        <w:tab/>
        <w:t>h04j01c0h40j1c</w:t>
        <w:tab/>
        <w:t>h04ke0h10j01c0</w:t>
        <w:tab/>
        <w:t>h40j07i04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888a80g1c</w:t>
        <w:tab/>
        <w:t>h28!88h38h08!88</w:t>
        <w:tab/>
        <w:t>h01c0h!8880h1c</w:t>
        <w:tab/>
        <w:t>h02888a80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88h01c0h28</w:t>
        <w:tab/>
        <w:t>88a8h07i08!88</w:t>
        <w:tab/>
        <w:t>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222ah</w:t>
        <w:tab/>
        <w:t>01c0ha222a0h1c</w:t>
        <w:tab/>
        <w:t>h02!22ie0h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01c0h!2220</w:t>
        <w:tab/>
        <w:t>h07i0a222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a22280g1c</w:t>
        <w:tab/>
        <w:t>h2a2228h38h08</w:t>
        <w:tab/>
        <w:t>2228h01c0h8222</w:t>
        <w:tab/>
        <w:t>80h1ch02a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h082228h01</w:t>
        <w:tab/>
        <w:t>c0h2a2228h07i</w:t>
        <w:tab/>
        <w:t>08222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222ah</w:t>
        <w:tab/>
        <w:t>01c0ha222a0h1c</w:t>
        <w:tab/>
        <w:t>h02!22ie0h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01c0h!2220</w:t>
        <w:tab/>
        <w:t>h07i0a222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a22280g1c</w:t>
        <w:tab/>
        <w:t>h2a2228h38h08</w:t>
        <w:tab/>
        <w:t>2228h01c0h8222</w:t>
        <w:tab/>
        <w:t>80h1ch02a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h082228h01</w:t>
        <w:tab/>
        <w:t>c0h2a2228h07i</w:t>
        <w:tab/>
        <w:t>08222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222ah</w:t>
        <w:tab/>
        <w:t>01c0ha222a0h1c</w:t>
        <w:tab/>
        <w:t>h02!22ie0h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01c0h!2220</w:t>
        <w:tab/>
        <w:t>h07i0a222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a22280g1c</w:t>
        <w:tab/>
        <w:t>h2a2228h38h08</w:t>
        <w:tab/>
        <w:t>2228h01c0h8222</w:t>
        <w:tab/>
        <w:t>80h1ch02a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h082228h01</w:t>
        <w:tab/>
        <w:t>c0h2a2228h07i</w:t>
        <w:tab/>
        <w:t>08222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5554h1ch</w:t>
        <w:tab/>
        <w:t>115550h38h0455</w:t>
        <w:tab/>
        <w:t>54h01c0h455540</w:t>
        <w:tab/>
        <w:t>h1ch045554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15550h01c0h</w:t>
        <w:tab/>
        <w:t>455540h07i0455</w:t>
        <w:tab/>
        <w:t>5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aah1ch22</w:t>
        <w:tab/>
        <w:t>aaa0h38h0a!aa</w:t>
        <w:tab/>
        <w:t>h01c0h!aaa0h1c</w:t>
        <w:tab/>
        <w:t>h02!aaie0h0a!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2aaaa0h</w:t>
        <w:tab/>
        <w:t>07i0a!a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j1ch10j38</w:t>
        <w:tab/>
        <w:t>h04j01c0h40j1c</w:t>
        <w:tab/>
        <w:t>h04ke0h10j01c0</w:t>
        <w:tab/>
        <w:t>h40j07i04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8880g1ch28</w:t>
        <w:tab/>
        <w:t>!88h38h08!88h</w:t>
        <w:tab/>
        <w:t>01c0h!8880h1c</w:t>
        <w:tab/>
        <w:t>i!8880he0h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08!88h07</w:t>
        <w:tab/>
        <w:t>i08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0h801ch01</w:t>
        <w:tab/>
        <w:t>h1cg38i40g0780</w:t>
        <w:tab/>
        <w:t>01c0h04h08g1c</w:t>
        <w:tab/>
        <w:t>i20g01e0ge0i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8001c0h02h</w:t>
        <w:tab/>
        <w:t>7eg07j40g038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0g03801ch</w:t>
        <w:tab/>
        <w:t>01h36g38i40g0c</w:t>
        <w:tab/>
        <w:t>c001c0h04h18g</w:t>
        <w:tab/>
        <w:t>1ci20g01c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80g03g01c0h02</w:t>
        <w:tab/>
        <w:t>h42g07j40g06c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01ck22g38</w:t>
        <w:tab/>
        <w:t>k084001c0k18g</w:t>
        <w:tab/>
        <w:t>1ck02he0k04g01</w:t>
        <w:tab/>
        <w:t>c0k04g07l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ce63c7g80</w:t>
        <w:tab/>
        <w:t>1cgee731e3802</w:t>
        <w:tab/>
        <w:t>g38g3b9cc78eg</w:t>
        <w:tab/>
        <w:t>8001c003b9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28g1cg1dce63</w:t>
        <w:tab/>
        <w:t>c70380ge0g7739</w:t>
        <w:tab/>
        <w:t>8f1c08g01c001</w:t>
        <w:tab/>
        <w:t>dce63c700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b9cc78e064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9b2648!80</w:t>
        <w:tab/>
        <w:t>1cg44d9324406</w:t>
        <w:tab/>
        <w:t>g38g11364c9103</w:t>
        <w:tab/>
        <w:t>g01c00113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g1cg089b26</w:t>
        <w:tab/>
        <w:t>4882c0ge0g226c</w:t>
        <w:tab/>
        <w:t>99220fg01c0g89</w:t>
        <w:tab/>
        <w:t>b2648808g07h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c9103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91240f!80</w:t>
        <w:tab/>
        <w:t>1cg4489207c04</w:t>
        <w:tab/>
        <w:t>g38g1122481fg</w:t>
        <w:tab/>
        <w:t>8001c001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48g1cg089124</w:t>
        <w:tab/>
        <w:t>0f8060ge0g2244</w:t>
        <w:tab/>
        <w:t>903e198001c0g</w:t>
        <w:tab/>
        <w:t>891240f80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122481f04c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112408g80</w:t>
        <w:tab/>
        <w:t>1cg2889204008</w:t>
        <w:tab/>
        <w:t>g38g0a224810g</w:t>
        <w:tab/>
        <w:t>4001c0ga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8g1cg051124</w:t>
        <w:tab/>
        <w:t>08g20ge0g1444</w:t>
        <w:tab/>
        <w:t>9020108001c0g</w:t>
        <w:tab/>
        <w:t>51124080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4810044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112408g80</w:t>
        <w:tab/>
        <w:t>1cg2889204010</w:t>
        <w:tab/>
        <w:t>g38g0a224810g</w:t>
        <w:tab/>
        <w:t>4001c0ga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cg1cg051124</w:t>
        <w:tab/>
        <w:t>08g20ge0g1444</w:t>
        <w:tab/>
        <w:t>9020108001c0g</w:t>
        <w:tab/>
        <w:t>51124080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4810044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1b262c4080</w:t>
        <w:tab/>
        <w:t>1cg10d9316231</w:t>
        <w:tab/>
        <w:t>g38g04364c588c</w:t>
        <w:tab/>
        <w:t>c001c0g43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g1cg021b26</w:t>
        <w:tab/>
        <w:t>2c4240ge0g086c</w:t>
        <w:tab/>
        <w:t>98b1198001c0g</w:t>
        <w:tab/>
        <w:t>21b262c42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4364c5886c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0e73c783e0</w:t>
        <w:tab/>
        <w:t>1cg10739e3c3f</w:t>
        <w:tab/>
        <w:t>g38g041ce78f07</w:t>
        <w:tab/>
        <w:t>8001c0g41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8g1cg020e73</w:t>
        <w:tab/>
        <w:t>c78380ge0g0839</w:t>
        <w:tab/>
        <w:t>cf1e0fg01c0g20</w:t>
        <w:tab/>
        <w:t>e73c7820g0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e78f03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zzk1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3/22/22,2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/88/88+88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a</w:t>
        <w:tab/>
        <w:t>/aa/aa(aa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d5</w:t>
        <w:tab/>
        <w:t>/55/55'5554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ic0z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a22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94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0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m07Ge3i03G80m</w:t>
        <w:tab/>
        <w:t>7ff0h0180r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m07Ge3i03G80m</w:t>
        <w:tab/>
        <w:t>7ff8h0180h0180</w:t>
        <w:tab/>
        <w:t>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n</w:t>
        <w:tab/>
        <w:t>1803i03o6018h</w:t>
        <w:tab/>
        <w:t>0180h0180m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n1803i03o600c</w:t>
        <w:tab/>
        <w:t>l0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"aa20n</w:t>
        <w:tab/>
        <w:t>1803i03o600cl</w:t>
        <w:tab/>
        <w:t>0180n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55554</w:t>
        <w:tab/>
        <w:t>c0n1803380380</w:t>
        <w:tab/>
        <w:t>03g0cc1f0338f</w:t>
        <w:tab/>
        <w:t>g70g600c66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e00f87e0n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n</w:t>
        <w:tab/>
        <w:t>18037e0fe003g</w:t>
        <w:tab/>
        <w:t>0dc3f83fdf81fc</w:t>
        <w:tab/>
        <w:t>g600c6e1f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fc7e0m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n1803c61c7003</w:t>
        <w:tab/>
        <w:t>g0fc61c38f1c3</w:t>
        <w:tab/>
        <w:t>8eg60187e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c38e180n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0</w:t>
        <w:tab/>
        <w:t>n180383183003</w:t>
        <w:tab/>
        <w:t>g0e060c3060c3</w:t>
        <w:tab/>
        <w:t>06g7ff87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c306180n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n18!03301803G</w:t>
        <w:tab/>
        <w:t>0cg0c3060c603</w:t>
        <w:tab/>
        <w:t>g7ff0!60318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aa20</w:t>
        <w:tab/>
        <w:t>n18!03301803G</w:t>
        <w:tab/>
        <w:t>0cg7c3060c603</w:t>
        <w:tab/>
        <w:t>g60g!60318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m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55554</w:t>
        <w:tab/>
        <w:t>c0n18!033ff803</w:t>
        <w:tab/>
        <w:t>g0c03fc3060c7</w:t>
        <w:tab/>
        <w:t>Gg60g!603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2!20</w:t>
        <w:tab/>
        <w:t>n18!033ff803g</w:t>
        <w:tab/>
        <w:t>0c078c3060c7G</w:t>
        <w:tab/>
        <w:t>g60g!603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n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!88c0</w:t>
        <w:tab/>
        <w:t>n18!0330g03g0c</w:t>
        <w:tab/>
        <w:t>0e0c3060c6h60</w:t>
        <w:tab/>
        <w:t>g!60318cg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2220</w:t>
        <w:tab/>
        <w:t>n18!0330g03g"0c</w:t>
        <w:tab/>
        <w:t>3060c6h60g!60</w:t>
        <w:tab/>
        <w:t>318cg60018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9d88</w:t>
        <w:tab/>
        <w:t>c0n18!03!1803</w:t>
        <w:tab/>
        <w:t>g!0c1c3060c303</w:t>
        <w:tab/>
        <w:t>g60g60306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fc%222ba8</w:t>
        <w:tab/>
        <w:t>ba8820n18!031c</w:t>
        <w:tab/>
        <w:t>3803g0c0e3c30</w:t>
        <w:tab/>
        <w:t>60c387g60g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870e38e180n</w:t>
        <w:tab/>
        <w:t>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26!888a"88</w:t>
        <w:tab/>
        <w:t>87!10gc0n18!03</w:t>
        <w:tab/>
        <w:t>0ff003g0c07ee</w:t>
        <w:tab/>
        <w:t>3060c1feg6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c183fc1fc1e0</w:t>
        <w:tab/>
        <w:t>nd8888fe8!88c9</w:t>
        <w:tab/>
        <w:t>fd68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n18"03c003g</w:t>
        <w:tab/>
        <w:t>0c03c63060c078</w:t>
        <w:tab/>
        <w:t>g60g600f81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80e0m023a22</w:t>
        <w:tab/>
        <w:t>2132!224285"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aa9cb8ef</w:t>
        <w:tab/>
        <w:t>"8887108890c0</w:t>
        <w:tab/>
        <w:t>zm0180rd88889</w:t>
        <w:tab/>
        <w:t>10!88c8882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6224b12</w:t>
        <w:tab/>
        <w:t>"222ba8222820</w:t>
        <w:tab/>
        <w:t>zm0180r382223</w:t>
        <w:tab/>
        <w:t>32e3c3c2ab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bcbee1f2</w:t>
        <w:tab/>
        <w:t>"8887108890c0</w:t>
        <w:tab/>
        <w:t>zm0180rd88889</w:t>
        <w:tab/>
        <w:t>31132e48f92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4203302</w:t>
        <w:tab/>
        <w:t>"222b2a222a20</w:t>
        <w:tab/>
        <w:t>zm0780q023a22</w:t>
        <w:tab/>
        <w:t>23e3f064428b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aaa8990a</w:t>
        <w:tab/>
        <w:t>"8887108890c0</w:t>
        <w:tab/>
        <w:t>zm07sd8888929</w:t>
        <w:tab/>
        <w:t>01acc8812c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3334baa</w:t>
        <w:tab/>
        <w:t>"222ba8222820</w:t>
        <w:tab/>
        <w:t>zzg3822231322</w:t>
        <w:tab/>
        <w:t>2442a324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f19e70f1</w:t>
        <w:tab/>
        <w:t>"8887108890c0</w:t>
        <w:tab/>
        <w:t>zzgd88889198b</w:t>
        <w:tab/>
        <w:t>2ec8892ea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0220!02"22</w:t>
        <w:tab/>
        <w:t>2b2a222a20zz02</w:t>
        <w:tab/>
        <w:t>3a2227acf1d3a3</w:t>
        <w:tab/>
        <w:t>c3f3c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!88i!08</w:t>
        <w:tab/>
        <w:t>g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1020g01zg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0g01zg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1020g01z0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3c59d44</w:t>
        <w:tab/>
        <w:t>4f1678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1026663344</w:t>
        <w:tab/>
        <w:t>5998ccw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fe0242144</w:t>
        <w:tab/>
        <w:t>409084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1023e42124</w:t>
        <w:tab/>
        <w:t>8f90fcv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6242124</w:t>
        <w:tab/>
        <w:t>98908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10!24212a!90</w:t>
        <w:tab/>
        <w:t>80w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6643311</w:t>
        <w:tab/>
        <w:t>1990cc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1023b41d11</w:t>
        <w:tab/>
        <w:t>0ed078v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108890c0</w:t>
        <w:tab/>
        <w:t>zzgd9)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22820zzg3a</w:t>
        <w:tab/>
        <w:t>)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890c0t7ch</w:t>
        <w:tab/>
        <w:t>406030g4001xd8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32a222a</w:t>
        <w:tab/>
        <w:t>20t42h406050g</w:t>
        <w:tab/>
        <w:t>a001w023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7108890c0</w:t>
        <w:tab/>
        <w:t>t82h80!a00120</w:t>
        <w:tab/>
        <w:t>yd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t82708880a0</w:t>
        <w:tab/>
        <w:t>a3812212!2c1c</w:t>
        <w:tab/>
        <w:t>42t38)888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t84!8880a124</w:t>
        <w:tab/>
        <w:t>42!22!322244t</w:t>
        <w:tab/>
        <w:t>d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01f8!090122</w:t>
        <w:tab/>
        <w:t>48022224"4244</w:t>
        <w:tab/>
        <w:t>s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1gf1110122</w:t>
        <w:tab/>
        <w:t>480422"447e48</w:t>
        <w:tab/>
        <w:t>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s!01!110114</w:t>
        <w:tab/>
        <w:t>500ff2"448048</w:t>
        <w:tab/>
        <w:t>t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!0222120214</w:t>
        <w:tab/>
        <w:t>90881288!8480</w:t>
        <w:tab/>
        <w:t>5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!02!620218</w:t>
        <w:tab/>
        <w:t>911012"888c70</w:t>
        <w:tab/>
        <w:t>s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203b1a202</w:t>
        <w:tab/>
        <w:t>108e101308!88</w:t>
        <w:tab/>
        <w:t>702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l40t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l4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l80s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we0gc0z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03180120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02080120zg</w:t>
        <w:tab/>
        <w:t>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02gf3fc44f1</w:t>
        <w:tab/>
        <w:t>678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0181992445</w:t>
        <w:tab/>
        <w:t>998cc0v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w6109244409</w:t>
        <w:tab/>
        <w:t>084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w19092248f9</w:t>
        <w:tab/>
        <w:t>0fc0w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w!0922498908</w:t>
        <w:tab/>
        <w:t>x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02!0922a909</w:t>
        <w:tab/>
        <w:t>08w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0319992111</w:t>
        <w:tab/>
        <w:t>990cc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3e2$222b</w:t>
        <w:tab/>
        <w:t>a8222820we0f1</w:t>
        <w:tab/>
        <w:t>1910ed0780w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b308ac8</w:t>
        <w:tab/>
        <w:t>"8887108890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122042"22</w:t>
        <w:tab/>
        <w:t>2b2a222a20zz0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8b36f0</w:t>
        <w:tab/>
        <w:t>"8887108890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4291242</w:t>
        <w:tab/>
        <w:t>"222ba82228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8912c8</w:t>
        <w:tab/>
        <w:t>"8887108890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42b3242</w:t>
        <w:tab/>
        <w:t>"222b2a222a20</w:t>
        <w:tab/>
        <w:t>zz023a2227e2!22</w:t>
        <w:tab/>
        <w:t>c3c2a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a9112c8</w:t>
        <w:tab/>
        <w:t>"8887108890c0</w:t>
        <w:tab/>
        <w:t>n0fj3eg!10h01</w:t>
        <w:tab/>
        <w:t>f0g!0180c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rd8888930!88</w:t>
        <w:tab/>
        <w:t>48!88c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333b242</w:t>
        <w:tab/>
        <w:t>"222ba8222820</w:t>
        <w:tab/>
        <w:t>n0880i21g!10h</w:t>
        <w:tab/>
        <w:t>0108g!018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r38222312</w:t>
        <w:tab/>
        <w:t>!2242a22242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9e0df30</w:t>
        <w:tab/>
        <w:t>"8887108890c0</w:t>
        <w:tab/>
        <w:t>n1080i41g20i02</w:t>
        <w:tab/>
        <w:t>08g!02828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8888910e9cb</w:t>
        <w:tab/>
        <w:t>c8898ef0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42g02"22</w:t>
        <w:tab/>
        <w:t>2b2a222a20n10</w:t>
        <w:tab/>
        <w:t>47070bg41222c</w:t>
        <w:tab/>
        <w:t>22c1c00209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28e048848!b0</w:t>
        <w:tab/>
        <w:t>7108m023a2223</w:t>
        <w:tab/>
        <w:t>33132642a2b242</w:t>
        <w:tab/>
        <w:t>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b0$888710</w:t>
        <w:tab/>
        <w:t>8890c0n104888</w:t>
        <w:tab/>
        <w:t>8c804222322322</w:t>
        <w:tab/>
        <w:t>200212!2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!88!c88910</w:t>
        <w:tab/>
        <w:t>nd88889e1f06c</w:t>
        <w:tab/>
        <w:t>c88898c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#221a$222ba8</w:t>
        <w:tab/>
        <w:t>222820n205080</w:t>
        <w:tab/>
        <w:t>9080fc!424424</w:t>
        <w:tab/>
        <w:t>2007e0!2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8891"0910</w:t>
        <w:tab/>
        <w:t>n3822!2303a442</w:t>
        <w:tab/>
        <w:t>a2ac4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0$888710</w:t>
        <w:tab/>
        <w:t>8890c0n209f8f</w:t>
        <w:tab/>
        <w:t>11g8244424447</w:t>
        <w:tab/>
        <w:t>e00403c44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89"11f920</w:t>
        <w:tab/>
        <w:t>nd88889110a2c</w:t>
        <w:tab/>
        <w:t>c88886c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n20a0!11g82</w:t>
        <w:tab/>
        <w:t>44424448g!04!44</w:t>
        <w:tab/>
        <w:t>0451403fc9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120m023a22</w:t>
        <w:tab/>
        <w:t>233bab26c2a4b2</w:t>
        <w:tab/>
        <w:t>4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n4120222101</w:t>
        <w:tab/>
        <w:t>02!848848g!08</w:t>
        <w:tab/>
        <w:t>8848085242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!120140nd888</w:t>
        <w:tab/>
        <w:t>8f8cf1d3a9fddc</w:t>
        <w:tab/>
        <w:t>b0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n4623262201</w:t>
        <w:tab/>
        <w:t>0498c4!88c408</w:t>
        <w:tab/>
        <w:t>098988086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"2231c0n3822</w:t>
        <w:tab/>
        <w:t>!2002g02h02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n781c3b2201</w:t>
        <w:tab/>
        <w:t>0468b888870408</w:t>
        <w:tab/>
        <w:t>0ec688084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!2221c080n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x04r01n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x08r01o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q02o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m20Ga082081f</w:t>
        <w:tab/>
        <w:t>07f208204080h</w:t>
        <w:tab/>
        <w:t>08i60i40i1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m2008210208</w:t>
        <w:tab/>
        <w:t>10c40208204080</w:t>
        <w:tab/>
        <w:t>h0801h80i80g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m5008220414</w:t>
        <w:tab/>
        <w:t>10440214204080</w:t>
        <w:tab/>
        <w:t>i01h80i80g84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l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m5008240414</w:t>
        <w:tab/>
        <w:t>10240114!408f</w:t>
        <w:tab/>
        <w:t>0f160973cf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f0108408402</w:t>
        <w:tab/>
        <w:t>04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m8808280422</w:t>
        <w:tab/>
        <w:t>10240114!4090</w:t>
        <w:tab/>
        <w:t>999809991998"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40080204m</w:t>
        <w:tab/>
        <w:t>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m8808380822</w:t>
        <w:tab/>
        <w:t>1027e114!4090</w:t>
        <w:tab/>
        <w:t>1090!09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8108401002</w:t>
        <w:tab/>
        <w:t>04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l0104082408</w:t>
        <w:tab/>
        <w:t>411024ga28040</w:t>
        <w:tab/>
        <w:t>8f1f90!091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901f81048020</w:t>
        <w:tab/>
        <w:t>0204l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l01fc082208</w:t>
        <w:tab/>
        <w:t>7f1024ga28040</w:t>
        <w:tab/>
        <w:t>819010!09!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0104804002</w:t>
        <w:tab/>
        <w:t>04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l0104082110</w:t>
        <w:tab/>
        <w:t>411044ga28040</w:t>
        <w:tab/>
        <w:t>809010!09!10"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4!800204m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l!0208209080</w:t>
        <w:tab/>
        <w:t>90c4g41g211099</w:t>
        <w:tab/>
        <w:t>90!091990"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808204m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l!0208205080</w:t>
        <w:tab/>
        <w:t>9f07f041g1e!0f</w:t>
        <w:tab/>
        <w:t>100908cf10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0103gfc8204</w:t>
        <w:tab/>
        <w:t>l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108890</w:t>
        <w:tab/>
        <w:t>c0zo80i08m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a82228</w:t>
        <w:tab/>
        <w:t>20zo80i08m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108890c0</w:t>
        <w:tab/>
        <w:t>zo40i10m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22a20zz0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890c0zzg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)888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7108890c0</w:t>
        <w:tab/>
        <w:t>s3fe0h1820j20</w:t>
        <w:tab/>
        <w:t>g1dc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02i1820j20</w:t>
        <w:tab/>
        <w:t>g22t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4i2840j40</w:t>
        <w:tab/>
        <w:t>g44u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s041c2cc024</w:t>
        <w:tab/>
        <w:t>4708870b07470b</w:t>
        <w:tab/>
        <w:t>G3858s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422332024</w:t>
        <w:tab/>
        <w:t>48!888c89488c</w:t>
        <w:tab/>
        <w:t>!4460sd9)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0842442044</w:t>
        <w:tab/>
        <w:t>&amp;90888480r023a</w:t>
        <w:tab/>
        <w:t>)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842444044</w:t>
        <w:tab/>
        <w:t>9f911f9110!90</w:t>
        <w:tab/>
        <w:t>88fc80sd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s0884444044</w:t>
        <w:tab/>
        <w:t>a011201120a110</w:t>
        <w:tab/>
        <w:t>89g80s3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1084888085</w:t>
        <w:tab/>
        <w:t>202120#211101</w:t>
        <w:tab/>
        <w:t>td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10!88808323</w:t>
        <w:tab/>
        <w:t>26232223222111</w:t>
        <w:tab/>
        <w:t>19s023a)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1070888083</w:t>
        <w:tab/>
        <w:t>1c1a1c221d1c21</w:t>
        <w:tab/>
        <w:t>10e1td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e3a22223</w:t>
        <w:tab/>
        <w:t>fc"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6908!8846</w:t>
        <w:tab/>
        <w:t>a8!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53"224202</w:t>
        <w:tab/>
        <w:t>!222ba82228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d90ef770</w:t>
        <w:tab/>
        <w:t>c96b!88871088</w:t>
        <w:tab/>
        <w:t>90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4b31!2243</w:t>
        <w:tab/>
        <w:t>26a2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d1f2aa8</w:t>
        <w:tab/>
        <w:t>c92c0888871088</w:t>
        <w:tab/>
        <w:t>90c0zzgd8"88fc</w:t>
        <w:tab/>
        <w:t>88c890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45301242</w:t>
        <w:tab/>
        <w:t>4324!222ba822</w:t>
        <w:tab/>
        <w:t>2820zzg38"2226</w:t>
        <w:tab/>
        <w:t>224232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d109dc8</w:t>
        <w:tab/>
        <w:t>ca2c!88871088</w:t>
        <w:tab/>
        <w:t>90c0zzgd8"88aa</w:t>
        <w:tab/>
        <w:t>!8882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433aa882</w:t>
        <w:tab/>
        <w:t>4624!222b2a22</w:t>
        <w:tab/>
        <w:t>2a20zz023a#22</w:t>
        <w:tab/>
        <w:t>3cdb37a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e90f0889</w:t>
        <w:tab/>
        <w:t>fcfe!88871088</w:t>
        <w:tab/>
        <w:t>90c0zzgd8"88ae</w:t>
        <w:tab/>
        <w:t>a24d9208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0220!22h</w:t>
        <w:tab/>
        <w:t>!222ba8222820</w:t>
        <w:tab/>
        <w:t>zzg38"223c3e48</w:t>
        <w:tab/>
        <w:t>b2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15550</w:t>
        <w:tab/>
        <w:t>c0zzgd8"88a4a0</w:t>
        <w:tab/>
        <w:t>c892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aa20</w:t>
        <w:tab/>
        <w:t>zz023a$224ab2</w:t>
        <w:tab/>
        <w:t>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!88c0</w:t>
        <w:tab/>
        <w:t>zzgd8"88ab3148</w:t>
        <w:tab/>
        <w:t>92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2!20</w:t>
        <w:tab/>
        <w:t>zzg38"22f19efd</w:t>
        <w:tab/>
        <w:t>f9a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!88c0</w:t>
        <w:tab/>
        <w:t>zzgd8"88j08!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2220</w:t>
        <w:tab/>
        <w:t>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hc0z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!88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ic0z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22a22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94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822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0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2!aa20</w:t>
        <w:tab/>
        <w:t>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55554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8</w:t>
        <w:tab/>
        <w:t>/88/88(88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08!88c0</w:t>
        <w:tab/>
        <w:t>zzgd9)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/22/22,22</w:t>
        <w:tab/>
        <w:t>3a)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15/55/55+55</w:t>
        <w:tab/>
        <w:t>5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/aa,aab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3a2&amp;223e</w:t>
        <w:tab/>
        <w:t>(2272(222e)22</w:t>
        <w:tab/>
        <w:t>2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780m1co70</w:t>
        <w:tab/>
        <w:t>o1ep07d5'5554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(aaa8(888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c9088b09a8</w:t>
        <w:tab/>
        <w:t>8887eef0c888fe</w:t>
        <w:tab/>
        <w:t>889888dcbb9c90</w:t>
        <w:tab/>
        <w:t>88bf888a8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eef0c!888e</w:t>
        <w:tab/>
        <w:t>c8889e0888eef0</w:t>
        <w:tab/>
        <w:t>c888e8"8887c8</w:t>
        <w:tab/>
        <w:t>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822221a302</w:t>
        <w:tab/>
        <w:t>222b4422022292</w:t>
        <w:tab/>
        <w:t>222a223e1128!22</w:t>
        <w:tab/>
        <w:t>24a220!22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20!22a242</w:t>
        <w:tab/>
        <w:t>222e!22442202</w:t>
        <w:tab/>
        <w:t>2242"222ba2%22</w:t>
        <w:tab/>
        <w:t>42'222e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88a8898b08</w:t>
        <w:tab/>
        <w:t>8887eea8!8810</w:t>
        <w:tab/>
        <w:t>"88dc99888a88</w:t>
        <w:tab/>
        <w:t>8c08!888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ea!88894ac8</w:t>
        <w:tab/>
        <w:t>889e0888eea8!88</w:t>
        <w:tab/>
        <w:t>c888c88887c8%88</w:t>
        <w:tab/>
        <w:t>c8!8808$8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2f7ba34563</w:t>
        <w:tab/>
        <w:t>ac2ba24bde6233</w:t>
        <w:tab/>
        <w:t>adae5bbc2ab2f7</w:t>
        <w:tab/>
        <w:t>ba246d66b2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224bde623!42</w:t>
        <w:tab/>
        <w:t>222ea2!224bde</w:t>
        <w:tab/>
        <w:t>6243aef2222ba2</w:t>
        <w:tab/>
        <w:t>$22234222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223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1922494d2c</w:t>
        <w:tab/>
        <w:t>9287b74648!90</w:t>
        <w:tab/>
        <w:t>9249325c8dd192</w:t>
        <w:tab/>
        <w:t>248ca4924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b7464890a2a</w:t>
        <w:tab/>
        <w:t>c8889e0888b746</w:t>
        <w:tab/>
        <w:t>4890c892408887</w:t>
        <w:tab/>
        <w:t>c8888eb2c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!880888eb2c</w:t>
        <w:tab/>
        <w:t>b8cb09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3323c32926</w:t>
        <w:tab/>
        <w:t>302b95444af232</w:t>
        <w:tab/>
        <w:t>b24b23de255332</w:t>
        <w:tab/>
        <w:t>3c!24b24b22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5444af23e2</w:t>
        <w:tab/>
        <w:t>42222e!221544</w:t>
        <w:tab/>
        <w:t>4af242b842222b</w:t>
        <w:tab/>
        <w:t>a222324924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"222324924b</w:t>
        <w:tab/>
        <w:t>26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112a09!29</w:t>
        <w:tab/>
        <w:t>9087998cc88090</w:t>
        <w:tab/>
        <w:t>92c92a1c8e6112</w:t>
        <w:tab/>
        <w:t>a08cac92!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98cc880a2a</w:t>
        <w:tab/>
        <w:t>c8889e0888998c</w:t>
        <w:tab/>
        <w:t>c880c886c88887</w:t>
        <w:tab/>
        <w:t>c88898f92e12!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08898f92e1</w:t>
        <w:tab/>
        <w:t>2c8c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33!231324</w:t>
        <w:tab/>
        <w:t>b22b8aa44aca32</w:t>
        <w:tab/>
        <w:t>b24b232c2223!32</w:t>
        <w:tab/>
        <w:t>!24b24a82f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44aca4124222</w:t>
        <w:tab/>
        <w:t>2ea2222aa44aca</w:t>
        <w:tab/>
        <w:t>44b242222ba222</w:t>
        <w:tab/>
        <w:t>264321b2!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a22264321b24</w:t>
        <w:tab/>
        <w:t>28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bb99cb93f7</w:t>
        <w:tab/>
        <w:t>0c87888ee670b9</w:t>
        <w:tab/>
        <w:t>fb6e71cc8aabb9</w:t>
        <w:tab/>
        <w:t>9c8e9bdfece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88ee670ebfe8</w:t>
        <w:tab/>
        <w:t>889e08!888ee6</w:t>
        <w:tab/>
        <w:t>70fddcb08887c8</w:t>
        <w:tab/>
        <w:t>8892ed2c92!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08892ed2c9</w:t>
        <w:tab/>
        <w:t>2c91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2g20g202b</w:t>
        <w:tab/>
        <w:t>a220g!02h021e</w:t>
        <w:tab/>
        <w:t>20g02"20g0112</w:t>
        <w:tab/>
        <w:t>f2"22h20g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"2220g02h02</w:t>
        <w:tab/>
        <w:t>222ba2223c3bb7</w:t>
        <w:tab/>
        <w:t>2c!e2"2223c3bb</w:t>
        <w:tab/>
        <w:t>72ce3f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&amp;88</w:t>
        <w:tab/>
        <w:t>891170(889e08</w:t>
        <w:tab/>
        <w:t>(8887c888!80h</w:t>
        <w:tab/>
        <w:t>!08!88088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'22e2fa(222ea2</w:t>
        <w:tab/>
        <w:t>(222ba2'2220a2</w:t>
        <w:tab/>
        <w:t>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0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(55</w:t>
        <w:tab/>
        <w:t>71(555e)5557c8</w:t>
        <w:tab/>
        <w:t>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aaab8a&amp;aabc</w:t>
        <w:tab/>
        <w:t>(aafa(aaae)aa</w:t>
        <w:tab/>
        <w:t>aba8(88(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&amp;555795&amp;555c</w:t>
        <w:tab/>
        <w:t>o70o0ep03c0o(55</w:t>
        <w:tab/>
        <w:t>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fZQa2</w:t>
        <w:tab/>
        <w:t>/22!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0x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2(22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70o0ep03(88</w:t>
        <w:tab/>
        <w:t>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a2/22!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(888c08</w:t>
        <w:tab/>
        <w:t>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82(22a2</w:t>
        <w:tab/>
        <w:t>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(888c08</w:t>
        <w:tab/>
        <w:t>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j38j0ep03a2/22!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ie0i1c</w:t>
        <w:tab/>
        <w:t>o70j6cj0ep03(88</w:t>
        <w:tab/>
        <w:t>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h01b0i</w:t>
        <w:tab/>
        <w:t>1co70j44j0ep03</w:t>
        <w:tab/>
        <w:t>82(22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h0110i</w:t>
        <w:tab/>
        <w:t>1co70j44j0ep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h0110i</w:t>
        <w:tab/>
        <w:t>1cj70j70j44j0e</w:t>
        <w:tab/>
        <w:t>k40j03a2/22!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8i0380h01</w:t>
        <w:tab/>
        <w:t>10i1cjd8j70j44</w:t>
        <w:tab/>
        <w:t>j0ekc0j03(888c</w:t>
        <w:tab/>
        <w:t>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ci0380h01</w:t>
        <w:tab/>
        <w:t>10i1cj88j70j44</w:t>
        <w:tab/>
        <w:t>j0ej0140j0382</w:t>
        <w:tab/>
        <w:t>(22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h01</w:t>
        <w:tab/>
        <w:t>10i1cj88j70j6c</w:t>
        <w:tab/>
        <w:t>j0ek40j03&amp;88f0</w:t>
        <w:tab/>
        <w:t>888c08$888e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h01</w:t>
        <w:tab/>
        <w:t>b0i1cj88j70j38</w:t>
        <w:tab/>
        <w:t>j0ek40j03a2%22</w:t>
        <w:tab/>
        <w:t>da'2231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ie0</w:t>
        <w:tab/>
        <w:t>i1cj88j70o0ek</w:t>
        <w:tab/>
        <w:t>40j03(888c08$88</w:t>
        <w:tab/>
        <w:t>81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m1c</w:t>
        <w:tab/>
        <w:t>j88j70o0ek40j</w:t>
        <w:tab/>
        <w:t>038222273b63c6</w:t>
        <w:tab/>
        <w:t>5aaa!22a2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3acb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m1c</w:t>
        <w:tab/>
        <w:t>jd8j70o0ek40j</w:t>
        <w:tab/>
        <w:t>03!8889249249</w:t>
        <w:tab/>
        <w:t>30!888c08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c9260e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ci0380m1c</w:t>
        <w:tab/>
        <w:t>j70j70o0eke0j</w:t>
        <w:tab/>
        <w:t>03a2222c3cb30b</w:t>
        <w:tab/>
        <w:t>22aa"2223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421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8i0380m1c</w:t>
        <w:tab/>
        <w:t>o70o0ep03!8883</w:t>
        <w:tab/>
        <w:t>2090c928!888c</w:t>
        <w:tab/>
        <w:t>08886c1299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82222932</w:t>
        <w:tab/>
        <w:t>b24b22da!22a2</w:t>
        <w:tab/>
        <w:t>2326524b2433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i!55</w:t>
        <w:tab/>
        <w:t>50i70o0ej!5550</w:t>
        <w:tab/>
        <w:t>i03!888e1ddb86</w:t>
        <w:tab/>
        <w:t>!70888c0889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70ce8e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aaa8h0380</w:t>
        <w:tab/>
        <w:t>m1ci2aaaa0i70</w:t>
        <w:tab/>
        <w:t>o0ej!aaa0i03a2</w:t>
        <w:tab/>
        <w:t>22!20g20!02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2g20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5555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82(22</w:t>
        <w:tab/>
        <w:t>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a2</w:t>
        <w:tab/>
        <w:t>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82(22</w:t>
        <w:tab/>
        <w:t>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a2</w:t>
        <w:tab/>
        <w:t>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82(22</w:t>
        <w:tab/>
        <w:t>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a2</w:t>
        <w:tab/>
        <w:t>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95'5554(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/aa"aa</w:t>
        <w:tab/>
        <w:t>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80x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h07Ic0h0ej4888</w:t>
        <w:tab/>
        <w:t>80i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fIh1ci!2228</w:t>
        <w:tab/>
        <w:t>i70h06ic0h0ej</w:t>
        <w:tab/>
        <w:t>a222j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8h03h1ci4888</w:t>
        <w:tab/>
        <w:t>80i70h05I40h0e</w:t>
        <w:tab/>
        <w:t>j488880i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7Hfdh1ci!22</w:t>
        <w:tab/>
        <w:t>20i70h04d5555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!5559h1ci48</w:t>
        <w:tab/>
        <w:t>8880i70h04"aa</w:t>
        <w:tab/>
        <w:t>40h0ej488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!aaa9h1ci!22</w:t>
        <w:tab/>
        <w:t>28i70h04d4g1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0g59h1ci48</w:t>
        <w:tab/>
        <w:t>8880i70h04a8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a3Ga9h1ci!22</w:t>
        <w:tab/>
        <w:t>20i70h04d580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60359h1ci</w:t>
        <w:tab/>
        <w:t>488880i70h04a9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a7Ga9h1ci!22</w:t>
        <w:tab/>
        <w:t>28i70h04d301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c0759h1ci</w:t>
        <w:tab/>
        <w:t>488880i70h04a3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8fGa9h1ci!22</w:t>
        <w:tab/>
        <w:t>20i70h04d603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80f59h1ci</w:t>
        <w:tab/>
        <w:t>488880i70h04a7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9fGa9h1ci!22</w:t>
        <w:tab/>
        <w:t>28i70h04cfG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3fG59h1ci48</w:t>
        <w:tab/>
        <w:t>8880i70h048807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201fa9h1ci</w:t>
        <w:tab/>
        <w:t>!2220i70h04d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7fG59h1ci48</w:t>
        <w:tab/>
        <w:t>8880i70h049007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!01!021e</w:t>
        <w:tab/>
        <w:t>04g10g20184041</w:t>
        <w:tab/>
        <w:t>c10121e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401fa9h1ci</w:t>
        <w:tab/>
        <w:t>!2228i70h04d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3c00107!0233</w:t>
        <w:tab/>
        <w:t>04g10g20304043</w:t>
        <w:tab/>
        <w:t>6101e33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7fG59h1ci48</w:t>
        <w:tab/>
        <w:t>8880i70h049007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!01!0221</w:t>
        <w:tab/>
        <w:t>04g10g20!4042</w:t>
        <w:tab/>
        <w:t>2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401fa9h1ci</w:t>
        <w:tab/>
        <w:t>!2220i70h04d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03c0!01"02</w:t>
        <w:tab/>
        <w:t>04g10g20804043</w:t>
        <w:tab/>
        <w:t>2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7fG59h1ci48</w:t>
        <w:tab/>
        <w:t>8880i70h049f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!01!020c</w:t>
        <w:tab/>
        <w:t>04g10g20f04041</w:t>
        <w:tab/>
        <w:t>c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7fGa9h1ci!22</w:t>
        <w:tab/>
        <w:t>28i70h04d007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!01"0204g10</w:t>
        <w:tab/>
        <w:t>g219840426101</w:t>
        <w:tab/>
        <w:t>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01f59h1ci</w:t>
        <w:tab/>
        <w:t>488880i70h049f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!01!02</w:t>
        <w:tab/>
        <w:t>0104g10g210840</w:t>
        <w:tab/>
        <w:t>422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7fGa9h1ci!22</w:t>
        <w:tab/>
        <w:t>20i70h04d007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!01!020104</w:t>
        <w:tab/>
        <w:t>g10g2108404221</w:t>
        <w:tab/>
        <w:t>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01f59h1ci</w:t>
        <w:tab/>
        <w:t>488880i70h049f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!01!02</w:t>
        <w:tab/>
        <w:t>3304g10g219840</w:t>
        <w:tab/>
        <w:t>436101233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7fGa9h1ci!22</w:t>
        <w:tab/>
        <w:t>28i70h04d007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07c2021e04</w:t>
        <w:tab/>
        <w:t>g10g20f04041c1</w:t>
        <w:tab/>
        <w:t>01f9e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01f59h1ci</w:t>
        <w:tab/>
        <w:t>488880i70h049f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7fGa9h1ci!22</w:t>
        <w:tab/>
        <w:t>20i70h04cfG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3fG59h1ci48</w:t>
        <w:tab/>
        <w:t>8880i70h04a803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a00fa9h1ci</w:t>
        <w:tab/>
        <w:t>!2228i70h04c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3fG59h1ci48</w:t>
        <w:tab/>
        <w:t>8880i70h04a401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9007a9h1ci</w:t>
        <w:tab/>
        <w:t>!2220i70h04d7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fG59h1ci48</w:t>
        <w:tab/>
        <w:t>8880i70h04a3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8c03a9h1ci</w:t>
        <w:tab/>
        <w:t>!2228i70h04d1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7G59h1ci48</w:t>
        <w:tab/>
        <w:t>8880i70h04a9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a7Ga9h1ci!22</w:t>
        <w:tab/>
        <w:t>20i70h04d4G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3G59h1ci48</w:t>
        <w:tab/>
        <w:t>8880i70h04aag</w:t>
        <w:tab/>
        <w:t>2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a8ga9h1ci!22</w:t>
        <w:tab/>
        <w:t>28i70h04d5555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!5559h1ci48</w:t>
        <w:tab/>
        <w:t>8880i70h04Hfe</w:t>
        <w:tab/>
        <w:t>40h0ej488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3Hf9h1ci!22</w:t>
        <w:tab/>
        <w:t>20i70h05h0140</w:t>
        <w:tab/>
        <w:t>h0eja2222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4h05h1ci4888</w:t>
        <w:tab/>
        <w:t>80i70h07h01c0</w:t>
        <w:tab/>
        <w:t>h0ej48888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fe03Gfcg</w:t>
        <w:tab/>
        <w:t>10g3fGc07fG01</w:t>
        <w:tab/>
        <w:t>Gfe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8!88h0380</w:t>
        <w:tab/>
        <w:t>g1ch07h1ci28!88</w:t>
        <w:tab/>
        <w:t>i70h06ic0h0ej</w:t>
        <w:tab/>
        <w:t>!8880i03c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g10h0380</w:t>
        <w:tab/>
        <w:t>g18h03h1ci40k</w:t>
        <w:tab/>
        <w:t>70h07Ic0h0ej40</w:t>
        <w:tab/>
        <w:t>g40i03c0g0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fIh1ci!2220</w:t>
        <w:tab/>
        <w:t>i70o0eja222a0</w:t>
        <w:tab/>
        <w:t>i03c0g01h0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0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2228h0380</w:t>
        <w:tab/>
        <w:t>m1ci2a2228i70</w:t>
        <w:tab/>
        <w:t>o0ej82228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a0i03c0</w:t>
        <w:tab/>
        <w:t>g01h04h10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2228h0380</w:t>
        <w:tab/>
        <w:t>m1ci2a2228i70</w:t>
        <w:tab/>
        <w:t>o0ej82228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a0i03c0</w:t>
        <w:tab/>
        <w:t>g01h04h10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2228h0380</w:t>
        <w:tab/>
        <w:t>m1ci2a2228i70</w:t>
        <w:tab/>
        <w:t>o0ej82228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2aaa0h0380</w:t>
        <w:tab/>
        <w:t>m1ci22aaa0i70</w:t>
        <w:tab/>
        <w:t>o0ej!aaa0i03c0</w:t>
        <w:tab/>
        <w:t>3c01ge004g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203fg8078</w:t>
        <w:tab/>
        <w:t>0204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55550h0380</w:t>
        <w:tab/>
        <w:t>m1ci455540i70</w:t>
        <w:tab/>
        <w:t>o0ej!5540i03c0</w:t>
        <w:tab/>
        <w:t>66!01b004g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02021g80cc</w:t>
        <w:tab/>
        <w:t>021c3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8!88h0380</w:t>
        <w:tab/>
        <w:t>m1ci28!88i70o</w:t>
        <w:tab/>
        <w:t>0ej!8880i03c0</w:t>
        <w:tab/>
        <w:t>42!011004g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g2002g808402</w:t>
        <w:tab/>
        <w:t>04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i40</w:t>
        <w:tab/>
        <w:t>k70o0ep03c042</w:t>
        <w:tab/>
        <w:t>01g1004014010</w:t>
        <w:tab/>
        <w:t>07g2002g8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30040340100580</w:t>
        <w:tab/>
        <w:t>2004g80cc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2004024010gc0</w:t>
        <w:tab/>
        <w:t>2004g807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40!044010g4020</w:t>
        <w:tab/>
        <w:t>08g8008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800407e010g40</w:t>
        <w:tab/>
        <w:t>2008g80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66!01</w:t>
        <w:tab/>
        <w:t>8804g40100480</w:t>
        <w:tab/>
        <w:t>2010g806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3c!01</w:t>
        <w:tab/>
        <w:t>f804g401007g20</w:t>
        <w:tab/>
        <w:t>10g80c002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h078240g01</w:t>
        <w:tab/>
        <w:t>80g0180c018h1c</w:t>
        <w:tab/>
        <w:t>h03fbk70h0301</w:t>
        <w:tab/>
        <w:t>8030i0eg0e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0e0i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h0cc480g01</w:t>
        <w:tab/>
        <w:t>80hc18008h1ch</w:t>
        <w:tab/>
        <w:t>0109k70h0183g</w:t>
        <w:tab/>
        <w:t>10i0eg0420h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i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01g084480</w:t>
        <w:tab/>
        <w:t>!0180hc18008h</w:t>
        <w:tab/>
        <w:t>1ch!01k70h0183</w:t>
        <w:tab/>
        <w:t>g10i0eg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584020h03c0g</w:t>
        <w:tab/>
        <w:t>01h04h10h20h80</w:t>
        <w:tab/>
        <w:t>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33cc102fce</w:t>
        <w:tab/>
        <w:t>33c180ha28c38</w:t>
        <w:tab/>
        <w:t>h1ch0111186580</w:t>
        <w:tab/>
        <w:t>h70h0145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42b379c94</w:t>
        <w:tab/>
        <w:t>467987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4912102492</w:t>
        <w:tab/>
        <w:t>490180ha29248</w:t>
        <w:tab/>
        <w:t>h1ch01f12493i</w:t>
        <w:tab/>
        <w:t>70h01452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424922492</w:t>
        <w:tab/>
        <w:t>492249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491e102498</w:t>
        <w:tab/>
        <w:t>790180h949248</w:t>
        <w:tab/>
        <w:t>h1ch01112492i</w:t>
        <w:tab/>
        <w:t>70h0129249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424923092</w:t>
        <w:tab/>
        <w:t>4923cc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4910084486</w:t>
        <w:tab/>
        <w:t>410180h949248</w:t>
        <w:tab/>
        <w:t>h1ch!012492i70</w:t>
        <w:tab/>
        <w:t>h01292492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4920d114922</w:t>
        <w:tab/>
        <w:t>03g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649190cc492</w:t>
        <w:tab/>
        <w:t>650180h889248</w:t>
        <w:tab/>
        <w:t>h1ch!012492i70</w:t>
        <w:tab/>
        <w:t>h011124932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664922510c9</w:t>
        <w:tab/>
        <w:t>2329g03c0g01h</w:t>
        <w:tab/>
        <w:t>04h10h20h80g02</w:t>
        <w:tab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30ce07849c</w:t>
        <w:tab/>
        <w:t>38c180g01c9cc</w:t>
        <w:tab/>
        <w:t>34h1ch03c39867</w:t>
        <w:tab/>
        <w:t>i70h039398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3cef9b938</w:t>
        <w:tab/>
        <w:t>4619ce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1001c8h</w:t>
        <w:tab/>
        <w:t>801801h02n04g</w:t>
        <w:tab/>
        <w:t>20j10h1404g20</w:t>
        <w:tab/>
        <w:t>i08g20zl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120248h</w:t>
        <w:tab/>
        <w:t>802001h02n04g</w:t>
        <w:tab/>
        <w:t>20h!3c14h1404</w:t>
        <w:tab/>
        <w:t>g20i08f02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g!0208g01</w:t>
        <w:tab/>
        <w:t>g2002h02n04g40</w:t>
        <w:tab/>
        <w:t>h!4224h24h40i</w:t>
        <w:tab/>
        <w:t>090820g0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f178748f1</w:t>
        <w:tab/>
        <w:t>011e73c23c5c3a</w:t>
        <w:tab/>
        <w:t>59e4441e2cc420</w:t>
        <w:tab/>
        <w:t>78748448478b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!5c25c4b84b</w:t>
        <w:tab/>
        <w:t>878b87890823c3</w:t>
        <w:tab/>
        <w:t>cf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92024999</w:t>
        <w:tab/>
        <w:t>01332422"6663</w:t>
        <w:tab/>
        <w:t>3444!332420!cc</w:t>
        <w:tab/>
        <w:t>84!484c0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662664cc4c"cc</w:t>
        <w:tab/>
        <w:t>c81024266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12024908</w:t>
        <w:tab/>
        <w:t>0201240402"42</w:t>
        <w:tab/>
        <w:t>144420222420"84</w:t>
        <w:tab/>
        <w:t>8848!084244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848840"48</w:t>
        <w:tab/>
        <w:t>2024042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f120249f8</w:t>
        <w:tab/>
        <w:t>021f23c43e!42</w:t>
        <w:tab/>
        <w:t>43f24820222420</w:t>
        <w:tab/>
        <w:t>fc!84884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!42442484</w:t>
        <w:tab/>
        <w:t>8847c84fc84023</w:t>
        <w:tab/>
        <w:t>c7e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81920249g</w:t>
        <w:tab/>
        <w:t>0231206462"42</w:t>
        <w:tab/>
        <w:t>02482022242080</w:t>
        <w:tab/>
        <w:t>!848840c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!4244248488</w:t>
        <w:tab/>
        <w:t>4c!4808802064</w:t>
        <w:tab/>
        <w:t>0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80920249g</w:t>
        <w:tab/>
        <w:t>04212028#4202</w:t>
        <w:tab/>
        <w:t>a8212224208084</w:t>
        <w:tab/>
        <w:t>850840484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84248508"48</w:t>
        <w:tab/>
        <w:t>09g20240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9092024999</w:t>
        <w:tab/>
        <w:t>04332428664266</w:t>
        <w:tab/>
        <w:t>43311133222664</w:t>
        <w:tab/>
        <w:t>!cccd0cc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6642866485</w:t>
        <w:tab/>
        <w:t>0cccc84cc90124</w:t>
        <w:tab/>
        <w:t>266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8f118248f1</w:t>
        <w:tab/>
        <w:t>041da3c83b423a</w:t>
        <w:tab/>
        <w:t>41e1111e2223a4</w:t>
        <w:tab/>
        <w:t>787475074788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35c4285c485</w:t>
        <w:tab/>
        <w:t>0b87684789f923</w:t>
        <w:tab/>
        <w:t>!c3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0j08zr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0j08zr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0j08zr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8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8056,143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\bold{Fig 5.} Like the scanner above, this was written as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to an existing vanilla C program. It controls the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n experimental gesture sensing device (the Frame), and a 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synthesizers. It can set up and store various types of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4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96376 96376 0 0 518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800 518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5/55/55&amp;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x2a/aa/aa&amp;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j60g0fIc015/55/55&amp;55</w:t>
        <w:tab/>
        <w:t>5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j60g0c183060c0</w:t>
        <w:tab/>
        <w:t>2a/aa/aa&amp;aaa0</w:t>
        <w:tab/>
        <w:t>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6c7999b19e</w:t>
        <w:tab/>
        <w:t>6ccf083060c180</w:t>
        <w:tab/>
        <w:t>15/55/55&amp;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76cd99b1b3</w:t>
        <w:tab/>
        <w:t>6cd99860c183g</w:t>
        <w:tab/>
        <w:t>2a/aa/aa&amp;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66ccdb1b03</w:t>
        <w:tab/>
        <w:t>6cd998c18306g</w:t>
        <w:tab/>
        <w:t>15/55/55&amp;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66fcdb1b1f</w:t>
        <w:tab/>
        <w:t>6cdf90c18306g</w:t>
        <w:tab/>
        <w:t>2a/aa/aa&amp;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6c0db0e336c</w:t>
        <w:tab/>
        <w:t>d81183060cg15</w:t>
        <w:tab/>
        <w:t>/55/55&amp;5550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cc660e33</w:t>
        <w:tab/>
        <w:t>6dd9b3060c18g</w:t>
        <w:tab/>
        <w:t>2a/aa/aa&amp;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f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667866041d</w:t>
        <w:tab/>
        <w:t>e6cf33Ic015/55/55&amp;55</w:t>
        <w:tab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x2a/aa/aa&amp;aa</w:t>
        <w:tab/>
        <w:t>a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x15/55/55&amp;55</w:t>
        <w:tab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x2a/aa/aa&amp;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5/55/55&amp;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0zzg7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)88f0zzg78)88</w:t>
        <w:tab/>
        <w:t>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zzg7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u078c10</w:t>
        <w:tab/>
        <w:t>h01c740x7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0cc4</w:t>
        <w:tab/>
        <w:t>j82y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u0844h</w:t>
        <w:tab/>
        <w:t>40g44y7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1027</w:t>
        <w:tab/>
        <w:t>3186f01844c676</w:t>
        <w:tab/>
        <w:t>d8v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u102492</w:t>
        <w:tab/>
        <w:t>49406028492486</w:t>
        <w:tab/>
        <w:t>v7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1024</w:t>
        <w:tab/>
        <w:t>93c84180284f35</w:t>
        <w:tab/>
        <w:t>8180u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u084492</w:t>
        <w:tab/>
        <w:t>08406038481506</w:t>
        <w:tab/>
        <w:t>v7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0cc4</w:t>
        <w:tab/>
        <w:t>93294018104c9a</w:t>
        <w:tab/>
        <w:t>18v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u078711</w:t>
        <w:tab/>
        <w:t>c630g10e712w7a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w10zi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w10zi7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w20zi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zzg7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ZZHf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fZZGf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/88/88(88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/22/22(22</w:t>
        <w:tab/>
        <w:t>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5</w:t>
        <w:tab/>
        <w:t>/55/55$5554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a/aa/aa$aa</w:t>
        <w:tab/>
        <w:t>a8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h04zx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x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d48</w:t>
        <w:tab/>
        <w:t>4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282a8</w:t>
        <w:tab/>
        <w:t>zx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c08</w:t>
        <w:tab/>
        <w:t>4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h</w:t>
        <w:tab/>
        <w:t>10g02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h10g02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h</w:t>
        <w:tab/>
        <w:t>3cf31f80zr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h119912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h</w:t>
        <w:tab/>
        <w:t>1108a2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5544</w:t>
        <w:tab/>
        <w:t>h11f842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aaa8h</w:t>
        <w:tab/>
        <w:t>11g42zs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ba8889b0</w:t>
        <w:tab/>
        <w:t>8b08888960!88</w:t>
        <w:tab/>
        <w:t>84h11ga2zs70"88</w:t>
        <w:tab/>
        <w:t>8e888c#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46!229221</w:t>
        <w:tab/>
        <w:t>"22e2!2228h11</w:t>
        <w:tab/>
        <w:t>9912zr02b2"22</w:t>
        <w:tab/>
        <w:t>242224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a!889089</w:t>
        <w:tab/>
        <w:t>08888960!8884</w:t>
        <w:tab/>
        <w:t>h0cf31980zr70</w:t>
        <w:tab/>
        <w:t>"888c888c#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035bab3</w:t>
        <w:tab/>
        <w:t>a7"22ea!2228zx</w:t>
        <w:tab/>
        <w:t>ba"22243ac4a2</w:t>
        <w:tab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9ccb2492</w:t>
        <w:tab/>
        <w:t>4908888961!55</w:t>
        <w:tab/>
        <w:t>44zx70"888c89</w:t>
        <w:tab/>
        <w:t>2d0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64224b3</w:t>
        <w:tab/>
        <w:t>cb"22e2!aaa8zw</w:t>
        <w:tab/>
        <w:t>02b2"22242b26</w:t>
        <w:tab/>
        <w:t>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!caac9209</w:t>
        <w:tab/>
        <w:t>08888961!8804</w:t>
        <w:tab/>
        <w:t>zx70"888c892d</w:t>
        <w:tab/>
        <w:t>0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664a24b3</w:t>
        <w:tab/>
        <w:t>2b"22ea!22a8zx</w:t>
        <w:tab/>
        <w:t>ba"22244b24a2</w:t>
        <w:tab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dcb719f9</w:t>
        <w:tab/>
        <w:t>c6!888961!8804</w:t>
        <w:tab/>
        <w:t>zx70"888fdfb4</w:t>
        <w:tab/>
        <w:t>c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h2202g"22</w:t>
        <w:tab/>
        <w:t>e222a228h0cg10</w:t>
        <w:tab/>
        <w:t>zr02b2"2220h02</w:t>
        <w:tab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5c0</w:t>
        <w:tab/>
        <w:t>04h10g10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8a88a8</w:t>
        <w:tab/>
        <w:t>h10g10zs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c09</w:t>
        <w:tab/>
        <w:t>04h39e1d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33330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0121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11f210zs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3121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!1210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3333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11d9d0zs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x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1555</w:t>
        <w:tab/>
        <w:t>04i!01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aaa8h</w:t>
        <w:tab/>
        <w:t>10!01zs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!01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3cf1711ezq02b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1!9933zr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!0921zr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f9093fzr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1890920zq02b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1!0920zr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1!9933zr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0ced711ezr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zu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i04zq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0i04zp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1e413c42fzq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334166424zqba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12"24zq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1f2"24zp02b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61!8804h</w:t>
        <w:tab/>
        <w:t>1311"24zq71)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ea!22a8h</w:t>
        <w:tab/>
        <w:t>121144!24zqba</w:t>
        <w:tab/>
        <w:t>)a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)5561!8804h</w:t>
        <w:tab/>
        <w:t>1330c66664zq75</w:t>
        <w:tab/>
        <w:t>)55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62!2228h</w:t>
        <w:tab/>
        <w:t>11d883c3a3zp02</w:t>
        <w:tab/>
        <w:t>ba)a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j</w:t>
        <w:tab/>
        <w:t>80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i</w:t>
        <w:tab/>
        <w:t>0180zs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i</w:t>
        <w:tab/>
        <w:t>03zt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0f0e80zsba)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99980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09080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f9080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!1080zs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!1080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99980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0f0e80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j</w:t>
        <w:tab/>
        <w:t>80zs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j</w:t>
        <w:tab/>
        <w:t>80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j</w:t>
        <w:tab/>
        <w:t>80zr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k</w:t>
        <w:tab/>
        <w:t>80zr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k</w:t>
        <w:tab/>
        <w:t>80zr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67879e78b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8cc848ccczp02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04808848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7c788fc8zqba</w:t>
        <w:tab/>
        <w:t>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c40c8808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084048808zp02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cc848cc8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76786788zqba</w:t>
        <w:tab/>
        <w:t>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8f0!888e</w:t>
        <w:tab/>
        <w:t>"8861!8804h10</w:t>
        <w:tab/>
        <w:t>g02zs74"8898f0</w:t>
        <w:tab/>
        <w:t>$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c&amp;22ea!22</w:t>
        <w:tab/>
        <w:t>a8h10g02zsba"22</w:t>
        <w:tab/>
        <w:t>2c%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8ca8!888a</w:t>
        <w:tab/>
        <w:t>"8861!8804h10</w:t>
        <w:tab/>
        <w:t>g02zs74"888ca8</w:t>
        <w:tab/>
        <w:t>$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a232eda</w:t>
        <w:tab/>
        <w:t>62"2262!2228h</w:t>
        <w:tab/>
        <w:t>11e1e22fc0zp02</w:t>
        <w:tab/>
        <w:t>ba"222a233b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892c9924</w:t>
        <w:tab/>
        <w:t>92"8861!8804h</w:t>
        <w:tab/>
        <w:t>133332!40zq74</w:t>
        <w:tab/>
        <w:t>"88892c9248"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b24b324</w:t>
        <w:tab/>
        <w:t>72"22ea!22a8h</w:t>
        <w:tab/>
        <w:t>"12!80zqba"22</w:t>
        <w:tab/>
        <w:t>2b27bac2"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"88ac912c92</w:t>
        <w:tab/>
        <w:t>"8861!8804h!12</w:t>
        <w:tab/>
        <w:t>1301zr74#88ac</w:t>
        <w:tab/>
        <w:t>0a#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a64b324</w:t>
        <w:tab/>
        <w:t>b2"2262!2228h</w:t>
        <w:tab/>
        <w:t>"1282zq02ba"22</w:t>
        <w:tab/>
        <w:t>2a664d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cab3bb6</w:t>
        <w:tab/>
        <w:t>6f08!8861!8804</w:t>
        <w:tab/>
        <w:t>h"1244zr74"88</w:t>
        <w:tab/>
        <w:t>9cab8908"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0j"22ea</w:t>
        <w:tab/>
        <w:t>!22a8h13333228</w:t>
        <w:tab/>
        <w:t>zrba"2220g$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1e1e21fc0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zu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g02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0g02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1e1e780zr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21332zsba)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20212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1e3f2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3202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1202zsba)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21332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1!e180zq02ba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h04zx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8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8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88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h44zx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a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22a2a8</w:t>
        <w:tab/>
        <w:t>zw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8d4844</w:t>
        <w:tab/>
        <w:t>zx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282a8</w:t>
        <w:tab/>
        <w:t>zx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8c0844</w:t>
        <w:tab/>
        <w:t>zx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a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aaa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55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/88/88%88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0!8880zx74</w:t>
        <w:tab/>
        <w:t>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62/22/22(22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5/55/55(55</w:t>
        <w:tab/>
        <w:t>7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aa/aa(aabf</w:t>
        <w:tab/>
        <w:t>P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62/22/22/22#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0zzr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/22/22/22#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5</w:t>
        <w:tab/>
        <w:t>/55/55/5555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a/aa/aa/aaaa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h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88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d48</w:t>
        <w:tab/>
        <w:t>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22a2a8</w:t>
        <w:tab/>
        <w:t>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c08</w:t>
        <w:tab/>
        <w:t>44j18j30h0181</w:t>
        <w:tab/>
        <w:t>83kc180j10zh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082a8</w:t>
        <w:tab/>
        <w:t>j18j30h018183</w:t>
        <w:tab/>
        <w:t>i18ge180j10zh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j18nc303i18ge1</w:t>
        <w:tab/>
        <w:t>80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h</w:t>
        <w:tab/>
        <w:t>30cf198c78g6c</w:t>
        <w:tab/>
        <w:t>31e3!70c30337</w:t>
        <w:tab/>
        <w:t>!0f3egd18f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1711e2e1e0y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h30d9998cccg76</w:t>
        <w:tab/>
        <w:t>!33b8d8e7033b</w:t>
        <w:tab/>
        <w:t>9d9998gd9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981993!3330</w:t>
        <w:tab/>
        <w:t>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h</w:t>
        <w:tab/>
        <w:t>1981998cccg63</w:t>
        <w:tab/>
        <w:t>3033198c660331</w:t>
        <w:tab/>
        <w:t>981998gc981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090!1210y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5544</w:t>
        <w:tab/>
        <w:t>h198f998cfcfe</w:t>
        <w:tab/>
        <w:t>6331f3198c6603</w:t>
        <w:tab/>
        <w:t>318f1f98g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9f81091f212</w:t>
        <w:tab/>
        <w:t>10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aaa8h</w:t>
        <w:tab/>
        <w:t>0919998cc0g63</w:t>
        <w:tab/>
        <w:t>!33198c3c0331</w:t>
        <w:tab/>
        <w:t>839818gc5"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!1210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4</w:t>
        <w:tab/>
        <w:t>h0f19998cc0g63</w:t>
        <w:tab/>
        <w:t>!33198c3c0331</w:t>
        <w:tab/>
        <w:t>819818gc3"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!1210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h</w:t>
        <w:tab/>
        <w:t>061f99dcecg76</w:t>
        <w:tab/>
        <w:t>33f318d8180331</w:t>
        <w:tab/>
        <w:t>!9d9ac0c39f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1993321330y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4</w:t>
        <w:tab/>
        <w:t>h060ed8ec78g7c</w:t>
        <w:tab/>
        <w:t>31db1870180331</w:t>
        <w:tab/>
        <w:t>8f0f0cc0c1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f01711da11e0</w:t>
        <w:tab/>
        <w:t>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n</w:t>
        <w:tab/>
        <w:t>60v10i04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5544</w:t>
        <w:tab/>
        <w:t>n60v10i0e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aaa8n</w:t>
        <w:tab/>
        <w:t>60v10i1fy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o3f80x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o</w:t>
        <w:tab/>
        <w:t>3b80x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8i03h06g38j06</w:t>
        <w:tab/>
        <w:t>zr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h04h</w:t>
        <w:tab/>
        <w:t>18i03h06g60g01</w:t>
        <w:tab/>
        <w:t>80g06h020f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8i03h06g60g01</w:t>
        <w:tab/>
        <w:t>80j0e1080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870dc1d03</w:t>
        <w:tab/>
        <w:t>e0703ec3f1c373</w:t>
        <w:tab/>
        <w:t>e003c6fcf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18d8ee3703b0</w:t>
        <w:tab/>
        <w:t>d86ec3!63b980</w:t>
        <w:tab/>
        <w:t>07660d9802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bd0#8889</w:t>
        <w:tab/>
        <w:t>61088904h198c</w:t>
        <w:tab/>
        <w:t>c66303198cc6!66</w:t>
        <w:tab/>
        <w:t>331980!0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2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63224#22</w:t>
        <w:tab/>
        <w:t>e2!2228h198cc6</w:t>
        <w:tab/>
        <w:t>6303198cc6!66</w:t>
        <w:tab/>
        <w:t>33198fe3c6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z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908c"88</w:t>
        <w:tab/>
        <w:t>8961088904h19</w:t>
        <w:tab/>
        <w:t>8cc66303198cc6</w:t>
        <w:tab/>
        <w:t>2466331980g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00208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8366f#22</w:t>
        <w:tab/>
        <w:t>eaa222a8h198c</w:t>
        <w:tab/>
        <w:t>c66303198cc63c</w:t>
        <w:tab/>
        <w:t>66331980g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10z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2a408!88</w:t>
        <w:tab/>
        <w:t>8961088904h18</w:t>
        <w:tab/>
        <w:t>d8c63703b0d86e</w:t>
        <w:tab/>
        <w:t>18!6319a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d80210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a2224#22</w:t>
        <w:tab/>
        <w:t>e2!2228h1870c6</w:t>
        <w:tab/>
        <w:t>1f036070361861</w:t>
        <w:tab/>
        <w:t>c318c003c6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f80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aac"8889</w:t>
        <w:tab/>
        <w:t>61088904k03j18</w:t>
        <w:tab/>
        <w:t>zx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c3224#22</w:t>
        <w:tab/>
        <w:t>eaa222a8k67j30</w:t>
        <w:tab/>
        <w:t>zx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6a36c"88</w:t>
        <w:tab/>
        <w:t>8961088904k3e</w:t>
        <w:tab/>
        <w:t>j70zx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3c1b3#22</w:t>
        <w:tab/>
        <w:t>e2!2228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08g08!88</w:t>
        <w:tab/>
        <w:t>89610889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j03ic0g0180</w:t>
        <w:tab/>
        <w:t>0ek01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i</w:t>
        <w:tab/>
        <w:t>1803ic0g018018</w:t>
        <w:tab/>
        <w:t>h60h01zp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i18jc0g0180</w:t>
        <w:tab/>
        <w:t>18h60h01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3a2a8</w:t>
        <w:tab/>
        <w:t>h0f3edb370740</w:t>
        <w:tab/>
        <w:t>f81c0fb0fc70dc</w:t>
        <w:tab/>
        <w:t>f81e2e1d41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d49</w:t>
        <w:tab/>
        <w:t>04h1d98fb3b8d</w:t>
        <w:tab/>
        <w:t>c0ec361bb0!d8</w:t>
        <w:tab/>
        <w:t>ee60"3341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!18c33198c0c6</w:t>
        <w:tab/>
        <w:t>6331!998cc660</w:t>
        <w:tab/>
        <w:t>01!2122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c09</w:t>
        <w:tab/>
        <w:t>04h0f18c33198</w:t>
        <w:tab/>
        <w:t>c0c66331!998c</w:t>
        <w:tab/>
        <w:t>c6601f!2122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0398c33198c0</w:t>
        <w:tab/>
        <w:t>c6633189198cc6</w:t>
        <w:tab/>
        <w:t>6031!2112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198c33198</w:t>
        <w:tab/>
        <w:t>c0c663318f198c</w:t>
        <w:tab/>
        <w:t>c660"2114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d9ac3318dc0ec</w:t>
        <w:tab/>
        <w:t>361b8618d8c668</w:t>
        <w:tab/>
        <w:t>3321330c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f0cc33187</w:t>
        <w:tab/>
        <w:t>c0d81c0d861870</w:t>
        <w:tab/>
        <w:t>c6301da11d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mc0i06m08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l19c0i0cm18</w:t>
        <w:tab/>
        <w:t>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l</w:t>
        <w:tab/>
        <w:t>0f80i1cm30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j</w:t>
        <w:tab/>
        <w:t>03ie038n!0cgc0</w:t>
        <w:tab/>
        <w:t>g60zk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i1803i6018l</w:t>
        <w:tab/>
        <w:t>30g!0cgc0g60g</w:t>
        <w:tab/>
        <w:t>0780201e03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81e07e0780f0</w:t>
        <w:tab/>
        <w:t>041eg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i18jc030l30g!0c</w:t>
        <w:tab/>
        <w:t>gc0g60g0840e0</w:t>
        <w:tab/>
        <w:t>21042014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41081c2103</w:t>
        <w:tab/>
        <w:t>8380k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f3edb3707</w:t>
        <w:tab/>
        <w:t>4003g!0f1b078d</w:t>
        <w:tab/>
        <w:t>9e7cf07c0c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63c0!48!21"24</w:t>
        <w:tab/>
        <w:t>90120204484909</w:t>
        <w:tab/>
        <w:t>042120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d98fb3b8dc003</w:t>
        <w:tab/>
        <w:t>g1d999d8ccfb3</w:t>
        <w:tab/>
        <w:t>3198dc0ccce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0!48210220</w:t>
        <w:tab/>
        <w:t>!249012020448</w:t>
        <w:tab/>
        <w:t>4909042120!80</w:t>
        <w:tab/>
        <w:t>k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!18c33198c0</w:t>
        <w:tab/>
        <w:t>h181998c0cc03</w:t>
        <w:tab/>
        <w:t>31998c!0cc6!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840200401c0</w:t>
        <w:tab/>
        <w:t>441f02e0080781</w:t>
        <w:tab/>
        <w:t>080421g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0f18c33198c0</w:t>
        <w:tab/>
        <w:t>h0f1f98c7cc1f</w:t>
        <w:tab/>
        <w:t>31f98c0c7c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c008402008g</w:t>
        <w:tab/>
        <w:t>2084g8310!0840</w:t>
        <w:tab/>
        <w:t>f80421g!80k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398c33198</w:t>
        <w:tab/>
        <w:t>c0h039818!cc33</w:t>
        <w:tab/>
        <w:t>31818c0cccc6!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8402010g20</w:t>
        <w:tab/>
        <w:t>feg82!10084008</w:t>
        <w:tab/>
        <w:t>0421g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0198c33198c0h</w:t>
        <w:tab/>
        <w:t>019818!cc3331</w:t>
        <w:tab/>
        <w:t>818c0cccc6"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40!20042004</w:t>
        <w:tab/>
        <w:t>1082!10084108</w:t>
        <w:tab/>
        <w:t>0421g!80k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d9ac3318d</w:t>
        <w:tab/>
        <w:t>c003g1d!9d8fcc</w:t>
        <w:tab/>
        <w:t>3f35d8dc0c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760!482120</w:t>
        <w:tab/>
        <w:t>!240490921220</w:t>
        <w:tab/>
        <w:t>484909042120!80</w:t>
        <w:tab/>
        <w:t>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0f0cc33187c0</w:t>
        <w:tab/>
        <w:t>03g!0f1f076c1d</w:t>
        <w:tab/>
        <w:t>98f06c0c76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c04788213f23</w:t>
        <w:tab/>
        <w:t>c4048f11e22047</w:t>
        <w:tab/>
        <w:t>88f1041e20!80</w:t>
        <w:tab/>
        <w:t>k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mc0j18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l</w:t>
        <w:tab/>
        <w:t>19c0j18zv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l0f80j18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610889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10889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222a8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889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6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10889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1555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2aaa28</w:t>
        <w:tab/>
        <w:t>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7a%22e2!22</w:t>
        <w:tab/>
        <w:t>28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c6$888960</w:t>
        <w:tab/>
        <w:t>h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382%22ea</w:t>
        <w:tab/>
        <w:t>!2228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0ab9b3</w:t>
        <w:tab/>
        <w:t>b8!888960!888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3206cd9</w:t>
        <w:tab/>
        <w:t>12"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08c489</w:t>
        <w:tab/>
        <w:t>10!888960!888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32244aa</w:t>
        <w:tab/>
        <w:t>a2"22e8!88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8acc88</w:t>
        <w:tab/>
        <w:t>a8!888960h4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c46cda42</w:t>
        <w:tab/>
        <w:t>"22e2!22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78b8b0c8</w:t>
        <w:tab/>
        <w:t>!888960!884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!02!82"22</w:t>
        <w:tab/>
        <w:t>e8!22a8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8a"888960</w:t>
        <w:tab/>
        <w:t>!88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3c3#22e2</w:t>
        <w:tab/>
        <w:t>22a2a8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!08!8889</w:t>
        <w:tab/>
        <w:t>608d48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28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c08</w:t>
        <w:tab/>
        <w:t>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aa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55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/88/88/8888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0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/22/22/22#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5/55/55/55#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/aa/aa/aa#aa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fZZR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/22/22#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r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/22/22#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/88/88#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'22</w:t>
        <w:tab/>
        <w:t>3d/22*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b308/88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'22</w:t>
        <w:tab/>
        <w:t>21/22*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b01ceef0/88'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'22</w:t>
        <w:tab/>
        <w:t>1c32448a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!86ccf8/88'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'22</w:t>
        <w:tab/>
        <w:t>213a2882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a922a8/8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'22</w:t>
        <w:tab/>
        <w:t>333212c4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ae1d1078/88'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'22</w:t>
        <w:tab/>
        <w:t>g202202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/88/88#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/22/22#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71/55/55/55#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fa/aa/aa/aa#aa</w:t>
        <w:tab/>
        <w:t>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0zzr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800,1432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6.} The Arbcon, a controller that is both a part of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Adew pack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88829 88829 0 0 621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544 621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60g1bicf80</w:t>
        <w:tab/>
        <w:t>g0c0670h30zl03</w:t>
        <w:tab/>
        <w:t>g180cc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66g1bg01f0</w:t>
        <w:tab/>
        <w:t>d980g0c06c0h30</w:t>
        <w:tab/>
        <w:t>g03zj03g180cc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06g1bg0398</w:t>
        <w:tab/>
        <w:t>d980g0c06c0h30</w:t>
        <w:tab/>
        <w:t>g03zj03g180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zn066f8e33</w:t>
        <w:tab/>
        <w:t>e0f319bd87038c</w:t>
        <w:tab/>
        <w:t>cde381c031e1e7</w:t>
        <w:tab/>
        <w:t>c0zi1f319f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zn06661f33</w:t>
        <w:tab/>
        <w:t>b1d839998d87cd</w:t>
        <w:tab/>
        <w:t>8cc6c36033!b3</w:t>
        <w:tab/>
        <w:t>zj37319d8ccee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zm072666!33</w:t>
        <w:tab/>
        <w:t>1998319998cccf</w:t>
        <w:tab/>
        <w:t>0ccc6630330333</w:t>
        <w:tab/>
        <w:t>zj633198!cc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zm0de66630</w:t>
        <w:tab/>
        <w:t>3319f8e19998cc</w:t>
        <w:tab/>
        <w:t>0f0ccc663031e3</w:t>
        <w:tab/>
        <w:t>f3zj633198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czm08cc6630</w:t>
        <w:tab/>
        <w:t>631981c31998cc</w:t>
        <w:tab/>
        <w:t>0d98cc66!3073</w:t>
        <w:tab/>
        <w:t>03zj633198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18zn0c663363</w:t>
        <w:tab/>
        <w:t>19!831998cccd</w:t>
        <w:tab/>
        <w:t>98cc66!303303</w:t>
        <w:tab/>
        <w:t>zj633198!cc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zn0c669f63</w:t>
        <w:tab/>
        <w:t>b1db03198d87cc</w:t>
        <w:tab/>
        <w:t>d8c6c36333!b3</w:t>
        <w:tab/>
        <w:t>40zi373b9d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zn0c630e63</w:t>
        <w:tab/>
        <w:t>60f3fb1987038c</w:t>
        <w:tab/>
        <w:t>d8c381c331!e1</w:t>
        <w:tab/>
        <w:t>80zi1b1d9b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3c0q</w:t>
        <w:tab/>
        <w:t>0fr06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e0q0420q</w:t>
        <w:tab/>
        <w:t>1080q0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420q</w:t>
        <w:tab/>
        <w:t>1080q1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r40r80</w:t>
        <w:tab/>
        <w:t>q2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r80q07</w:t>
        <w:tab/>
        <w:t>r4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1s80</w:t>
        <w:tab/>
        <w:t>q4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2s80</w:t>
        <w:tab/>
        <w:t>q7f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4r10</w:t>
        <w:tab/>
        <w:t>80q0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4r10</w:t>
        <w:tab/>
        <w:t>80q0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7e0q</w:t>
        <w:tab/>
        <w:t>0fr0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fR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,556a/aa/aa$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fR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0q014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0q01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03c3</w:t>
        <w:tab/>
        <w:t>c0g0140l02018f</w:t>
        <w:tab/>
        <w:t>h02m!3c7eh08m</w:t>
        <w:tab/>
        <w:t>!f01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c70m0424</w:t>
        <w:tab/>
        <w:t>20g01c0l0e0290</w:t>
        <w:tab/>
        <w:t>80o!4240o0109</w:t>
        <w:tab/>
        <w:t>082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0424</w:t>
        <w:tab/>
        <w:t>20g0140l020490</w:t>
        <w:tab/>
        <w:t>80g02m!4240h08</w:t>
        <w:tab/>
        <w:t>l0109084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n4020</w:t>
        <w:tab/>
        <w:t>g01c0l02089080</w:t>
        <w:tab/>
        <w:t>o04427cp090888</w:t>
        <w:tab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n81c0</w:t>
        <w:tab/>
        <w:t>g0140l02109080</w:t>
        <w:tab/>
        <w:t>g02m084202h08</w:t>
        <w:tab/>
        <w:t>m7109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m01g</w:t>
        <w:tab/>
        <w:t>20g01c0l021090</w:t>
        <w:tab/>
        <w:t>80o104202p!09</w:t>
        <w:tab/>
        <w:t>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02g</w:t>
        <w:tab/>
        <w:t>20g0140l021fd0</w:t>
        <w:tab/>
        <w:t>80g02m204202h</w:t>
        <w:tab/>
        <w:t>08m!09fc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m!04</w:t>
        <w:tab/>
        <w:t>20g01c0l02g90</w:t>
        <w:tab/>
        <w:t>80o40!42o0109</w:t>
        <w:tab/>
        <w:t>!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!04</w:t>
        <w:tab/>
        <w:t>20g0140l02g90</w:t>
        <w:tab/>
        <w:t>80g02m40!42h08</w:t>
        <w:tab/>
        <w:t>l0109!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m07e3</w:t>
        <w:tab/>
        <w:t>c0g01c0l02g8f</w:t>
        <w:tab/>
        <w:t>p7e!3cp!f0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0q014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0q01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0q014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0q01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fR4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6a+aa95/55/55$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fR4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m03c7e3</w:t>
        <w:tab/>
        <w:t>c0o02!0fp0806</w:t>
        <w:tab/>
        <w:t>3cp!f01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l0424</w:t>
        <w:tab/>
        <w:t>0420h80l0e1090</w:t>
        <w:tab/>
        <w:t>80g02m380a42h</w:t>
        <w:tab/>
        <w:t>08l0109082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m042404</w:t>
        <w:tab/>
        <w:t>20o02109080o08</w:t>
        <w:tab/>
        <w:t>1242o01090848</w:t>
        <w:tab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220m27c4</w:t>
        <w:tab/>
        <w:t>20h80l02109080</w:t>
        <w:tab/>
        <w:t>g02m082202h08</w:t>
        <w:tab/>
        <w:t>m08108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m01c024</w:t>
        <w:tab/>
        <w:t>20o02109080o08</w:t>
        <w:tab/>
        <w:t>421cp7021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820m2024</w:t>
        <w:tab/>
        <w:t>20h80l02109080</w:t>
        <w:tab/>
        <w:t>g02m084202h08</w:t>
        <w:tab/>
        <w:t>m0841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0n202420</w:t>
        <w:tab/>
        <w:t>o02109080o087f</w:t>
        <w:tab/>
        <w:t>02p0881fc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!20l04!24</w:t>
        <w:tab/>
        <w:t>20h80l02109080</w:t>
        <w:tab/>
        <w:t>g02m080242h08</w:t>
        <w:tab/>
        <w:t>l0109g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0m04!24</w:t>
        <w:tab/>
        <w:t>20o02109080o08</w:t>
        <w:tab/>
        <w:t>0242o0109g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3f20l03!c3</w:t>
        <w:tab/>
        <w:t>c0h80l02!0fh02</w:t>
        <w:tab/>
        <w:t>m08023ch08mf1</w:t>
        <w:tab/>
        <w:t>f8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20l07e0</w:t>
        <w:tab/>
        <w:t>63c0h80l018f0f</w:t>
        <w:tab/>
        <w:t>h02m"3ch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m04ga4</w:t>
        <w:tab/>
        <w:t>20o02!9080o"42</w:t>
        <w:tab/>
        <w:t>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l0401</w:t>
        <w:tab/>
        <w:t>2420h80l04!90</w:t>
        <w:tab/>
        <w:t>80g02m!4240h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m07c2!20</w:t>
        <w:tab/>
        <w:t>o0881g80o0242</w:t>
        <w:tab/>
        <w:t>40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e20m2421</w:t>
        <w:tab/>
        <w:t>c0h80l108207h</w:t>
        <w:tab/>
        <w:t>02m1c425ch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n24!20</w:t>
        <w:tab/>
        <w:t>o1084g80o023e</w:t>
        <w:tab/>
        <w:t>62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20m27f0</w:t>
        <w:tab/>
        <w:t>20h80l1fc8g80</w:t>
        <w:tab/>
        <w:t>g02m!0242h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m042024</w:t>
        <w:tab/>
        <w:t>20p901080o"42</w:t>
        <w:tab/>
        <w:t>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l0420</w:t>
        <w:tab/>
        <w:t>2420h80m901080</w:t>
        <w:tab/>
        <w:t>g02m"42h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m03c023</w:t>
        <w:tab/>
        <w:t>c0p9f8fp"3c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10h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0q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f0q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efcq10g03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fbGf8p10</w:t>
        <w:tab/>
        <w:t>g05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ehf8p10g09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33f81b0p10</w:t>
        <w:tab/>
        <w:t>g1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b9fq10g2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feq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q10g3f80zz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0q10g0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f0o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801c3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eg0ff8n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ehf8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001d33f81</w:t>
        <w:tab/>
        <w:t>80n10g3f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g631b87o</w:t>
        <w:tab/>
        <w:t>10g20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0g018f0eo</w:t>
        <w:tab/>
        <w:t>10g!20r80q02r</w:t>
        <w:tab/>
        <w:t>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8g018d8co</w:t>
        <w:tab/>
        <w:t>10g3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fch8618o10</w:t>
        <w:tab/>
        <w:t>g0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d7ehc678o</w:t>
        <w:tab/>
        <w:t>10g0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eg0ff8gc0</w:t>
        <w:tab/>
        <w:t>60o10g0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ehf8g60e0</w:t>
        <w:tab/>
        <w:t>o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33f81b0g60</w:t>
        <w:tab/>
        <w:t>c0o10g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9b8fh3180o</w:t>
        <w:tab/>
        <w:t>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fch1fp10h</w:t>
        <w:tab/>
        <w:t>20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0h0ep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0q10h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0q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0q10h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8q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fcq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d7eq10g20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g0ff8p10</w:t>
        <w:tab/>
        <w:t>g!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ehf8p10g2e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33f81b0p10</w:t>
        <w:tab/>
        <w:t>g3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9b8fq10g2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fcq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0h7fe0q10</w:t>
        <w:tab/>
        <w:t>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f0u10g1e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801c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eg0ff8t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eGdcf8t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37fbd80i0f</w:t>
        <w:tab/>
        <w:t>80o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7fe7j3fe0o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fdej7e70o</w:t>
        <w:tab/>
        <w:t>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cje638o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0i71Gfco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d7e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eg0ff8n10</w:t>
        <w:tab/>
        <w:t>g3f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ehf8n10g0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33f81b0n10</w:t>
        <w:tab/>
        <w:t>g02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b8fo10g02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01Gfco10g</w:t>
        <w:tab/>
        <w:t>04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h7fe0o10</w:t>
        <w:tab/>
        <w:t>g04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f0s10g08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efcs10g08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efbGf8r10</w:t>
        <w:tab/>
        <w:t>g10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ehf8r10g10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33f81b0r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b9fs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fes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0hGf8s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f0h0fe0s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01c30v10h</w:t>
        <w:tab/>
        <w:t>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eg0ff8v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ehf8v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33f8180i0f</w:t>
        <w:tab/>
        <w:t>80q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1b87j3fe0q</w:t>
        <w:tab/>
        <w:t>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8e0ej7e70q</w:t>
        <w:tab/>
        <w:t>10g21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0f8je638q</w:t>
        <w:tab/>
        <w:t>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i71Gfcq10</w:t>
        <w:tab/>
        <w:t>g2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0id7cd7eq</w:t>
        <w:tab/>
        <w:t>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g0ff8p10</w:t>
        <w:tab/>
        <w:t>g2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ehf8p10g2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001d33f81</w:t>
        <w:tab/>
        <w:t>b0p10g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0g639b8fq</w:t>
        <w:tab/>
        <w:t>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70g01Gfcq10</w:t>
        <w:tab/>
        <w:t>g1e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8h7fe0q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fcu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d7e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eg0ff8t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ehf8t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33f81b0t10</w:t>
        <w:tab/>
        <w:t>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9b8f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fcu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0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f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s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f0s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01cs10g1e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eg0ff8r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eGdcf8r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37fbd80r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7fe7s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fdes10h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cs10h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0s10h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1c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1e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07p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05p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052082n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0i0571c7n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08i05db6d8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64i058e38c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0i050410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8i05h4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8i0571c7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4i055145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12i055145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89i0571c7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48i05h4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20i05h4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04i07Hc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6l02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1l02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cl03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al04c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24l182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al219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9l484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8480k142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222l292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42640k1610</w:t>
        <w:tab/>
        <w:t>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1la048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1a6c0k0e24</w:t>
        <w:tab/>
        <w:t>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2193l812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k01248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k02501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l8558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l9084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430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!0228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490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28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4e4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212h70i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!88h10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099h120820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704h371c70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469bhc5b6d8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64cg035ce3</w:t>
        <w:tab/>
        <w:t>8c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04624104g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0958g04g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02d31c74g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0g05731c74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0g02951c74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40gc0g145e</w:t>
        <w:tab/>
        <w:t>1c74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130g019480</w:t>
        <w:tab/>
        <w:t>04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608g1074g</w:t>
        <w:tab/>
        <w:t>04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0864g24efG</w:t>
        <w:tab/>
        <w:t>fc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041210g4a02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20508g10ab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80a48g1210</w:t>
        <w:tab/>
        <w:t>80h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40584g2486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242812g4045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20389g4a92</w:t>
        <w:tab/>
        <w:t>i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92048g1105</w:t>
        <w:tab/>
        <w:t>i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1c4c920g22</w:t>
        <w:tab/>
        <w:t>9c80g01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0249404g4c</w:t>
        <w:tab/>
        <w:t>4240h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4902156gb1</w:t>
        <w:tab/>
        <w:t>11i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q4a022421</w:t>
        <w:tab/>
        <w:t>01421320h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q10ab490c</w:t>
        <w:tab/>
        <w:t>g44e080g02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1210g8aga8</w:t>
        <w:tab/>
        <w:t>d360h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q24869524</w:t>
        <w:tab/>
        <w:t>0110c980g02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q4045220a</w:t>
        <w:tab/>
        <w:t>hc0h04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q4a924539</w:t>
        <w:tab/>
        <w:t>hc0h09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q11059884</w:t>
        <w:tab/>
        <w:t>80gc0h02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229de222h</w:t>
        <w:tab/>
        <w:t>c0h02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4c40c42640</w:t>
        <w:tab/>
        <w:t>j04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qb11189c1</w:t>
        <w:tab/>
        <w:t>k08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21271a6c0</w:t>
        <w:tab/>
        <w:t>j09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e2a193k02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36180k045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10c98180k09</w:t>
        <w:tab/>
        <w:t>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180k16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180k28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544,14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. 7} A table of numbers with two views. On the r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s viewed and can be edited as a spreadsheet. On the left,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 as an animated flock of birds, with each bird re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the relative size of the numbers being indicated by the spe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ird is flapping its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44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44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44360,14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7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110454 110454 0 0 362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7288 362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0a/aa!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15/55!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0ch18g0db00603</w:t>
        <w:tab/>
        <w:t>h61g0a/aa!aag</w:t>
        <w:tab/>
        <w:t>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0ch18g0d800603</w:t>
        <w:tab/>
        <w:t>h67c015/55!55</w:t>
        <w:tab/>
        <w:t>g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3c6cf33316</w:t>
        <w:tab/>
        <w:t>33cdb3cf079e66</w:t>
        <w:tab/>
        <w:t>f3800a/aa!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66dd9b33!36</w:t>
        <w:tab/>
        <w:t>6db66603336662</w:t>
        <w:tab/>
        <w:t>8015/55!55g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06cd99b633</w:t>
        <w:tab/>
        <w:t>606db70603333c</w:t>
        <w:tab/>
        <w:t>60g0a/aa!a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3ecdf9b623</w:t>
        <w:tab/>
        <w:t>63edb1c6033f18</w:t>
        <w:tab/>
        <w:t>60g15/55!5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6cd81b621c6</w:t>
        <w:tab/>
        <w:t>6db0e603303c60</w:t>
        <w:tab/>
        <w:t>g0a/aa!aag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dd98cc61</w:t>
        <w:tab/>
        <w:t>c66db666b37366</w:t>
        <w:tab/>
        <w:t>68g15/55!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3b6cf0cc60</w:t>
        <w:tab/>
        <w:t>83bdb3c3319e66</w:t>
        <w:tab/>
        <w:t>30g0a/aa!a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z15/55!55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z0a/aa!aa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15/55!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0a/aa!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+2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i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2/22+2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'55</w:t>
        <w:tab/>
        <w:t>5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'aa</w:t>
        <w:tab/>
        <w:t>a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h3fOc0</w:t>
        <w:tab/>
        <w:t>Oe07f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h20o40</w:t>
        <w:tab/>
        <w:t>Jf8j2040p08k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o40</w:t>
        <w:tab/>
        <w:t>c0i0bJ2040p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J2040p0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o40</w:t>
        <w:tab/>
        <w:t>c0i0bJ2040p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0o40</w:t>
        <w:tab/>
        <w:t>c0i0bJ2040p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h20o40c0</w:t>
        <w:tab/>
        <w:t>i0bJ2040p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J2040p0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p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bJ2040j08</w:t>
        <w:tab/>
        <w:t>f0j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j18</w:t>
        <w:tab/>
        <w:t>90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i01</w:t>
        <w:tab/>
        <w:t>9ej40c0i0bJ20</w:t>
        <w:tab/>
        <w:t>40j2810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3</w:t>
        <w:tab/>
        <w:t>33j40c0i0bJ20</w:t>
        <w:tab/>
        <w:t>40j4820j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i04</w:t>
        <w:tab/>
        <w:t>21j40c0i0bJ20</w:t>
        <w:tab/>
        <w:t>40j7c20j08k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8</w:t>
        <w:tab/>
        <w:t>21j40c0i0bJ20</w:t>
        <w:tab/>
        <w:t>40j0840j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i0f</w:t>
        <w:tab/>
        <w:t>33j40c0i0bJ20</w:t>
        <w:tab/>
        <w:t>40j0840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19</w:t>
        <w:tab/>
        <w:t>9ej40c0i0bJ20</w:t>
        <w:tab/>
        <w:t>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i10</w:t>
        <w:tab/>
        <w:t>82j40dfe0h0bJ</w:t>
        <w:tab/>
        <w:t>2040i02!aa80i</w:t>
        <w:tab/>
        <w:t>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10</w:t>
        <w:tab/>
        <w:t>84j40c820h0bJ</w:t>
        <w:tab/>
        <w:t>2040i05!55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i19</w:t>
        <w:tab/>
        <w:t>98j40c8i0bJ2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f</w:t>
        <w:tab/>
        <w:t>30j40c8038c65</w:t>
        <w:tab/>
        <w:t>8b88c6308f2040</w:t>
        <w:tab/>
        <w:t>i04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8!442e8bdded</w:t>
        <w:tab/>
        <w:t>dbdf2040i02!22</w:t>
        <w:tab/>
        <w:t>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fc8!240bdded</w:t>
        <w:tab/>
        <w:t>dbdf2040i04!88</w:t>
        <w:tab/>
        <w:t>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848!240beedf</w:t>
        <w:tab/>
        <w:t>1dbf2040i02!22</w:t>
        <w:tab/>
        <w:t>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808!240beedc</w:t>
        <w:tab/>
        <w:t>ddbf2040i04!88</w:t>
        <w:tab/>
        <w:t>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808!240bf55d</w:t>
        <w:tab/>
        <w:t>debf2040i02!22</w:t>
        <w:tab/>
        <w:t>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80444740bfbbd</w:t>
        <w:tab/>
        <w:t>977f2040i04!88</w:t>
        <w:tab/>
        <w:t>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dc0383ae0bfbbe</w:t>
        <w:tab/>
        <w:t>4f7f2040i02!22</w:t>
        <w:tab/>
        <w:t>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HfeG2040</w:t>
        <w:tab/>
        <w:t>i04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bHfeG2040</w:t>
        <w:tab/>
        <w:t>i02!2280i08k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Hf5G2040</w:t>
        <w:tab/>
        <w:t>i04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Hf3G2040</w:t>
        <w:tab/>
        <w:t>i02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bJ2040i02</w:t>
        <w:tab/>
        <w:t>!22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J2040i02</w:t>
        <w:tab/>
        <w:t>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bJ20</w:t>
        <w:tab/>
        <w:t>40i02!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b</w:t>
        <w:tab/>
        <w:t>J2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bJ2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b</w:t>
        <w:tab/>
        <w:t>J2040i04l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bJ20</w:t>
        <w:tab/>
        <w:t>40i02a2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b</w:t>
        <w:tab/>
        <w:t>J2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Jf8j2040</w:t>
        <w:tab/>
        <w:t>i02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Oa040</w:t>
        <w:tab/>
        <w:t>i04088cj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a2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a2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!aa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5554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!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!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15</w:t>
        <w:tab/>
        <w:t>"555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2a</w:t>
        <w:tab/>
        <w:t>"aaa0h40c0i0c</w:t>
        <w:tab/>
        <w:t>ja040i02!2280</w:t>
        <w:tab/>
        <w:t>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cja040i02</w:t>
        <w:tab/>
        <w:t>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cja040i02</w:t>
        <w:tab/>
        <w:t>!22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cja040i02</w:t>
        <w:tab/>
        <w:t>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l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cja040p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fc</w:t>
        <w:tab/>
        <w:t>j03h40c0i0cja0</w:t>
        <w:tab/>
        <w:t>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g46</w:t>
        <w:tab/>
        <w:t>j01h40c0i0cja0</w:t>
        <w:tab/>
        <w:t>40p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42</w:t>
        <w:tab/>
        <w:t>j01h40c0i0cja0</w:t>
        <w:tab/>
        <w:t>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g46</w:t>
        <w:tab/>
        <w:t>3973d739b160g</w:t>
        <w:tab/>
        <w:t>40c0i0cja040p</w:t>
        <w:tab/>
        <w:t>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7c</w:t>
        <w:tab/>
        <w:t>64d68d64d9b0g</w:t>
        <w:tab/>
        <w:t>40c0i0cja040p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g46</w:t>
        <w:tab/>
        <w:t>0c84480c8910g</w:t>
        <w:tab/>
        <w:t>40c0i0cja040p</w:t>
        <w:tab/>
        <w:t>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42</w:t>
        <w:tab/>
        <w:t>348648348910g</w:t>
        <w:tab/>
        <w:t>40c0i0cja040p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g42</w:t>
        <w:tab/>
        <w:t>448388448910g</w:t>
        <w:tab/>
        <w:t>40c0i0cja040i</w:t>
        <w:tab/>
        <w:t>060830j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46</w:t>
        <w:tab/>
        <w:t>64820864d910g</w:t>
        <w:tab/>
        <w:t>40c0i0cja040i</w:t>
        <w:tab/>
        <w:t>02g10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gfc</w:t>
        <w:tab/>
        <w:t>3bc3dc3ab3b8g</w:t>
        <w:tab/>
        <w:t>40c0i0cja040h</w:t>
        <w:tab/>
        <w:t>01c218718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4</w:t>
        <w:tab/>
        <w:t>20g80h40c0i0c</w:t>
        <w:tab/>
        <w:t>ja040h!020892</w:t>
        <w:tab/>
        <w:t>44i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i06</w:t>
        <w:tab/>
        <w:t>60g80h40c0i0c</w:t>
        <w:tab/>
        <w:t>ja040h01820893</w:t>
        <w:tab/>
        <w:t>84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3</w:t>
        <w:tab/>
        <w:t>8001c0h40Oa040</w:t>
        <w:tab/>
        <w:t>i42089204i08k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80n2040h038fbe</w:t>
        <w:tab/>
        <w:t>69cfi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fOc0</w:t>
        <w:tab/>
        <w:t>Oe0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i40p</w:t>
        <w:tab/>
        <w:t>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i7fP</w:t>
        <w:tab/>
        <w:t>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O81</w:t>
        <w:tab/>
        <w:t>(2240Qf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+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a2'22c0a2)223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*88b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(22c0a2)2228k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)55</w:t>
        <w:tab/>
        <w:t>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70</w:t>
        <w:tab/>
        <w:t>j81a2'22c0a2)aa</w:t>
        <w:tab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d8</w:t>
        <w:tab/>
        <w:t>j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j88</w:t>
        <w:tab/>
        <w:t>j81(22c0a2)aa</w:t>
        <w:tab/>
        <w:t>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88</w:t>
        <w:tab/>
        <w:t>j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88</w:t>
        <w:tab/>
        <w:t>j81a2'22c0a2)aa</w:t>
        <w:tab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88</w:t>
        <w:tab/>
        <w:t>j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j88</w:t>
        <w:tab/>
        <w:t>j81(22c0a2&amp;aa</w:t>
        <w:tab/>
        <w:t>28!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d8</w:t>
        <w:tab/>
        <w:t>j8108&amp;8889408d</w:t>
        <w:tab/>
        <w:t>%5554b2d5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70</w:t>
        <w:tab/>
        <w:t>j81a2'22c0a2%aa</w:t>
        <w:tab/>
        <w:t>a9e7!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%55</w:t>
        <w:tab/>
        <w:t>5145!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(22c0a2!aa1866</w:t>
        <w:tab/>
        <w:t>aaa86041!aaa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7</w:t>
        <w:tab/>
        <w:t>Ic0h8108&amp;8889</w:t>
        <w:tab/>
        <w:t>408d5554ce4355</w:t>
        <w:tab/>
        <w:t>5339e7!55f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6</w:t>
        <w:tab/>
        <w:t>ic0h81a2'22c0</w:t>
        <w:tab/>
        <w:t>a2aaa9a632aaa6</w:t>
        <w:tab/>
        <w:t>99a6!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5</w:t>
        <w:tab/>
        <w:t>I40h8108&amp;8889</w:t>
        <w:tab/>
        <w:t>408d5551447355</w:t>
        <w:tab/>
        <w:t>451145!55f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5555640h81(22</w:t>
        <w:tab/>
        <w:t>c0a2aaa9a66280</w:t>
        <w:tab/>
        <w:t>2699a6!aaa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"aa40h8108&amp;88</w:t>
        <w:tab/>
        <w:t>89408d55514453</w:t>
        <w:tab/>
        <w:t>7fe5114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4g1640h81a2'22</w:t>
        <w:tab/>
        <w:t>c0a2aaa9a662aa</w:t>
        <w:tab/>
        <w:t>a699a6!aa5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8Gea40h8108&amp;88</w:t>
        <w:tab/>
        <w:t>89408d5554cc53</w:t>
        <w:tab/>
        <w:t>5553314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580d640h81(22</w:t>
        <w:tab/>
        <w:t>c0a2!aa1821aa</w:t>
        <w:tab/>
        <w:t>a86082!aaa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9Gea40h8108&amp;88</w:t>
        <w:tab/>
        <w:t>89408d!55f7G55</w:t>
        <w:tab/>
        <w:t>57dfG!55f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301d640h81a2</w:t>
        <w:tab/>
        <w:t>'22c0a2)aa58k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3Gea40h8108&amp;88</w:t>
        <w:tab/>
        <w:t>89408d)55f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603d640h81(22</w:t>
        <w:tab/>
        <w:t>c0a2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7Gea40h8108&amp;88</w:t>
        <w:tab/>
        <w:t>89408d)55f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cfGd640h81a23f</w:t>
        <w:tab/>
        <w:t>e2%22c0a2)aa5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8807ea40h8108</w:t>
        <w:tab/>
        <w:t>8c70$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fGd640h81222c</w:t>
        <w:tab/>
        <w:t>322243#22c0a2</w:t>
        <w:tab/>
        <w:t>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007ea40h8108</w:t>
        <w:tab/>
        <w:t>8cb088cb08!88</w:t>
        <w:tab/>
        <w:t>89408f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fGd640h81a22c</w:t>
        <w:tab/>
        <w:t>373bf7c7ae6222</w:t>
        <w:tab/>
        <w:t>c0a5)55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007ea40h8108</w:t>
        <w:tab/>
        <w:t>8ce318c30cc6f0</w:t>
        <w:tab/>
        <w:t>89409f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fGd640h81222f</w:t>
        <w:tab/>
        <w:t>f33ac338673222</w:t>
        <w:tab/>
        <w:t>c0*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c</w:t>
        <w:tab/>
        <w:t>3b18cb18ee3089</w:t>
        <w:tab/>
        <w:t>40+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007d640h81a2</w:t>
        <w:tab/>
        <w:t>2c1b3ac33a6632</w:t>
        <w:tab/>
        <w:t>22c0a2)223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c</w:t>
        <w:tab/>
        <w:t>9b18cb18eeb089</w:t>
        <w:tab/>
        <w:t>40*88b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007d640h8122</w:t>
        <w:tab/>
        <w:t>2c3b3ac33a6632</w:t>
        <w:tab/>
        <w:t>22c0a2)222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c</w:t>
        <w:tab/>
        <w:t>b3b8ebacceb089</w:t>
        <w:tab/>
        <w:t>408d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007d640h81a2</w:t>
        <w:tab/>
        <w:t>3fe1dc71c78f3a</w:t>
        <w:tab/>
        <w:t>22c0a2)aa5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0</w:t>
        <w:tab/>
        <w:t>08g8008h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cfGd640h81(22</w:t>
        <w:tab/>
        <w:t>c0a2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803ea40h8108</w:t>
        <w:tab/>
        <w:t>&amp;8889408d)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cfGd640h81a2'22</w:t>
        <w:tab/>
        <w:t>c0a2)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401ea40h8108</w:t>
        <w:tab/>
        <w:t>&amp;8889408d)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7Gd640h81(22</w:t>
        <w:tab/>
        <w:t>c0a2#aab2aaae</w:t>
        <w:tab/>
        <w:t>"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3gea40h8108&amp;88</w:t>
        <w:tab/>
        <w:t>89408d#557555</w:t>
        <w:tab/>
        <w:t>56"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1Gd640h81a2'22</w:t>
        <w:tab/>
        <w:t>c0a2#aa82aaae</w:t>
        <w:tab/>
        <w:t>"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9Gea40h8108&amp;88</w:t>
        <w:tab/>
        <w:t>89408d$559556</w:t>
        <w:tab/>
        <w:t>"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4Gd640h81(22</w:t>
        <w:tab/>
        <w:t>c0a2!aade!f3eb</w:t>
        <w:tab/>
        <w:t>ceea!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ag2a40h8108&amp;88</w:t>
        <w:tab/>
        <w:t>89408d!55b667</w:t>
        <w:tab/>
        <w:t>358666f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5555640h81a2</w:t>
        <w:tab/>
        <w:t>'22c0a2aaab96</w:t>
        <w:tab/>
        <w:t>ae33acef32!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Hfe40h8108&amp;88</w:t>
        <w:tab/>
        <w:t>89408d!55c366</w:t>
        <w:tab/>
        <w:t>759d067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5</w:t>
        <w:tab/>
        <w:t>h0140h81(22c0</w:t>
        <w:tab/>
        <w:t>a2!aaeb76b3ac</w:t>
        <w:tab/>
        <w:t>aeb2!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7</w:t>
        <w:tab/>
        <w:t>h01c0h8108&amp;88</w:t>
        <w:tab/>
        <w:t>89408d!5575d4</w:t>
        <w:tab/>
        <w:t>759d567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6</w:t>
        <w:tab/>
        <w:t>ic0h81a2'22c0</w:t>
        <w:tab/>
        <w:t>a2aaab33dcb3ac</w:t>
        <w:tab/>
        <w:t>aeb2!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!55</w:t>
        <w:tab/>
        <w:t>b48975d66675!55</w:t>
        <w:tab/>
        <w:t>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(22c0a2aaab62</w:t>
        <w:tab/>
        <w:t>aafae3cf3a!aa</w:t>
        <w:tab/>
        <w:t>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55</w:t>
        <w:tab/>
        <w:t>54051101041041</w:t>
        <w:tab/>
        <w:t>!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1f</w:t>
        <w:tab/>
        <w:t>f0g018003hc081</w:t>
        <w:tab/>
        <w:t>a2'22c0a2)aa5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12</w:t>
        <w:tab/>
        <w:t>50h8001h408108</w:t>
        <w:tab/>
        <w:t>&amp;8889408d)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10</w:t>
        <w:tab/>
        <w:t>h8001h4081(22</w:t>
        <w:tab/>
        <w:t>c0a2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1c</w:t>
        <w:tab/>
        <w:t>dad8e76dc30c40</w:t>
        <w:tab/>
        <w:t>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!0212</w:t>
        <w:tab/>
        <w:t>49249249249240</w:t>
        <w:tab/>
        <w:t>81a2'22c0a2)aa</w:t>
        <w:tab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12</w:t>
        <w:tab/>
        <w:t>49249359279e40</w:t>
        <w:tab/>
        <w:t>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12</w:t>
        <w:tab/>
        <w:t>49249151241040</w:t>
        <w:tab/>
        <w:t>81(22c0a2)aaa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12</w:t>
        <w:tab/>
        <w:t>492491a1265940</w:t>
        <w:tab/>
        <w:t>8108&amp;8889408f</w:t>
        <w:tab/>
        <w:t>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07</w:t>
        <w:tab/>
        <w:t>3b37b6e123b38e</w:t>
        <w:tab/>
        <w:t>e081a2'22c0a5</w:t>
        <w:tab/>
        <w:t>)55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15'55409fPf8k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2a'aac0*aaa8k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8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O81</w:t>
        <w:tab/>
        <w:t>Oc0Qf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O81</w:t>
        <w:tab/>
        <w:t>Oc0R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o40c0p018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0p0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o40c0p0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7Pf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o40c4p118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j38j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j6cj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j44j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j44j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ej81j44j40c4</w:t>
        <w:tab/>
        <w:t>p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04</w:t>
        <w:tab/>
        <w:t>51j81j44j40c4</w:t>
        <w:tab/>
        <w:t>p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51</w:t>
        <w:tab/>
        <w:t>j81j44j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j99</w:t>
        <w:tab/>
        <w:t>j81j6cj40c4p11</w:t>
        <w:tab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ej81j38j40c4</w:t>
        <w:tab/>
        <w:t>p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53</w:t>
        <w:tab/>
        <w:t>j81o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51</w:t>
        <w:tab/>
        <w:t>j81o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04</w:t>
        <w:tab/>
        <w:t>51j81o40c4p11</w:t>
        <w:tab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ej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o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!22</w:t>
        <w:tab/>
        <w:t>20i81o40c4p11</w:t>
        <w:tab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!88i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!22</w:t>
        <w:tab/>
        <w:t>30i81o40c4p11</w:t>
        <w:tab/>
        <w:t>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88b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3Ie0</w:t>
        <w:tab/>
        <w:t>h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3i60</w:t>
        <w:tab/>
        <w:t>h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Ia0</w:t>
        <w:tab/>
        <w:t>h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aaa</w:t>
        <w:tab/>
        <w:t>a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"55</w:t>
        <w:tab/>
        <w:t>2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ag</w:t>
        <w:tab/>
        <w:t>0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47f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ac0</w:t>
        <w:tab/>
        <w:t>6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4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980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1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b01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3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7G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403</w:t>
        <w:tab/>
        <w:t>f520h40c4h79k</w:t>
        <w:tab/>
        <w:t>70g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fG</w:t>
        <w:tab/>
        <w:t>eb20h40c4g0187</w:t>
        <w:tab/>
        <w:t>k30g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803</w:t>
        <w:tab/>
        <w:t>f520h40c4g!03</w:t>
        <w:tab/>
        <w:t>h04h30g118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fG</w:t>
        <w:tab/>
        <w:t>eb20h40c4g0301</w:t>
        <w:tab/>
        <w:t>h0ch30g118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803</w:t>
        <w:tab/>
        <w:t>f520h40c4g06g</w:t>
        <w:tab/>
        <w:t>3c731f763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fG</w:t>
        <w:tab/>
        <w:t>eb20h40c4g06g</w:t>
        <w:tab/>
        <w:t>66378c3666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fG</w:t>
        <w:tab/>
        <w:t>f520h40c4g06g</w:t>
        <w:tab/>
        <w:t>c3398c38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803</w:t>
        <w:tab/>
        <w:t>eb20h40c4g06g</w:t>
        <w:tab/>
        <w:t>c3318c30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fG</w:t>
        <w:tab/>
        <w:t>f520h40c4g06g</w:t>
        <w:tab/>
        <w:t>c3318c30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!22</w:t>
        <w:tab/>
        <w:t>28i81h026803eb</w:t>
        <w:tab/>
        <w:t>20h40c4g03gc3</w:t>
        <w:tab/>
        <w:t>318c30c33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88f8i81h024fG</w:t>
        <w:tab/>
        <w:t>f520h40c4g!03</w:t>
        <w:tab/>
        <w:t>c3318c30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2350i81h026803</w:t>
        <w:tab/>
        <w:t>eb20h40c4g01c6</w:t>
        <w:tab/>
        <w:t>66318eb066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8bf8i81h024fG</w:t>
        <w:tab/>
        <w:t>f520h40c4h783c</w:t>
        <w:tab/>
        <w:t>79c7783c78g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2aa8i81h0267G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d7f8i81h025401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2d50i81h0267G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d7f8i81h0252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2aa8i81h026bG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Gf8i81h025180</w:t>
        <w:tab/>
        <w:t>7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3</w:t>
        <w:tab/>
        <w:t>5550i81h0268G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b</w:t>
        <w:tab/>
        <w:t>Gf8i81h0254Gf5</w:t>
        <w:tab/>
        <w:t>2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a7f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5g</w:t>
        <w:tab/>
        <w:t>1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aaa</w:t>
        <w:tab/>
        <w:t>a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7fH</w:t>
        <w:tab/>
        <w:t>2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80h</w:t>
        <w:tab/>
        <w:t>a0h40c4p1180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380h</w:t>
        <w:tab/>
        <w:t>e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3i60</w:t>
        <w:tab/>
        <w:t>h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3Ie0</w:t>
        <w:tab/>
        <w:t>h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f</w:t>
        <w:tab/>
        <w:t>Gf8i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a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1f</w:t>
        <w:tab/>
        <w:t>Gf8i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15</w:t>
        <w:tab/>
        <w:t>555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o40c4p118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o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h08h60g03g40c4</w:t>
        <w:tab/>
        <w:t>p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k20g01g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g08h0220g01g40</w:t>
        <w:tab/>
        <w:t>c4p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1df7ac3c7b9b5</w:t>
        <w:tab/>
        <w:t>b1c0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8</w:t>
        <w:tab/>
        <w:t>h190ch810248c9</w:t>
        <w:tab/>
        <w:t>24822492492040</w:t>
        <w:tab/>
        <w:t>c4p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k08</w:t>
        <w:tab/>
        <w:t>04h8103088924</w:t>
        <w:tab/>
        <w:t>822492492040c7</w:t>
        <w:tab/>
        <w:t>Pf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g08</w:t>
        <w:tab/>
        <w:t>i0804h81gc889</w:t>
        <w:tab/>
        <w:t>27022492492040</w:t>
        <w:tab/>
        <w:t>c0p0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01</w:t>
        <w:tab/>
        <w:t>df7ac3c1cb1c65</w:t>
        <w:tab/>
        <w:t>80810248892202</w:t>
        <w:tab/>
        <w:t>249249204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48</w:t>
        <w:tab/>
        <w:t>c92482492493g</w:t>
        <w:tab/>
        <w:t>810387dfb381f6</w:t>
        <w:tab/>
        <w:t>6f6dc040c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03</w:t>
        <w:tab/>
        <w:t>088924830924f2</w:t>
        <w:tab/>
        <w:t>g81i0440j40R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gc8</w:t>
        <w:tab/>
        <w:t>8927gc92482g81</w:t>
        <w:tab/>
        <w:t>i0440j4080q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48</w:t>
        <w:tab/>
        <w:t>8922024924cag</w:t>
        <w:tab/>
        <w:t>81i0380j40R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0387</w:t>
        <w:tab/>
        <w:t>dfb3839f9a77g</w:t>
        <w:tab/>
        <w:t>81Oc0w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4</w:t>
        <w:tab/>
        <w:t>40j80z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04</w:t>
        <w:tab/>
        <w:t>40j80zm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0j80z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O80</w:t>
        <w:tab/>
        <w:t>zm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Oe0</w:t>
        <w:tab/>
        <w:t>7fNf020q1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Oe0</w:t>
        <w:tab/>
        <w:t>40n1028*88b0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*22</w:t>
        <w:tab/>
        <w:t>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*22</w:t>
        <w:tab/>
        <w:t>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3d22</w:t>
        <w:tab/>
        <w:t>23!2223fc#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a310</w:t>
        <w:tab/>
        <w:t>8908888904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224132"22</w:t>
        <w:tab/>
        <w:t>23202242!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c83c</w:t>
        <w:tab/>
        <w:t>b1170d8908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3211</w:t>
        <w:tab/>
        <w:t>d339b3232ae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2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8e90</w:t>
        <w:tab/>
        <w:t>8110a109f8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c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222132a3</w:t>
        <w:tab/>
        <w:t>32a3230a!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8890</w:t>
        <w:tab/>
        <w:t>89109209g!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42b2</w:t>
        <w:tab/>
        <w:t>a332bc2322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a2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e914</w:t>
        <w:tab/>
        <w:t>8910a0890a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225e29c3</w:t>
        <w:tab/>
        <w:t>bbdf23fce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!80</w:t>
        <w:tab/>
        <w:t>08g2088g!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$22</w:t>
        <w:tab/>
        <w:t>a2$22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#88</w:t>
        <w:tab/>
        <w:t>b108"8894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$221e#22</w:t>
        <w:tab/>
        <w:t>382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#88</w:t>
        <w:tab/>
        <w:t>80#888088d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*22</w:t>
        <w:tab/>
        <w:t>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30180180</w:t>
        <w:tab/>
        <w:t>g08h102a*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1008g80j</w:t>
        <w:tab/>
        <w:t>1020*8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1008g8008i10</w:t>
        <w:tab/>
        <w:t>+2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118e1881</w:t>
        <w:tab/>
        <w:t>df7ac3c01025*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!03fc</w:t>
        <w:tab/>
        <w:t>G0103fc7f9fe0</w:t>
        <w:tab/>
        <w:t>20401249248248</w:t>
        <w:tab/>
        <w:t>c92480102a*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11c93c830889</w:t>
        <w:tab/>
        <w:t>24801024q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12492080c889</w:t>
        <w:tab/>
        <w:t>27g1022q30j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124932824889</w:t>
        <w:tab/>
        <w:t>22g1024q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39ae1dc387df</w:t>
        <w:tab/>
        <w:t>b380102aqb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l04401024q5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l04401022q3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l03801024l20</w:t>
        <w:tab/>
        <w:t>j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l20jb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160e22</w:t>
        <w:tab/>
        <w:t>203858f5c2i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n1022191122</w:t>
        <w:tab/>
        <w:t>2044644644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!212640</w:t>
        <w:tab/>
        <w:t>!848844i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223f26</w:t>
        <w:tab/>
        <w:t>40fc!8848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22402a</w:t>
        <w:tab/>
        <w:t>81g!8848i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c1g400801g20</w:t>
        <w:tab/>
        <w:t>40n102242402a</w:t>
        <w:tab/>
        <w:t>8101091050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c1g400801g20</w:t>
        <w:tab/>
        <w:t>40n1024444633</w:t>
        <w:tab/>
        <w:t>011911107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443822</w:t>
        <w:tab/>
        <w:t>ge110d020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d</w:t>
        <w:tab/>
        <w:t>89c11c4d88e1g</w:t>
        <w:tab/>
        <w:t>2040n1024m40i</w:t>
        <w:tab/>
        <w:t>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6</w:t>
        <w:tab/>
        <w:t>c8c13246c9b1g</w:t>
        <w:tab/>
        <w:t>2040n1022m40i</w:t>
        <w:tab/>
        <w:t>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4</w:t>
        <w:tab/>
        <w:t>48c106444911g</w:t>
        <w:tab/>
        <w:t>2040n1024m80i</w:t>
        <w:tab/>
        <w:t>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4</w:t>
        <w:tab/>
        <w:t>48c11a444911g</w:t>
        <w:tab/>
        <w:t>2040n102aqb0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4</w:t>
        <w:tab/>
        <w:t>48c122444911g</w:t>
        <w:tab/>
        <w:t>2040n1024q5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6</w:t>
        <w:tab/>
        <w:t>c8c1324449b1g</w:t>
        <w:tab/>
        <w:t>2040n1022q30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5</w:t>
        <w:tab/>
        <w:t>89e11d4ee8e1g</w:t>
        <w:tab/>
        <w:t>2040n1024q5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4</w:t>
        <w:tab/>
        <w:t>0801g400801g20</w:t>
        <w:tab/>
        <w:t>40n102aqb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4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e</w:t>
        <w:tab/>
        <w:t>0801g400801g20</w:t>
        <w:tab/>
        <w:t>40n1022q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qb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n1022q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8*88b0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5*555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n102a*aab0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0q1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7fNf03fQf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Oe0</w:t>
        <w:tab/>
        <w:t>z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/2222</w:t>
        <w:tab/>
        <w:t>01Ufe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y01h15</w:t>
        <w:tab/>
        <w:t>5550p02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/22</w:t>
        <w:tab/>
        <w:t>81!88!aaa8)88</w:t>
        <w:tab/>
        <w:t>8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8!88</w:t>
        <w:tab/>
        <w:t>95,55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a</w:t>
        <w:tab/>
        <w:t>,aa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8!88</w:t>
        <w:tab/>
        <w:t>9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!22</w:t>
        <w:tab/>
        <w:t>28r0a81a222a2</w:t>
        <w:tab/>
        <w:t>220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8!88</w:t>
        <w:tab/>
        <w:t>9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d!55</w:t>
        <w:tab/>
        <w:t>1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!aa</w:t>
        <w:tab/>
        <w:t>a8r0a81a222a2</w:t>
        <w:tab/>
        <w:t>220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!88</w:t>
        <w:tab/>
        <w:t>1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!88</w:t>
        <w:tab/>
        <w:t>10h0708g08l!01</w:t>
        <w:tab/>
        <w:t>08885888808884</w:t>
        <w:tab/>
        <w:t>8889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!22</w:t>
        <w:tab/>
        <w:t>a8h18c8g08h20</w:t>
        <w:tab/>
        <w:t>i0a81a222a222</w:t>
        <w:tab/>
        <w:t>0a2228!22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2a222a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h10</w:t>
        <w:tab/>
        <w:t>h1048je0i!0108</w:t>
        <w:tab/>
        <w:t>88588880888488</w:t>
        <w:tab/>
        <w:t>89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200b8788!f020</w:t>
        <w:tab/>
        <w:t>i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cccc9</w:t>
        <w:tab/>
        <w:t>99982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20084849</w:t>
        <w:tab/>
        <w:t>010820i0a81a2</w:t>
        <w:tab/>
        <w:t>22a2220a2228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2282222a222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84849</w:t>
        <w:tab/>
        <w:t>01f82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2008484901g20</w:t>
        <w:tab/>
        <w:t>i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10!484909</w:t>
        <w:tab/>
        <w:t>g20i!01088858</w:t>
        <w:tab/>
        <w:t>888088848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88908886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18c84cc9</w:t>
        <w:tab/>
        <w:t>999820i0a81a2</w:t>
        <w:tab/>
        <w:t>22a2220a2228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2282222a222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07084788</w:t>
        <w:tab/>
        <w:t>!f02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70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!222422a2"22</w:t>
        <w:tab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a</w:t>
        <w:tab/>
        <w:t>cc80b88497090c</w:t>
        <w:tab/>
        <w:t>a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7320a442839!a2</w:t>
        <w:tab/>
        <w:t>4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a</w:t>
        <w:tab/>
        <w:t>2280cc8490890a</w:t>
        <w:tab/>
        <w:t>c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!22</w:t>
        <w:tab/>
        <w:t>1c2a32a22142a2</w:t>
        <w:tab/>
        <w:t>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a</w:t>
        <w:tab/>
        <w:t>aa80e48490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0708g08l</w:t>
        <w:tab/>
        <w:t>0a81a222a2220a</w:t>
        <w:tab/>
        <w:t>442832"a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18c8g08h</w:t>
        <w:tab/>
        <w:t>0fi!0108885aaa</w:t>
        <w:tab/>
        <w:t>80cd04908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8908886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1048j1080h02</w:t>
        <w:tab/>
        <w:t>81!22a7772236</w:t>
        <w:tab/>
        <w:t>2a3bc22322a2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b8788</w:t>
        <w:tab/>
        <w:t>!f01080h!0108</w:t>
        <w:tab/>
        <w:t>8858h808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200cccc9</w:t>
        <w:tab/>
        <w:t>999801i0a81a2</w:t>
        <w:tab/>
        <w:t>22a2220a2228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2282222a222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84849</w:t>
        <w:tab/>
        <w:t>010802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2008484901f8</w:t>
        <w:tab/>
        <w:t>04i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84849</w:t>
        <w:tab/>
        <w:t>01g08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10!484909</w:t>
        <w:tab/>
        <w:t>g10i0a81a222a2</w:t>
        <w:tab/>
        <w:t>220a2228!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222a222a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18c84cc9</w:t>
        <w:tab/>
        <w:t>99981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07084788!f01f</w:t>
        <w:tab/>
        <w:t>80h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o20h!0108</w:t>
        <w:tab/>
        <w:t>88588880888488</w:t>
        <w:tab/>
        <w:t>89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o70h0a81a2</w:t>
        <w:tab/>
        <w:t>22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of8h!0108</w:t>
        <w:tab/>
        <w:t>88588880888488</w:t>
        <w:tab/>
        <w:t>89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n01fch0281!22</w:t>
        <w:tab/>
        <w:t>a2"222a#22a2"22</w:t>
        <w:tab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n01dch!01</w:t>
        <w:tab/>
        <w:t>08885888808884</w:t>
        <w:tab/>
        <w:t>8889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2aaaa2!22</w:t>
        <w:tab/>
        <w:t>#aa2a"aaa2!aa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!5540</w:t>
        <w:tab/>
        <w:t>g05)555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.888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h40g10</w:t>
        <w:tab/>
        <w:t>g04g01h40g10g</w:t>
        <w:tab/>
        <w:t>0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48</w:t>
        <w:tab/>
        <w:t>889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82222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5410h0c08</w:t>
        <w:tab/>
        <w:t>8c10r!01088848</w:t>
        <w:tab/>
        <w:t>889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22aaa</w:t>
        <w:tab/>
        <w:t>28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5d94</w:t>
        <w:tab/>
        <w:t>10r!010a884888</w:t>
        <w:tab/>
        <w:t>!90848c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28a2</w:t>
        <w:tab/>
        <w:t>a8r0a81a62283</w:t>
        <w:tab/>
        <w:t>3a2a32282422a3</w:t>
        <w:tab/>
        <w:t>c283722a3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8008</w:t>
        <w:tab/>
        <w:t>10r!010a884908</w:t>
        <w:tab/>
        <w:t>90bc848f090a28</w:t>
        <w:tab/>
        <w:t>4b9890a2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22e2a32a</w:t>
        <w:tab/>
        <w:t>22102a24222412</w:t>
        <w:tab/>
        <w:t>a12a22202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h10</w:t>
        <w:tab/>
        <w:t>r!010b284908!90</w:t>
        <w:tab/>
        <w:t>848c890c904908</w:t>
        <w:tab/>
        <w:t>909c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i!88a8</w:t>
        <w:tab/>
        <w:t>r0a81a21283!2a</w:t>
        <w:tab/>
        <w:t>32282422a43283</w:t>
        <w:tab/>
        <w:t>!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!88</w:t>
        <w:tab/>
        <w:t>90r!010a904908</w:t>
        <w:tab/>
        <w:t>!90848c890c90</w:t>
        <w:tab/>
        <w:t>490890aa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2232a33c</w:t>
        <w:tab/>
        <w:t>22322a24"22a3</w:t>
        <w:tab/>
        <w:t>2a223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!88</w:t>
        <w:tab/>
        <w:t>90r!010a9048e8</w:t>
        <w:tab/>
        <w:t>9094848d!09c8</w:t>
        <w:tab/>
        <w:t>4b9c90ac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!22</w:t>
        <w:tab/>
        <w:t>28r0a81a32282</w:t>
        <w:tab/>
        <w:t>022a!28!22a202</w:t>
        <w:tab/>
        <w:t>80202ag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!88</w:t>
        <w:tab/>
        <w:t>90r!0109c84888</w:t>
        <w:tab/>
        <w:t>9080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/2222</w:t>
        <w:tab/>
        <w:t>812202a2"222a</w:t>
        <w:tab/>
        <w:t>#22a2"222a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.88</w:t>
        <w:tab/>
        <w:t>89010888488890</w:t>
        <w:tab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a/aa</w:t>
        <w:tab/>
        <w:t>81a22282222a22</w:t>
        <w:tab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15/55</w:t>
        <w:tab/>
        <w:t>01088848889088</w:t>
        <w:tab/>
        <w:t>84888908884888</w:t>
        <w:tab/>
        <w:t>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fV81</w:t>
        <w:tab/>
        <w:t>!22a2"222a#22</w:t>
        <w:tab/>
        <w:t>a2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v81</w:t>
        <w:tab/>
        <w:t>08884888908884</w:t>
        <w:tab/>
        <w:t>88890888488890</w:t>
        <w:tab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8/88</w:t>
        <w:tab/>
        <w:t>81a22282222a22</w:t>
        <w:tab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.88</w:t>
        <w:tab/>
        <w:t>89810888488890</w:t>
        <w:tab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/2222</w:t>
        <w:tab/>
        <w:t>81!22a2"222a#22</w:t>
        <w:tab/>
        <w:t>a2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.88</w:t>
        <w:tab/>
        <w:t>89810888488890</w:t>
        <w:tab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a/22</w:t>
        <w:tab/>
        <w:t>81a22282222a22</w:t>
        <w:tab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"88</w:t>
        <w:tab/>
        <w:t>98c88898!8890</w:t>
        <w:tab/>
        <w:t>$888981088848</w:t>
        <w:tab/>
        <w:t>889088848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88908886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2224</w:t>
        <w:tab/>
        <w:t>422a42222a2227</w:t>
        <w:tab/>
        <w:t>32%2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888e</w:t>
        <w:tab/>
        <w:t>db08f19688e888</w:t>
        <w:tab/>
        <w:t>3cb9969af08889</w:t>
        <w:tab/>
        <w:t>81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8908884888</w:t>
        <w:tab/>
        <w:t>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a2225</w:t>
        <w:tab/>
        <w:t>492a42a92a9226</w:t>
        <w:tab/>
        <w:t>1042a92482!22</w:t>
        <w:tab/>
        <w:t>81a2228222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888d</w:t>
        <w:tab/>
        <w:t>4908c88908e089</w:t>
        <w:tab/>
        <w:t>10c8892c688889</w:t>
        <w:tab/>
        <w:t>81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8908884888</w:t>
        <w:tab/>
        <w:t>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28h!2224</w:t>
        <w:tab/>
        <w:t>4b2a4aab2a822b</w:t>
        <w:tab/>
        <w:t>3242ab2412!22</w:t>
        <w:tab/>
        <w:t>81!22a2"222a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8810h2088</w:t>
        <w:tab/>
        <w:t>8ec6beb3ee3e70</w:t>
        <w:tab/>
        <w:t>8e0cf3fd9ce088</w:t>
        <w:tab/>
        <w:t>8981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a2a8h2a22</w:t>
        <w:tab/>
        <w:t>20i08g02!20h24</w:t>
        <w:tab/>
        <w:t>02!2281a22282</w:t>
        <w:tab/>
        <w:t>222a2228!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222a222a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0810h20$88</w:t>
        <w:tab/>
        <w:t>9c%88b8!888981</w:t>
        <w:tab/>
        <w:t>08884888908884</w:t>
        <w:tab/>
        <w:t>8889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%2220</w:t>
        <w:tab/>
        <w:t>%2202"2281!22</w:t>
        <w:tab/>
        <w:t>a2"222a#22a2"22</w:t>
        <w:tab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h20.8889</w:t>
        <w:tab/>
        <w:t>81155545555155</w:t>
        <w:tab/>
        <w:t>54!5515554555</w:t>
        <w:tab/>
        <w:t>51555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h2a/aa</w:t>
        <w:tab/>
        <w:t>81!aa8a"aaa8#aa</w:t>
        <w:tab/>
        <w:t>8a#a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25/55</w:t>
        <w:tab/>
        <w:t>81Ufe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v80</w:t>
        <w:tab/>
        <w:t>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3fV80</w:t>
        <w:tab/>
        <w:t>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a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+2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*8889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+a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+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7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7288,1435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8.} A template of some currently availabl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vailable for copying and pasting into an application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special about this file, it is just a collection of objec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 Developers can easily custom make their own, as any Adew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templ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4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72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