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5132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fad,5390786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$N ic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C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an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$P 0,0,63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103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104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10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 102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02,248 383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83,182 48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85,234 39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95,308 302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02,248 30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02,267 39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95,328 39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95,328 48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85,255 48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02,267 3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02,360 31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16,368 32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24,361 32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16,368 31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79,319 37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79,399 39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95,328 39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7,319 40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7,402 39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85,255 48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85,345 474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74,354 47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74,354 46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3,348 46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83,182 383,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83,59 485,9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85,98 48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2,86 40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2,127 39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96,134 400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0,141 404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4,145 403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3,134 40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9,132 41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11,143 418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18,134 41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11,124 411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11,83 405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05,79 402,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39,110 45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54,105 465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5,107 465,9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5,98 452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52,96 436,97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36,97 43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48,107 44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46,144 45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52,144 45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24,155 45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58,170 47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74,166 47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74,202 47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74,202 45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58,192 45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2,173 46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2,173 46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9,172 46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9,172 46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62,189 46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24,155 42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24,175 428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28,181 43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35,178 436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36,188 44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42,180 44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45,190 44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49,184 45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52,191 45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52,191 45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85,255 49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85,98 491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491,94 49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83,59 390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$V 390,56 491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fad,5390786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fadview,539078664,1407,528,45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2696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269640,1408,0,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41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51321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