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240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apter{Application}\indexi{Application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application} provides a set of facilities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 application program.  It provides the methods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with \italic{runapp} (run application), an Andrew Toolkit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uns applications in a way that saves on virtual memory by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 code.  For example, if a user is running \bold{ez}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one of your applications, and your application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/textview} pair, your application will share that c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z}, which also uses it.  To use the \italic{runapp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pplication} facilities, you must set up your program so that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s provided by \italic{application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Quick reference list for}\chapter{\section{ </w:t>
      </w:r>
    </w:p>
    <w:p>
      <w:pPr>
        <w:pStyle w:val="PreformattedText"/>
        <w:bidi w:val="0"/>
        <w:spacing w:before="0" w:after="0"/>
        <w:jc w:val="left"/>
        <w:rPr/>
      </w:pPr>
      <w:r>
        <w:rPr/>
        <w:t>}}\section{\section{A}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application_}DeleteArgs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paramname{argv}, int \paramname{nu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application_}FinalizeObject }\fixedindent{(struct 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application_}Fork }\fixedindent{(struc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ppli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application_}GetATKVersion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GetErrorProc }\fixedindent{(struc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ppli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GetErrorRock }\fixedindent{(struc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ppli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GetForceLoad }\fixedindent{(struc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ppli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GetFork }\fixedindent{(struc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ppli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GetMajorVers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*\paramname{appli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GetMinorVers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*\paramname{appli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GetName }\fixedindent{(struc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ppli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GetPrintVersionFlag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*\paramname{appli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application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application_}ParseArg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*\paramname{application}, int \paramname{argc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paramname{argv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application_}PrintVersionNumb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*\paramname{appli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application_}ReadInitFil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*\paramname{appli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application_}Run }\fixedindent{(struc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ppli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SetErrorProc }\fixedindent{(struc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pplication}, \paramname{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SetErrorRock }\fixedindent{(struc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pplication}, \paramname{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SetForceLoad }\fixedindent{(struc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pplication}, \paramname{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SetFork }\fixedindent{(struc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pplication}, \paramname{do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SetMajorVers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*\paramname{application}, \paramname{mv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SetMinorVers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*\paramname{application}, \paramname{mv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SetName }\fixedindent{(struc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pplication}, \paramname{st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application_}SetPrintVersionFlag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*\paramname{application}, \paramname{Tor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application_}Start }\fixedindent{(struc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ppli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application_}Stop }\fixedindent{(struc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appli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Andrew Toolkit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mory manag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why application programs are all run by a single program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o understand some things about memory management in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component of the Andrew Toolkit system implementation is it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 Formally, we can think of a memory as a set of addressabl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.  When a program runs, the loader loads the code into memory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uns, the program may also request the allocation/deal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In the Andrew Toolkit, dynamic linking and loading allow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be run from a single program, called runapp (run applic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app contains all the basic components of the toolkit.  The cod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pplication is dynamically loaded at run time.  The schem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 applications to share code.  Sharing code h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reduction in the amount of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er page faults for frequently used portions of the Andrew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ess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er files to fetch when running under a distribute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file size o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you will usually want to build your Andrew Toolkit application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ilities provided by the class \italic{application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low of control for running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\italic{ runapp} loads an application, it asks the application to 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rguments, if any.   For example, the user might invoke \italic{hwapp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mand line argument, \italic{-s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pp -d hwapp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asks the program to read any initialization files (e.g.,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file).  Next it asks the application to "start," that is,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, to create any objects within the window, and so forth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unapp} tells the application to run, that is, to enter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loop.  Most application programs start up by creating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and asking the \italic{Interaction Manager} to make one of the vie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cus.  See Example 1, Vol. I for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Numb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class contains macro-methods for setting and getting th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or version numbers of 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MajorVersion(m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MajorVersion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MinorVersion(m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MinorVer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a version message will be printed for the user (i.e.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error) when an application is started up. To prevent thi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displayed, the application programmer ca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_SetPrintVersionFlag(self,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acro-method, like the methods for setting the versio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ust} be called from the application's \typewriter{Initialize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procedure, since the version number is normally printed before erro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ing the arguments. Application's that wish to optionally print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hould start by setting the PrintVersionFlag to FALSE, as abov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ater chose to print the version message by calling the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_PrintVersionNumber(sel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thods and Class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reating an instance of an applic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pplication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pplication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application *application_New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  }\italic{application_New}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by dynamically allocating memory for an application structur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t initializes the newly allocated applica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should not need to call \italic{application_New}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ass \italic{runapp} will create an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Parsing the command-line argumen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pplication_ParseArg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pplication++Parsing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ommand line arguments}\example{boolean application_ParseArgs (ap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pplication *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If the application program nam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\italic{application_ParseArgs} sets it.  Then it parses argum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the flags that it understands and their mean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bold{-}d}\formatnote{  --  }The application will not fork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applications f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bold{-}fg}\formatnote{  --  }Sets the foreground col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string value.  The default is \smaller{NUL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bold{-}bg}\formatnote{  --  }Sets the background col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string value.  The default is \smaller{NUL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bold{-}fl}\formatnote{  --  }Force the loading of the modul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rather than upon use.  The default is to load upo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bold{-}ni}\formatnote{  --  }Do not read an init file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boolean:  \smaller{TRUE} for success; \smaller{FALS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\italic{super_ParseArgs} changes the \italic{argv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; \italic{argc}, which is passed by value, is unchanged, so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is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Command-line arguments are parameters, if any, that ar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rogram when it begins running.  When an Andrew Toolk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to run, \italic{runapp} calls its \italic{ParseArgs} method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with two arguments.  The first, \italic{argc},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line arguments; the second, \italic{argv}, is a pointer to an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trings that contain the arguments, one argument per string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reating an application named \italic{xapp}, and you want to pars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guments, you should override \italic{application_ParseArgs}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you create should first call \italic{super_ParseArgs}.  Next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 its command line arguments using the vector \italic{argv}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rgc} as the loop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33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following shows a typical setup for an applic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s its arguments.  The switches, 'c' and 'm' are arbit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xapp__ParseArgs (x, 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app *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super_ParseArgs (x, argc, argv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(*++argv != NULL &amp;&amp; **argv == '-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(*argv [1]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do an appropriate a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m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do an appropriate a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 (stderr,"%s: unrecognized switch: %s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app_GetName(x), *arg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*argv !=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&gt;args=arg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456,133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Reading the initialization fi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pplication_ReadInitFi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pplication++Initialization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Initialization file}\example{void application_ReadInitFile (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pplication *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If there is an initializ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bold{.}&lt;x&gt;init}, for the application in the hom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pplication_ReadInitFile} attempts to load (cf., \italic{init_Load}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at (e.g., \bold{x}ezinit); if not, it looks for a global init and 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it (e.g., /usr/local/lib/global.ezin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tarting the application} \indexi{ \italic{application_Star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pplication++Sta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application_Start 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pplication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application_Start} initial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round and background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boolean:  \smaller{TRUE} for success; \smaller{FALS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n application, you should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See Example 1, Vol. I for a detailed discussion of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unning the application} \indexi{ \italic{application_Ru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pplication++Run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application_Run 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pplication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application_Run}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} interaction loop by calling the \italic{im_KeyboardProcessor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0 for success; -1 for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assumes interaction.  You probably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it unless that assumption is not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orking an application} \indexi{Application++For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pplication_For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Fork}\example{boolean application_Fork 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pplication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application_Fork} for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provided that the fork flag has not been set to \smaller{FALS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0 for success; -1 for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Used by \italic{application_Run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leting arguments} \indexi{Application++Deleting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pplication_DeleteArg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application_DeleteArgs (argv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application_DeleteArgs} deletes \italic{n} arg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rgv}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ontrolling whether the application fork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pplication++For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pplication_SetFor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application_SetFork (app,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pplication *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method description.}    \italic{application_SetFork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fork flag to value.  If \smaller{TRUE}, the application will fork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FALSE},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Affects \italic{application_Run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pplication_Fork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out whether the application will fork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pplication++For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pplication_GetFor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application_GetFork (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pplication *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method description.}   \italic{application_GetFork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\smaller{TRUE} if the application will fork; \smaller{FALS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application's name} \indexi{Application++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pplication_Se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application_SetName (app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pplication *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method description.}   \italic{application_Set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application's name to \italic{name}.  The \italic{name}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indow's title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out an application's name} \indexi{Application++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pplication_Ge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har *application_GetName (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pplication *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method description.}  \italic{application_GetName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orcing the application to be loaded} \indexi{Application++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pplication_SetForceLoa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application_SetForceLoad (app,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pplication *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method description.}  \italic{application_SetForceLoa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a flag that forces the application to be loaded.  The default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aded upon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out the load status of an applic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pplication++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application_GetForceLoa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application_GetForceLoad (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pplication *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method description.}   \italic{application_GetForceLoa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\smaller{TRUE} if the application will be loaded upon read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FALSE} is it will be loaded upo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rguments to macro methods should not hav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 an error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etErrorProc(p) ((self)-&gt;errorProc=(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cromethod description.}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 an error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GetErrorProc() ((self)-&gt;error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method description.}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 an error ro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etErrorRock(r) ((self)-&gt;errorRock=(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method description.}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 an error ro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GetErrorRock() ((self)-&gt;error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method description.}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s.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34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240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