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240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Atom}}\indexi{Atom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 are used only by the resource manager package, \italic{rm}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ordinarily of interest to the applications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om package exists to provide convenient handles for strings.  If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wo atoms having the same name, the atom package will simply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tom for both calls.  Given this invariant, that calling atom_In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string twice will result in the same pointer being returned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uild a very fast string comparison routine by storing and searching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only effective if you reference a string many ti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instance of the string, since creating an atom takes somewhat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string comparison operation.  For example, one might use atoms for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increasing the performance of font name searching in the font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tom_}FinalizeObject }\fixedindent{(struct obser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atom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atom_}InitializeObject }\fixedindent{(struct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atom *\bold{atom_}InternRock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atom *\bold{atom_}Intern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tom_}Name }\fixedindent{(struct atom *\paramname{ato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n atom by name} \indexi{ \italic{atom_Inter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tom * atom_Intern( ,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 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Return a pointer to the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ame \italic{nam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new atom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. } Possibly creates a new atom, if none with this name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Call this when you first encounter the name you'r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n atom by rock} \indexi{ \italic{atom_InternRoc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tom * atom_InternRock( ro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roc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This works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_Intern, only the name space is that of 32-bit values.  Since on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32-bit rock just as easily as the 32-bit pointer to the ato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use this function unless you need an atom for some proced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akes string ato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new a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.}  Creates a new atom, for the first call with this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33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the class} \indexi{ \italic{atom_InitializeCla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atom_InitializeClass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 Initializes the atom clas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n atom name} \indexi{ \italic{atom_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 atom_Name(a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 * ato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Return a pointer to the string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 particular a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atom's nam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3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240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