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53849028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be2gui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~1,Underline~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lags Underline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Title,Index~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ind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Title,InvisibleIndex~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Script PreviousScriptMovement Point -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lags Hidden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ind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LeftMargin LeftMargin Cm 83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param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~1,Param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ormatnote{\chapter{Environ}}\indexi{Environ class} \indexi{Preference files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User p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erence files exist so that a user may change certain default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search paths, window displays, window fonts, printing devices, and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.  The elements in a preference file are in the form \italic{variab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alue} where \italic{variable }is the name of an environment variable,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\italic{print.printer} or \italic{Typescript.bodyfont}, and \italic{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is a string, a number, or a yes/no depending on the type of variable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 wi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eference file for an Andrew System user might look something like th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ogramexamp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BinaryOptions:0x40000000/0x40000000, 0x0/0x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fontpath:/usr/andrew/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m.startup:console MuchVice;type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mspath:$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m.Columns: h %45 (v1) %55 (v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m.ShrinkToPosition: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m.BorderStyle: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m.NewMenus: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.pathdir:  /cmu/common/printing/sp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.printer: p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news.new_news: yes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.bcc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ail.classes: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news.bcc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bodyfont: AndySans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justified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ome cases, an application program may need to know what preference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set by the user, and even override them to ensure the progra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.  The class \italic{Environ} provides class procedures for r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odifying the environment variables in a user's preference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Quick reference list for Envir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char *\bold{environ_}AndrewDir }\fixedindent{(ch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tr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environ_}Delete }\fixedindent{(ch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variabl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environ_}FreeConfigureList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elist *\paramname{cLis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char *\bold{environ_}GetConfiguration }\fixedindent{(ch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key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char *\bold{environ_}GetConfig }\fixedindent{(struct configure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cList}, char *\paramname{key}, boolean \paramname{usedefaul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char *\bold{environ_}GetHome }\fixedindent{(ch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user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long \bold{environ_}GetProfileInt }\fixedindent{(ch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preference}, long \paramname{defaultValu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boolean \bold{environ_}GetProfileSwitch }\fixedindent{(ch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preference}, boolean \paramname{defaultValu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char *\bold{environ_}GetProfile }\fixedindent{(ch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preferenc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char *\bold{environ_}Get }\fixedindent{(ch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variabl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char *\bold{environ_}LocalDir }\fixedindent{(ch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tr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boolean \bold{environ_}ProfileEntryExists }\fixedindent{(ch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preference}, boolean \paramname{useDefaul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environ_}Put }\fixedindent{(char *\paramname{variable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 *\paramname{valu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configurelist *\bold{environ_}ReadConfigure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fixedindent{(char *\paramname{filenam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environ_}SetProgramName }\fixedindent{(ch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tring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Creating an instance of an environ} \indexi{ \italic{environ_New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struct environ *environ_New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Class procedure description.  }  \italic{environ_New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s an instance of an environment variable rea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A pointer to the newly created insta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You would call this procedure if you need to look at or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eference file vari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2716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2716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624,1305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Adding a variable} \indexi{ \italic{environ_Pu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environ_Put(variable, 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variable, *val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Class procedure description.  }  \italic{environ_Put} pl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variable with the specified value into the list of environment variab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If you need to override a variable value in a preference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ould call this method with the name fo the variable, and its new val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Example.}  A function called \italic{Set Printer} can be created f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ing window which would override the printer device set up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erences file, and instead print to whatever printer the user inputs.  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user has a \italic{print.printer} set to a printer named\italic{ fir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 user wants to print on printer \italic{pine}, \italic{Set Printer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change the variable accordingly.  Set Printer would merely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environ_Put} with the variable print.printer and the value p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Deleting a variable} \indexi{ \italic{environ_Delet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environ_Delete( vari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variab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Class procedure description.  }  \italic{environ_Delete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s a variable from the environment variable list in a user's p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Getting a variable} \indexi{ \italic{environ_Ge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char *environ_Get(vari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variab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Class procedure description.  }  \italic{environ_Get} g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nvironment variable from a preference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This procedure would be used to find a variable value if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know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Example.}  A text view might call this procedure to look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erence for a body font that has been set by the user for text view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27149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27149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496,1306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Getting a profile from a preference file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environ_GetProfil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char *environ_GetProfile( prefere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preferen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Class procedure description.  }  \italic{environ_GetProfile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 a preference string from the named preference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This procedure would be used to get an entire string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as opposed to the values of a specific vari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Getting the variable value if the value is a switch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environ_GetProfileSwitch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boolean environ_GetProfileSwitch(preference, default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preferen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lean defaultValue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Class procedure descri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}  \italic{environ_GetProfileSwitch} gets the profile switch for a p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Boolean: Yes or N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A profile switch is a yes/no question in the preferenc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cedure can retrieve information of a profile switch for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Example.}  For example, the variable \italic{Sendmail:bcc} asks if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sent with a blind copy or not.  The value for the variable is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yes or no. \italic{ environ_GetProfileSwitch }can find if the variab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to yes or no and the default val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27143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27143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432,1307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Getting a variable value if the value is a number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environ_GetProfileIn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long environ_GetProfileInt( preference, default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preferen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defaultValue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Class procedure descri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}  \italic{environ_GetProfileInt} gets value for a variable if the valu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The value and the default val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If the value of a variable is in number form, then you ca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cedure to retrieve that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Example.} The display of the console in an Andrew window display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led by the variable\italic{ console.column }whose default value is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ing the top left corner.  The value can be changed by the user s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le will appear in different locations on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talic{environ_GetProfileInt }can get this information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Finding if a profile entry exists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environ_ProfileEntryExists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boolean environ_ProfileEntryExists( preference, use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preferen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lean useDefault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Class procedure description.  }  Checks to see if a pro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 exits.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7558784,1309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Carnegie Mellon University and IB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\smaller{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any purpose is hereby granted without fe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at the above copyright notice appear in all copies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at copyright notice, this permission notice, an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appear in supporting documentation, and that the nam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other copyright holders, not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advertising or publicity pertaining to distribution of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ic, written pri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THE OTHER COPYRIGHT HOLD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 ALL WARRANTIES WITH REGARD TO THIS SOFTWARE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MPLIED WARRANTIES OF MERCHANTABILITY AND FITNESS.  IN NO EV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IBM, CARNEGIE MELLON UNIVERSITY, OR ANY OTHER COPYRIGHT HOL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ABLE FOR ANY SPECIAL, INDIRECT OR CONSEQUENTIAL DAMAGES OR 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WHATSOEVER RESULTING FROM LOSS OF USE, DATA OR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IN AN ACTION OF CONTRACT, NEGLIGENCE OR OTHER TORTIO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, ARISING OUT OF OR IN CONNECTION WITH THE USE OR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538490288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