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69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Graphic}}\indexi{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instances of the class \italic{graphic} to do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displays.  For example, to draw text and put box around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calls to the methods and class procedures provid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}.  The class graphic provides methods for drawing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and text.  It also provides methods for transferring entire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graphic} provides an output interface to hardware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systems.  As an application programm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y application programs should not display their pictur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nderlying window management system:  application programs must oft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to other workstations that will eventually be deplo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 often have similar, but not identical display cap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can be significantly different; the underlying window manag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fferent.  To insure portability of your application, you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irect calls to an underlying window management system;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\italic{graphic} class procedures and methods;  doing so will max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independence and portabilty of your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rew Toolkit classes use the class \italic{graphic} to do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m, you will be using \italic{graphic} indirectly to d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For example, if your application uses the \italic{textview/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then your application will also be using graphic to d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--only 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BitBl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srcX}, long \paramname{src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stX}, long \paramname{dstY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struct graphic *\paramname{DstGraphic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lipX}, long \paramname{clipY}, long \paramname{clip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lip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BitBl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SrcRect},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estGraphic}, struct point *\paramname{DstOrigin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*\paramname{ClipRect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graphic_}BlackPatter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ClearClipping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graphic_}CreateGraphic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Arc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short \paramname{StartAng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\paramname{OffsetAng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Arc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EnclRect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Angle}, short \paramname{OffsetAng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LineToP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LineE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LineTo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End}, long \paramname{YE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Lin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DeltaX}, long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Oval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Oval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Path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PointArray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int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Polygo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PointArray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int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Rec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Rg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gion *\paramname{Rg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RRec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long \paramname{corner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orner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R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OuterBox}, struct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nerBo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String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char *\paramname{Text}, short \paramname{Oper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Tex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char *\paramname{Text}, long \paramname{TextLeng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\paramname{Oper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DrawTrapezoid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topX}, long \paramname{top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opWidth}, long \paramname{bottomX}, long \paramname{bottom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Wid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EraseRec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Erase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EraseVisual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Arc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short \paramname{StartAng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\paramname{OffsetAngle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Arc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EnclRect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Angle}, short \paramname{OffsetAngle},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Oval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Oval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,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Polygo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PointArray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intCount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Rec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,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Rg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gion *\paramname{Rgn},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RRect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long \paramname{corner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ornerHeight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R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OuterBox}, struct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nerBox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llTrapezoid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topX}, long \paramname{top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opWidth}, long \paramname{bottomX}, long \paramname{bottom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Width}, struct graphic *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inalizeObj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FlushGraphics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BackgroundColo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char **\paramname{color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d}, long *\paramname{green}, long *\paramname{b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Clipping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CurrentP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DefaultColor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foreground}, char **\paramname{backgrou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Devic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EnclosedBottom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EnclosedBounds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EnclosedHe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EnclosedLef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EnclosedR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EnclosedTop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EnclosedWidth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ontdesc *\bold{graphic_}GetFon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ForegroundColo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char **\paramname{color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d}, long *\paramname{green}, long *\paramname{b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HorizontalResolu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\fixedtext{short \bold{graphic_}GetLin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LogicalBottom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LogicalBounds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LogicalHe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LogicalLef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LogicalR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LogicalTop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LogicalWidth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graphic_}GetSpaceShim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graphic_}GetTransferMod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VerticalResolu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VisualBottom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GetVisualBounds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VisualHe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VisualLef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graphic_}GetVisualRigh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VisualTop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raphic_}GetVisualWidth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graphic_}GetWindowManagerTyp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graphic_}GrayPatter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short \paramname{IntensityNu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IntensityDeno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raphic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InsertGraphicSiz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graphic *\paramname{EnclosingGraphic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OriginInParent}, long \paramname{yOriginInPar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InsertGraphic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graphic *\paramname{EnclosingGraphic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*\paramname{EnclosedRectang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MoveLogicalOrigi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DeltaX}, long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MoveToP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point *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MoveTo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NewX}, long \paramname{New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Mov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DeltaX}, long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ReadPixImag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SrcX}, long \paramname{SrcY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DestPixels}, long \paramname{DestX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estY}, long 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RestoreGraphicsSt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BackgroundColo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char *\paramname{color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d}, long \paramname{green}, long \paramname{b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BitAtLoc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XPos}, long \paramname{YPos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ew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ClippingRectSiz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long \paramname{x}, \paramname{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}, \paramname{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ClippingRec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rectangle *\paramname{Additional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DefaultColor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oreground}, char *\paramname{backgrou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Font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truct fontdesc *\paramname{ChosenFo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ForegroundColo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char *\paramname{color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d}, long \paramname{green}, long \paramname{b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LineWidth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hort \paramname{NewLineWid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LogicalOriginP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, struct point *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LogicalOrigin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long \paramname{NewX}, long \paramname{New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SpaceShim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hort \paramname{Am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TransferMode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raphic}, short \paramname{NewTransferMod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graphic_}WhitePatter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\paramname{graphic});} \fixedtext{void \bold{graphic_}WritePix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graphic *\paramname{graphic}, long \paramname{Dest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DestY}, struct pixelimage *\paramname{SrcPixel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rcX}, long \paramname{SrcY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raphic_}SetFGColor( struct graphic *\paramname{graph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}double \paramname{red}, double \paramname{green}, double \paramname{blu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GetFGColor( struct graphic *\paramname{graphic, }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red}, double *\paramname{green}, double *\paramname{blu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SetBGColor( struct graphic *\paramname{graphic, }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red}, double \paramname{green}, double \paramname{blu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GetBGColor( struct graphic *\paramname{graphic, }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red}, double *\paramname{green}, double *\paramname{blu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SetLineDash( struct graphic *\paramname{graphic, }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shPattern}, int \paramname{dashOffset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dashTyp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GetLineDash( struct graphic *\paramname{graphic, }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dashPattern}, int *\paramname{dashOffset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dashType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SetLineCap( struct graphic *\paramname{graphic, }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LineCap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\bold{graphic_}GetLineCap( struct graphic *\paramname{graphic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graphic_}SetLineJoin( struct graphic *\paramname{graphic, }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LineJoin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\bold{graphic_}GetLineJoin( struct graphic *\paramname{graphic }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bold{graphic_}DisplayClass( struct graphic *\paramname{graphic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bold{graphic}_IsImageInverted( struct graphic *\paramname{graphic 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pixel map} \indexi{Pixel map} \indexi{Graphic++Pixel 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graphic} provides a \italic{pixmap}, that is, a pixe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ixel map is a \italic{rectangle} of bits together with a mapp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ps the bits to picture elements, or pixels, on the workstatio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tangle of bits provides graphic storage.  When an imag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it in the rectangle is mapped to a corresponding pix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display.  The value of each bit together with a transf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ained below), determines how the bit's corresponding picture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el map is associated with a \italic{graphic} object in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 the \italic{Interaction Manager} explicitly links its \italic{graphi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 \italic{window,} to a \italic{pixmap} when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's view.   Second, the \italic{pixmap} is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ly and relative to the parent when you insert a graphic objec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by calling \italic{graphic_InsertGraphic} before beginning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tting up view hierarchies. You must use one of these metho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a newly created \italic{graphic} object with its pixel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pixmap} manages any mapping that may be necessa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's coordinate system to the underlying window manager's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applications programmer should not need to use any of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ass procedures in pix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840,12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logical rectangle}  \indexi{Logical rectang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ctangle++Log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Logical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graphic} supplies a logical rectangle which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.   The units are pixels.  The coordinates of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re initially given by (0,0) at the origin on the rectangle's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 2\superscript{32} - 1, 2\superscript{32}-1) at its bottom righ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raw anywhere in this logical unsigned 32-bit coordinat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ove the logical origin from (0,0) to another poin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getting the dimensions of the logic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visual rectangle} \indexi{Visual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ctangle++Visual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Visual rectangle}The logical rectangle, \italic{lr},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that you can scale your drawing to.  The class \italic{graphi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a visual rectangle, \italic{vr},  that gives the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otentially visible in the window.  To understand \italic{l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r}, suppose that a multi-media editor were displaying some tex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 and that the drawing happens to be at the very bottom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graphic's rectangle, \italic{lr}, falls outside the window bound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rawing is relative to \italic{lr}, then the drawing will be c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phic's visu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 of the drawing that falls within the coordinates given by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normally corresponds to what the user sees on the screen, excep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awing were laid over the first (e.g., a message box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laid on top of all or part of the draw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ttend to the visual rectangle if you wish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ize{Scale the size of your drawing to the size of its visual reg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you would do your drawing relative to the visual rectangl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clipped drawing with maximum efficiency.  In this cas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your drawing relative to \italic{lr}, but you would not actually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the coordinates fell within \italic{v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can ignore \italic{vr} and simply draw within the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\italic{lr}.  If you do, your drawing will automatically be c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v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enclosed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ctangle++Enclosed} \indexi{Enclosed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Enclosed rectangle}Finally, graphic supplies an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The enclosed rectangle is the same as the logical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coordinates are expressed in terms of the parent graph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coordinate system.  The enclosed coordinate system is undefin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has not been inserted in a parent graphic or the Interaction Man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raw your image, you do not have to pay attention to your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rectangle coordinate system.  Its values are updat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sert the graphic inside its parent.  The values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object changes position on the screen or the parent's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changes, but to change the position of an object on the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insert the object inside its 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object has children, then you may be interested in their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coordinates.  The class graphic provides a method for get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local graphic state} \indexi{Graphic++Local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stance of a graphic has the following elements in its graphic st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Current point\formatnote{  --  }The point from which all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rawing will be done.  It is initialized to (0,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dth\formatnote{  --  }The line width determines the width, in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awn lines. It is initialized to on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\formatnote{  --  }The current font determines the fo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e initial value of the font is Andysans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him \formatnote{  --  }The space shim controls the amount of sp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ded to the right of space characters.  It is initialized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ode \formatnote{  --  }The transfer mode determines how bi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and off on the screen when drawing lines, writing text,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bits or filling figures.  It is initial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graphic_COPY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 rectangle \formatnote{  --  }The clipping rectangle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methods more efficiently.  It is initially \smaller{NULL}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methods do no cl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graphic provides methods for setting these state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ir values.  The values are local to the graphic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global graphic state} \indexi{Graphic++Global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window management system maintains a global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s of the global state determine actual output.  The valu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graphic state remain local to the object until the objec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graphics state be restored to the global state.  The reques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graphic state to your object's local graphic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tocols} \indexi{Graphic++Protoc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ation}  \indexi{Graphic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the class \italic{graphic}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default initial values for the \italic{graphic} stat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itialize the graphic state in the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96,12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Before drawing}  \indexi{Graphic++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n object that is an instance of any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,} then it will inherit the graphic data structures an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draw on the screen.  Before doing any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do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a) Call \italic{im_SetView} \indexi{ \italic{im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the object into the the \italic{Interaction Manager}'s window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eraction Manager}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all \italic{graphic_Insert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raphic_InsertGraphic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object into its parent's graphic (see \bold{View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insert the object, the mapping from the logic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underlying window management system will be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object does not store any drawing that you may do, so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draw in a graphic that is not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global graphic state} \indexi{Graphic++Global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ther objects will also potentially be setting the global graphic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store your objects's graphic state any time another objec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n opportunity to set the global graphic state since the la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 The restore will set the global graphic state to your local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draw requests} \indexi{Graphic++Redraw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will not use graphics directly but will work with vie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graphics that provides methods for input, including re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(see section \bold{View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352,127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and initializing graphics} \paragraph{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graphic} \indexi{Graphic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CreateGraph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graphic *graphic_CreateGraphic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Creates an in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graphic} and initializ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serting a graphic} \indexi{Graphic++Inse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InsertGraphic(EnclosedGraphic, EnclosingGraph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Rect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EnclosedGraphi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EnclosingGraphi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EnclosedRectang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InsertGraphic}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\italic{EnclosedGraphic} into \italic{EnclosingGraphi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\italic{EnclosedGraphic'}s logical, visual, and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are set to the values provided by \italic{EnclosedRectangle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graphic clipping rectangle is set to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you create a new graphic object, you should insert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's graphic.  To move a graphic object, you must reinse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storing the graphic state} \indexi{Graphic++Restoring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RestoreGraphics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RestoreGraphicsState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 \italic{graphic_RestoreGraphics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global graphic state variables to the values of  \italic{grphc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tate variables.  The state variables include the line wid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lines, the font for drawing text, the clipping rectangle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drawing lines and text, the  space shims, and fo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fore drawing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RestoreGraphicsState} in order to set the global graphic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Since other objects will also potentially be setting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tate, you must restore your objects's graphic state any tim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ay have had an opportunity to set the global graphic stat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ime you did.  The restore will set the global graphic stat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graphic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76,12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urrent point} \indexi{Graphic++Current 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rawing methods use a \italic{current point} as a reference poi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lines are drawn from the \italic{current point}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relative to (0,0) in the logical rectangle \indexi{Logical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(x,y) coordinate relative to (0,0) in the logic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e relative to the current 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urrent point} is defined after line-drawing method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after all other drawing methods and after a window change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ficiency reasons, a \italic{point} is not an object. \indexi{Poin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oints, you must \italic{#include point.h} from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A point can be thought of as an (x,y)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ving the current point to a new point} \indexi{Graphic++Mov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MoveTo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MoveToPt(grphc,NewPosi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NewPosi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MoveToPt} 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urrent point} to the point, \italic{NewPosi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oint *pt;  struct graphic *go;   /* a graphic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= graphic_New ():  \bold{...}  \description{p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CreatePoint(graphic_GetVisualLeft (go), graphic_GetVisualTop(go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_MoveToPt (grphc, p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\italic{point_CreatePoint} assigns \italic{pt} to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visual origin.  Then the call to \italic{graphic_MoveToPt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\italic{p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127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Moving the current point to a new (x,y) coordin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Mov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MoveT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MoveTo(grphc, NewX, New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New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New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MoveTo}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urrent point} to \italic{(NewX, Newy) }where the 32-bi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X} is the horizontal coordinate and \italic{NewY} the ver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Moving the current point relative to the current poi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Mov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Mov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Move(grphc, DeltaX, Delt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ltaX;  long Delta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Move}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urrent point} to \italic{(current x + DeltaX, current y + DeltaY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32-bit integer \italic{DeltaX} is the horizontal dista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the desired point, \italic{DeltaY} the vertical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o;   /* a graphic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= graphic_New 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.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MoveTo (grphc, 20,30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Move (grphc, 5, 10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MoveTo (grphc, 20, 30)} moves the current point to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(20,30).  Then \italic{graphic_Move (grphc, 5, 10)}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(20+5, 30+10), that is, (25,4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point location} \indexi{Graphic++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Curr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GetCurrentPt(grphc, P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P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GetCurrentPt} 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oi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p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o;   /* a graphic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= graphic_New 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..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MoveToPt (grphc, 20,30);  graphic_GetCurrentPt (grphc, &amp;p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\italic{point_CreatePoint} assigns \italic{pt} to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visual origin.  Then the call to \italic{graphic_MoveToPt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\italic{p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127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drawn with black (foreground color) "points" us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ode and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rawing a line from the current point to another poi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Drawing lines} \indexi{ \italic{graphic_DrawLineTo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LineToPt(grphc,LineE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LineEn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DrawLineToPt}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rom the current point to the point \italic{LineEnd}.  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determined by the graphic state \italic{LineWidth}; the default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The current point is moved to \italic{LineEn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rawing a line from the current point to a  (x,y) coordin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Drawing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LineT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LineTo(grphc, XEnd, YE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YEnd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En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DrawLineTo}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rom the current point to the coordinate (XEnd, YEnd). 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determined by the graphic state \italic{LineWidth}; the default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Moves the current point to (\italic{XEnd, YEnd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rawing a line from the current point to a coordinate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Drawing lin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Line(grphc, DeltaX, Delt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lta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lta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 graphic_DrawLine}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rom the current point (CurrentX, CurrentY) to th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urrentX+\italic{DeltaX}, CurrentY+\italic{DeltaY}).  The width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rmined by the graphic state \italic{LineWidth};  the default wid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Moves the current point to (CurrentX+\italic{Delta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Y+\italic{DeltaY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2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urrent line 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state variable, \italic{Line Width}, controls the width of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ts default value is one pixel wide.  There is method for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ne Width} and for getting its curre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line width}\italic{\index{graphic_Set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LineWidth(grphc,NewLineWidth)  \indexi{Graphic++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ineWidth;}  \indexi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SetLineWidth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dth to NewLineWidth.  The unit is pixels and the value ca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pixels to 2\formatnote{@+}[8}-1.  Other values are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line width} \indexi{Graphic++Get line 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hort graphic_GetLineWidth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graphic_GetLineWidth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width, which can range from 0 to 28-1 pixel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line width is on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hort CLineWid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hc = graphic_New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Width = graphic_GetLineWidth(grph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SetLineWidth (CLineWidth+CLineWidth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LineWidth = graphic_GetLineWidth} stores the current line wid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t variable \italic{CLineWidth}; then \italic{graphic_SetLin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neWidth+CLineWidth)} doubles the current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bold{Setting the line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\bold{_}SetLineDash( graphic, dashPattern, dash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\paramname{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char *\paramname{dash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int \paramname{dash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short \paramname{dash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. } \italic{graphic_SetLineDash }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ash style for line drawing (under X11). The \italic{dashPatter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n array of characters whose integer values specify the patte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off dashes desired. This array must be terminated with a 0 (zero)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set argument defines the phase of the pattern, specifying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to the dashPattern the pattern should actually begin on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 operation. The \italic{dashType} argument can b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graphic_LineSolid} -- solid, non-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LineDoubleDash} -- even and odd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Pattern are drawn in the foreground and background col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LineOnOffDash }-- only the even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Pattern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LL \paramname{dashPattern} argument will set the graphic stat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lines. Solid lines are drawn be default until a dash pattern and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se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Getting the line da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example{void graphic_GetLineDash( graphic, dashPattern,  dash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dash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*dash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*dashTyp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GetLineDash}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s of the line dash style attributes of the given graphic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guments passed 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tting the lin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\bold{_}SetLineCap( graphic, NewLineC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\paramname{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short \paramname{NewLineCap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SetLineCap} set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 style for the given graphic, which defines how the endpoints of a pa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(under X11). The \paramname{NewLineCap} argument can b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\typewriter{graphic_CapBut}t} -- the line is squ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 (perpenedicular to the slope of the line) with no projection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CapNotLast} -- same as graphic_CapButt, except fo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zero, the final endpoint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CapRound} -- The line has a circular arc with th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line width, centered on the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CapProjecting} -- The line is square at the en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continues beyond the endpoint for a distance equal to hal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cap is \typewriter{graphic_CapButt}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Getting the lin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hort graphic\bold{_}GetLineCap( graphic\paramname{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\paramname{graphic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GetLineCap}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line cap sty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tting the lin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\bold{_}SetLineJoin(graphic, NewLineJo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\paramname{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short \paramname{NewLineJoin;}}\paramnam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SetLineJoin} set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style for the given graphic, which defines how corners are drawn for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under X11). The NewLineJoin argument can be any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JoinMiter} -- the outer edges of two lines extend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 angle. If the angle is less than 11 degrees, then a graphic_JoinB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join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JoinRound} -- The corner is a circular arc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equal to the line width, centered on the join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raphic_JoinBevel} -- The corner has \typewriter{graphic_CapBut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dpoints, with the triangular notch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join is \typewriter{graphic_JoinMiter}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Getting the lin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hort \bold{graphic_}GetLineJoin( graphi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\paramname{graphic;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: \italic{graphic_GetLineJoin }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line join sty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28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urrent font} \indexi{Graphic++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utput appears in the currently selected font.  Fonts are na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 for example "Andy12i" (Andy,12-point, italic) or "Andysans14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ysans, 14-point,  bold).  You can find out what fonts are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\italic{ls} to examine the contents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X11/fonts.  If you want your program to be portable to other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you should use the \italic{andy}, \italic{andysan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ndytype} font families.  To see what a specific font looks lik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program \bold{xfd} (see the online hel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a font, the Andrew Toolkit returns a handle represen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ffort at supplying the font you specify.  The values of a fo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t redraw time  because a user with multiple displays might 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window to a display with different hardware characteristics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examines font structures, you must reassign values when a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current font} \indexi{Graphic++Set 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SetFo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Font(grphc, ChosenFo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ontdesc *ChosenFo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  }\italic{graphic_SetFont} sets the current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object \italic{grphc} to the font descriptor \italic{ChosenFo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urrent font is \italic{AndySans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call \italic{fontdesc_Create} to get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escriptor (see the chapter, Font Descriptors), the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SetFont} to set the graphic object's current font to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graphic *grphc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phc = graphic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.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SetFont (grphc, fontdesc_Create ("andysans", fontdesc_PLAIN, 12)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graphic object \italic{grphc}'s current font to \italic{Andysans12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current font} \indexi{Graphic++Get 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Fo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fontdesc *graphic_GetFont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Font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hc}'s current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2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Text} \indexi{Graphic++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awing a string} \indexi{Graphic++Draw text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String(grphc, String, Oper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per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Text is drawn by "spraying" blac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encil and combining it with the pixels on the scre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ransfer function. \italic{graphic_DrawString} draw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ing} in the \italic{grphc}'s current font at \italic{grphc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\italic{(cx, cy)}.  The relationship between the str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sition is specified by the parameter \italic{Operation}. 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peration} are constructed by or-ing together a horizonta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lignme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lignment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italic{graphic_\smaller{NOMOVEMENT}}\formatnote{  --  }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will be at \italic{c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ATRIGHT}}\formatnote{  --  }the rightmo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t \italic{c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ATLEFT}}\formatnote{  --  }the leftmo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t \italic{c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BETWEENLEFTANDRIGHT}}\formatnote{  --  }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at \italic{c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vertical alignment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italic{graphic_\smaller{NOMOVEMENT}}\formatnote{  --  }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will be at \italic{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ATTOP}}\formatnote{  --  }the topmo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t \italic{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ATBOTTOM}}\formatnote{  --  }the bottommo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including any descenders, will be at \italic{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ATBASELINE}}\formatnote{  --  }the base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t \italic{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BETWEENTOPANDBASELINE}}\formatnote{  --  }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string will be at \italic{cy}.  The center is calcul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most part of the string to the bottomost part, which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\smaller{BETWEENTOPANDBOTTOM}}\formatnote{  --  }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will be at \italic{cy}.  The center is calculated from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tring to the baseline of the string.  No account is tak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rs. This is likely to look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graphic_\smaller{BETWEENTOPANDBASELINE}}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ither option (horizontal or vertical alignment) may be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graphic_\smaller{ATBASELINE}} and \italic{graphic_\smaller{ATLEF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as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2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awing text} \indexi{Graphic++Draw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Text(grphc, Text, TextLength, Operation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Tex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xtLeng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per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DrawText} 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Length} number of characters from the string \italic{Text}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\italic{graphic_DrawString} draws all the characters i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it draws until it encounters a \smaller{NULL} character). 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fference, the two methods are a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shim value for spaces} \indexi{Graphic++Set space sh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SetSpaceShi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SpaceShim(grphc,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SetSpaceShim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that will be added to the right of space characters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him) to \italic{n} pixels.  The default value is 0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has its primary use in the Andrew Toolki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like the object \italic{te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him value for spaces} \indexi{Graphic++Get space sh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SpaceShi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hort graphic_GetSpaceShim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ph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graphic_GetSpaceShim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him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2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rawing regions} \paragraph{Drawing a rectang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Draw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Rect(grphc, 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DrawRect}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 \italic{grphc} at the coordinates specified by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For efficiency reasons, a \italic{rectangle} is not 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rectangles, you must #include \italic{rectangle.h} from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library.  A rectangle can be specified by an (x,y) coordina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dth} and a \italic{height} (see Rectangles), or by an upper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er right corner.   The rectangle specifications conform to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Drawing a polygon} \indexi{Graphic++Draw polyg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Polyg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Polygon(grphc, PointArray, PointCount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PointArra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intCou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DrawPolygon}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eholder for functions drawing sided, enclosed figur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.  It is assumed that the last point is connect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awing an oval} \indexi{Graphic++Draw 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Ov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Oval(grphc, 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DrawOval}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graphic_DrawPolygon }except it is used for drawing oval figur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2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awing arcs} \indexi{Graphic++Draw a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Ar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Arc(grphc, EnclRect, StartAngle, Offset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Encl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tartAngl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OffsetAng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DrawArc}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graphic_DrawPolygon }except it is used for drawing ar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ngles are degrees from 12 o'clock, with clockwise th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Drawing a rounded rectangle} \indexi{Graphic++Draw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R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RRect(grphc,OuterBox, InnerB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OuterBox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InnerBo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DrawRRect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\italic{graphic_DrawPolygon }except it is used for drawing a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that is, a rectangle with rounded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awing a region} \indexi{Graphic++Draw reg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DrawRg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DrawRgn(grphc,Rg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Rg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DrawRgn}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graphic_DrawPolygon }except it is used for drawing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Filling region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methods take a Tile argument, which is used to stipple (mas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) the fill operations. Under X11, if the Tile argument is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a solid fill of the current foreground color. O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attempts to use color will set an approximation stipple t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on fills when the Tile argument is NULL (if it is not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argument overrides this approximation t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lling a rectangle} \indexi{Graphic++Fill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ill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illRect(grphc, Rect, T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T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illRect} fi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 grphc with the specified graphic, \italic{T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Tile is 1, then black; if 0, then whit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lling a polygon} \indexi{Graphic++Fill polyg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illPolyg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illPolygon(grphc,PointArray, PointCount, T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PointArra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intCoun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T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illPolygon}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polygon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lling an oval} \indexi{Graphic++Fill 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illOv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illOval(grphc, Rect, T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T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illOval}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val region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lling in an arc} \indexi{Graphic++Fill a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illAr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illArc(grphc, EnclRect,StartAngle, OffsetAngle,T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Encl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tartAngle;  short OffsetAngl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T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illArc} fill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fill in pie chart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Filling rounded rectangles} \indexi{Graphic++Fill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illR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illRRect(grphc,OuterBox,InnerBox,Tile)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OuterBox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InnerBox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T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illRRect}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regions created by \italic{DrawRRect}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t block transf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oing a block transfer of bits} \indexi{Graphic++Bit block trans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BitBl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BitBlt(grphc, SrcRect, DstPixMap, DstOrigin, Clip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Src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DstPixMa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DstOrigin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Clip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BitBlt}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bits from a source pixel map to a destination pixel ma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ixel map is formed from \italic{grphc}'s \italic{SrcRect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ixel map is specified by \italic{DstPixMap} and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has origin \italic{DstOrigin} and is 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rcRect}.  The dimensions of the source rectangl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must be the same.  The Clipping rectangle, \italic{ClipR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the region of the destination that can be affected by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; if any parts of the destination fall outside the bound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ing rectangle, they will be clipped.  (Clip Rect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location of a bit} \indexi{Graphic++Set bit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SetBitAtBitLo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BitAtLoc(grphc,XPos,YPos, Valu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YPo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Po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Valu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SetBitAtLoc }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t \italic{grphc}'s (\italic{Xpos, Ypos}) coordinate to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lue}.  Value should be 1 (black) or 0 (wh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8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logical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logical bounds} \indexi{Graphic++Get logical bou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LogicalBound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GetLogicalBounds(grphc,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rec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GetLogicalBounds }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\italic{rect}'s left, top, width and height state variab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\italic{grphc}'s logic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rectangle *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o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= graphic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GetLogicalBounds (go, &amp;rect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italic{rect'}s state variables to \italic{go}'s logic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logical right} \indexi{Graphic++Get logical 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LogicalR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graphic_GetLogicalRight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ph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LogicalRigh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\italic{x} coordinate for the right side of the \italic{grphc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logical bottom} \indexi{Graphic++Get logical 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LogicalBott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graphic_GetLogicalBottom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Logical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returns the \italic{y} coordinate for the bottom side of the \italic{grphc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ctang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enclosed bounds} \indexi{Graphic++Get enclosed bou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EnclosedBound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GetEnclosedBounds(grphc,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EnclosedBound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rectangle \italic{rect}'s left, top, width and height stat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alues of \italic{grphc}'s enclosed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enclosed right} \indexi{Graphic++Get enclosed 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EnclosedR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graphic_GetEnclosedRight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ph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EnclosedRigh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\italic{grphc}'s \italic{x} coordinate for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hc}'s enclosed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enclosed bottom} \indexi{Graphic++Get enclosed 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EnclosedBott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graphic_GetEnclosedBottom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EnclosedBotto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\italic{grphc}'s \italic{y} coordinate for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hc}'s enclosed rectang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visual rectangle} \paragraph{Getting the visual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} \indexi{Graphic++Get visual bou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VisualBound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_GetVisualBounds(grphc,rect)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VisualBounds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aries of the visu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visual 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Graphic++Get visual right}\indexi{ \italic{graphic_GetVisualR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graphic_GetVisualRight(grp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VisualRight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visual rectang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visual bottom} \indexi{Graphic++Get visual 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VisualBott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graphic_GetVisualBottom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VisualBottom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visual rectang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8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clipping rectangle} \paragraph{Setting the clipping rectang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Set clipping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SetClipping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ClippingRect(grphc, 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SetClippingRect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hc}'s clipping rectangle to \italic{rect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learing a clipping rectangle} \indexi{Graphic++Clear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ClearClipping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ClearClippingRect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ClearClippingR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\italic{grphc}'s clipping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Getting the current clipping rectangle} \indexi{Graphic++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Clipping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GetClippingRect(grphc,r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ClippingRect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t} to \italic{grphc}'s clipping rectangle.  If \italic{grphc}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a clipping rectangle, \italic{rect} is set to \italic{grphc}'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ransf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transfer mode} \indexi{Graphic++Set transf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SetTransfer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SetTransferMode(grphc,NewTransferMode)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NewTransferMod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SetTransferMode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mode for drawing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COPY}.  The transfer mode specifies how eac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S and each destination element D should combine to produce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rce and destination each have four elements, so there are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ays to combin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ful to think of the source and destination as forming a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SOURCE\formatnote{  --  }1\formatnote{  --  }1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0\formatnote{  --  }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DESTINATION\formatnote{  --  }1\formatnote{  --  }0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1\formatnote{  --  }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Transfer mode result\formatnote{  --  }?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?\formatnote{  --  }?\formatnote{  --  }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mode specifies the Result when S and D are both 1, when S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 is 0, when S is 0 and D is 1 and when both S and D are 0.  When a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it is interpreted as black; when 0, as white.  For example,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to be 1 (that is black) only when both the source and destination a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ck), you would AND together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graphic_}\smaller{SOURCE}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\smaller{DEST}}) to form the transfer mo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source to be copied directly without regard to the curren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, you would use \italic{graphic_}\smaller{SOURCE} alone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uct the transfer mode by forming boolean combina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onstants graphic_SOURCE and graphic_DESTINATION direct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the following common combinations have been defined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COPY}\formatnote{  --  }the bit values ar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OR}\formatnote{  --  }the bit values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OR}-ing the sourc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XOR}\formatnote{  --  }the bit values result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of the sourc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AND}\formatnote{  --  }the bit values result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AND}-ing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graphic_}\smaller{WHITE}\formatnote{  --  }the bit values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graphic_}\smaller{BLACK}\formatnote{  --  }the bit values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}\smaller{INVERT}\formatnote{  --  }the bit valu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destination (if black, white; if white,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2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transfer mode} \indexi{Graphic++Get transf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etTransfer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hort graphic_GetTransferMode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etTransferMode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Buffered output} \paragraph{Flushing graphic outpu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Graphic++Flus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FlushGraphic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FlushGraphics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FlushGraphic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s that drawing commands are actually done (not buffe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Patterns} \paragraph{Making white patterns} \indexi{Graphic++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White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graphic *graphic_WhitePattern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WhitePattern }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that can be used to supply a white pixmap for fill operation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king black patterns} \indexi{Graphic++Black patter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Black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graphic *graphic_BlackPattern(grph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BlackPattern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that can be used to supply a black pixmap for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king gray patterns} \indexi{Graphic++Gray patter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Gray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graphic *graphic_GrayPattern(grphc,Intensity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Den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ntensityNum, IntensityDeno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graphic_GrayPattern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 that can be used to supply a grey pixmap for fill operation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291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Col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X11, the foreground and background colors can be set to achiev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Colors can be specified either by an ASCII string name, to b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the X11 color database, or by specifying RGB values. These RGB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xpressed as integers between 0 and 65535, where 0 is off and 6553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tensity, or as real numbers between 0.0 and 1.0, where 0.0 i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is full intensity. Integers and reals can be used interchangabl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nochrome displays, attempts to use color will set an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tile that will be used on fills when the Tile argument to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methods is NULL (if it is not NULL, the Tile argument overri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tile). If they choose to, programmers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DisplayClass} method to determine the nature of the dis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al case monochrome and color as they see fit, effectively by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pproximation o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termining the display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graphic_DisplayClass( graphi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DisplayClass} return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long integer that describes the display of the serv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using. The return value consists of the appropriate symb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wise-or'ed together. The set of possible values includes symbol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isplay classes defined by X11, plus additional symbolic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graphic_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Direc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Tru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Static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StaticG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lor displays will have \typewriter{graphic_Color}  or'ed 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isplay class symbolic. StaticGray displays with a color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2 will have \typewriter{graphic_Monochrome} or'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f ( graphic_DisplayClass( graphic ) &amp; graphic_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color handl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( graphic_DisplayClass( graphic ) &amp; graphic_Monochr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monochrome handling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tting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\bold{_}SetForegroundColor (graphic, colorName,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,  bl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lo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SetForegroundCol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takes a colorName argument or RGB values (expressed as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65535) to set the foregound color. If the colorName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, it is used to look up RGB values and set the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colorName is NULL, the red, green, and blue values are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_SetFGColor(graphic, red, 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\italic{\italic{ graphic_SetFGColo}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red, green, and blue real number values between 0.0 and 1.0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G}\bold{etting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\bold{_}GetForegroundColor (graphic, colorName,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,  bl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colo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GetForegroundColor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t foreground color. If a colorName was original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color, both it and the resultant RGB values ar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nly the RGB values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_GetFGColor(graphic, red, 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\italic{\italic{ graphic_GetFGColo}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red, green, and blue real number values between 0.0 and 1.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urrently set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etting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\bold{_}SetBackgroundColor (graphic, colorName,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,  bl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lo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SetBackgroundCol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takes a colorName argument or RGB values (expressed as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65535) to set the backgound color. If the colorName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, it is used to look up RGB values and set th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colorName is NULL, the red, green, and blue values are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_SetFGColor(graphic, red, 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\italic{\italic{ graphic_SetFGColo}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red, green, and blue real number values between 0.0 and 1.0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G}\bold{etting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\bold{_}GetBackgroundColor (graphic, colorName,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,  bl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colo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 \italic{graphic_GetBackgroundColor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t background color. If a colorName was original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color, both it and the resultant RGB values ar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nly the RGB values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graphic_GetBGColor(graphic, red, 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Method description}.\italic{\italic{ graphic_GetBGColo}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red, green, and blue real number values between 0.0 and 1.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urrently set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2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Redirecting graphic output} \paragraph{Redirecting a graphi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Redir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raphic_RedirectGraph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graphic_RedirectGraphic(grphc,SecondaryGraphic) 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ph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SecondaryGraphi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graphic_RedirectGraphic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thod intended for future expansion.   The intention is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witch between graphics systems on the fly, such as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by capturing graphics calls rather than via a print comma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ould redirect a graphic so that it went to a PS versio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hould not be used by application programmer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6952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