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211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Interaction Manager}}\indexi{Interaction Manag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action manager handles all the "administrative" dut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-driven Andrew Toolkit system.  It determines what functions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when and then calls those functions.  It also controls some asp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ppearance.  Parameters for rectangles, as well as menu lists, key 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ey states, and cursors,etc. as usually passed up to the 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(via \italic{InsertGraphic},  \italic{PostKeyStat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ostCursor}, etc.) where the interaction manager decide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acceptable.  In some cases, e.g. WantInputFocu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manager calls back down to the requesting object, letting i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s request has been "approve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im_}AddCanOutHandler }\fixedindent{(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ile}, procedure \paramname{proc}, char *\paramname{procdata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\paramname{priorit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im_}AddFileHandler }\fixedindent{(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ile}, procedure \paramname{proc}, char *\paramname{procdata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\paramname{priorit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AddZombieHandler }\fixedindent{(int \paramname{pid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\paramname{function}, long \paramname{function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im_}AllocLastCmd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AppendToCutBuffer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, FILE *\paramname{writeF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im_}ArgProvided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im_}Argument }\fixedindent{(struct im *\paramname{i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CancelInteractionEvent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, struct event *\paramname{eve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im_}ChangeDirectory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ir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im_}CheckForInterrupt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ClearArg }\fixedindent{(struct im *\paramname{i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ClearCursorList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ClearCursors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, struct cursor *\paramname{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CloseFromCutBuffer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, FILE *\paramname{readF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CloseToCutBuffer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, FILE *\paramname{writeF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im_}CreateWindow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, char *\paramname{ho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fixedtext{boolean \bold{im}_CreateTransient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(struct im *\paramname{other})}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\bold{im}_CreateOverrideWindow 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other})}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struct im *\bold{im_}Create }\fixedindent{(char *\paramname{ho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DeliverSignal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DispatchPendingInteraction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im *\paramname{i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DoKeySequence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, unsigned char *\paramname{key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im *\bold{im_}DoKey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, long \paramname{ke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DoMacro }\fixedindent{(struct im *\paramname{i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DoMenu }\fixedindent{(struct im *\paramname{im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igned char *\paramname{item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event *\bold{im_}EnqueueEvent }\fixedindent{(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proc}, char *\paramname{procdata}, long \paramname{timeIncreme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ExposeWindow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FinalizeObject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ForceUpdate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FILE *\bold{im_}FromCutBuffer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im_ArgState *\bold{im_}GetArgState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im_}GetCharacter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cursor *\bold{im_}GetCursor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im_}GetDirectory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outputString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fontdesc *\bold{im_}GetFontdesc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im_GlobalDataType *\bold{im_}GetGlobalData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init *\bold{im_}GetGlobalInit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graphic *\bold{im_}GetGraphic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im_}GetInputFocus }\fixedindent{(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im_}GetLastCmd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im *\bold{im_}GetLastUsed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GetManyParameters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, struct resourceList *\paramname{resources}, struct atom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ame}, struct atomlist *\paramname{class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GetPreferedDimensions }\fixedindent{(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op}, long *\paramname{left}, long *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cursor *\bold{im_}GetProcessCursor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im_}GetProgramName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hort \bold{im_}GetResource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, struct atomlist *\paramname{name}, struct atom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className}, struct atom *\paramname{typ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im_}GetTitle }\fixedindent{(struct im *\paramname{i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windowsystem *\bold{im_}GetWindowSystem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im_}GetWriteID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im *\bold{im_}HandleMenu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, struct proctable_Entry *\paramname{procTableEntry},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object *\paramname{object}, long \paramname{roc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im *\bold{im_}HandleMouse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, enum view_MouseAction \paramname{action}, long \paramname{x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\paramname{y}, long \paramname{newButtonStat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HandleRedraw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HideWindow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im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im_}InitializeObject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im_}Interact }\fixedindent{(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mayBloc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IOMGRCancel }\fixedindent{(char *\paramname{imPi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im_}IOMGRSelect }\fixedindent{(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maxnum}, long *\paramname{rmask}, long *\paramname{wmask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antTime}, struct timeval *\paramname{retTi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IOMGRSoftSig }\fixedindent{(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unknown1}, long \paramname{unknown2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im_}IsPlaying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KeyboardExit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im_}KeyboardLevel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KeyboardProcessor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im_}LWPCurrentProcess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curProcessI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plumber }\fixedindent{(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portF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PostCursor }\fixedindent{(struct im *\paramname{im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ctangle *\paramname{rec}, struct cursor *\paramname{curs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PostDefaultHandler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, char *\paramname{handlerName}, struct basic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handl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PostKeyState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, struct keystate *\paramname{keystat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PostMenus }\fixedindent{(struct im *\paramname{im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menulist *\paramname{menu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PostResource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, struct atomlist *\paramname{path}, struct a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ype}, long \paramname{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ProvideArg }\fixedindent{(struct im *\paramname{im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\paramname{arg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RedrawChangedWindow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RedrawWindow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RemoveCanOutHandler }\fixedindent{(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RemoveFileHandler }\fixedindent{(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RemoveZombieHandler }\fixedindent{(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pi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RetractCursor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, struct cursor *\paramname{curs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RetractViewCursors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, struct view *\paramname{request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RotateCutBuffers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, long \paramname{cou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SetCleanUpZombies }\fixedindent{(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SetDefaultServerHost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SetGeometrySpec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SetGlobalInit }\fixedindent{(struct 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ni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event *\bold{im_}SetInteractionEven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*\paramname{im}, procedure \paramname{func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functionData}, long \paramname{ti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SetLastCmd }\fixedindent{(struct im *\paramname{im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\paramname{cm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SetLastUsed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use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SetPreferedDimensions }\fixedindent{(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op}, long \paramname{left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SetProcessCursor }\fixedindent{(struc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curs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SetProgramName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ameString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SetTitle }\fixedindent{(struct im *\paramname{im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\paramname{titleString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SetView }\fixedindent{(struct im *\paramname{im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\paramname{toplev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SetWindowCursor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, struct cursor *\paramname{cursor});} \fixedtext{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im_}SetWMFocus }\fixedindent{(struct im *\paramname{i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SignalHandler }\fixedindent{(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signalNumber}, procedure \paramname{proc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roc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FILE *\bold{im_}ToCutBuffer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UnlinkNotification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, struct view *\paramname{unlinkedTre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UpdateCursors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VanishWindow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vfilecleanup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vfileclose }\fixedindent{(FILE *\paramname{f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expandstring *\paramname{buff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FILE *\bold{im_}vfileopen }\fixedindent{(char *\paramname{mod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expandstring *\paramname{buff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basicobject *\bold{im_}WantHandler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, char *\paramname{handler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im_}WantInformation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, char *\paramname{ke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WantInputFocus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, struct view *\paramname{requestor});} \fixedtext{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im_}WantNewSize }\fixedindent{(struct im *\paramname{im}, 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quest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m_}WantUpdate }\fixedindent{(struct im *\paramname{im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\paramname{request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unsigned char *\bold{im_}WhichWS }\fixedindent{(struc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interaction manag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action manager is the top-level view in an X window.  It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face between the window manager software (such as X or wm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kit.  It includes many  functions required for interfacing with the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, since so many interact with the delivery of mouse,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events from the window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general, people do not subclass the interaction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Working with interaction manag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interaction manag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reating an instance of an interaction manager}\indexi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++Creating} \indexi{ \italic{im_Cre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truct im *im_Create( ho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hos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\italic{im_Create }creat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stance of an interaction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a pointer to the newly created in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}  A new window appears on host \italic{host},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associated with the returned \italic{im} object.  When a vie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into the view, using \italic{im_SetView}, that view will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associated with this \italic{im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One calls im_Create in order to create a new window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One generally next causes a view to appear in this newly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by calling \italic{im_SetView} with the desired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associating a temporary interaction manager with an existing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m *im_CreateTransient(struct im *oth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m *oth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thod Description.} Creates a top level im window that is a trans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amed im 'other'.  The geometry of this new im is relat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'other' with one non-obvious, but highly useful aspect: If you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position to (0,0) the given desired height and width will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n im which appears in the middle of the 'other' im. The trans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autonomous and separately manageable by the window manag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way that other top level im's are. The reason for the existanc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as to be able to create a window from inside an application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geometry precisely. Some window managers may group the trans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th the top level window and iconify both at the same tim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other' window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m *im_CreateOverride(struct im *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m *oth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thod Description. }Creates a child window of 'other'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geometry setting conventions as a transient window. All keystrokes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ride window for as long as it is visible. Mouse events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window are discarded for as long as the override is visible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ride is a child of 'other' it is clipped to the bounds of 'other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An attempt was made to relax this restriction but it proved too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with the current X ICCCM. (There are missing conventions for st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s from a window manager.)) The override window is not mana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manager.  It is considered part of the 'other' im'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archy.  It is guaranteed to stack in the right order, to iconif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-iconify when 'other' does, and to move when 'other' does. 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llow creation of pop-up messages that are full i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it easy for people to code using the new functions, the im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the CreateOverride and CreateTransient functions but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top level im's if the window specific server does not actually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d of window being asked for.  (For example, supporting overl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th the wm window server is very h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SupportsTransient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cro Description.} Returns TRUE if the im_CreateOverrid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ill create a trans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SupportsOverrid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cro Description.} Returns TRUE if the im_CreateOverrid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ill create a 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 object defines these macros to be FALSE, and allows specific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lasses (such as xim) to override the macros. The idea behind the ex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predicates is to be able to, in the future, modify fram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windows for dialogue boxes under window servers tha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Associating a view with an interaction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}\indexi{Interaction manager++Linking to a 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im_SetVi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im_SetView (im, topLeve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m *im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topLevel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 }   \italic{im_SetView}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-level view in a window with that window.  In addition, it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m_ForceFullUpdate}, causing the view tree to be sized and linked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An interaction loop procedure}\indexi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++Interaction loop} \indexi{ \italic{im_Intera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boolean im_Interact(mayBlock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mayBlock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\italic{im_Interact}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procedure that performs one of the following "user-interac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retur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Performs one character event of a keyboard mac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 redraw request from the Andrew system window mana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a character from a window manager window and calls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, depending upon whether the character represents keyboard inpu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 h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input available from an arbitrary file descrip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n event from the timer event queu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procedure returns a boolean.  This boolean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if mayBlock is TRUE.  If mayBlock is false, then im_Interact returns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more data to be read, and FALSE if there are no pending ev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Since the procedure returns after performing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, it must be called from a while loop in order to accomplish w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/Emacs terms is called a recursive 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The following procedure allows a user to edit in any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kit is managing, until some procedure, perhaps bound via the key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to a simple command sequence, sets the global variable AllD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while (!AllDone) im_Interact(TRUE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e following code fragment allows any already-typed commands to be exec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oes not wait for more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while (im_Interact(FALSE)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Note that in this last example, \italic{im_Interact} is called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lock parameter being false, indicating that im_Interact should not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456,125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Providing an exit for the interaction loop}\indexi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++Exiting the interaction loop} \indexi{ \italic{im_KeyboardProcess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im_KeyboardProcessor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 \italic{im_KeyboardProcesso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ps calling \italic{im_Interact} repeatedly, returning only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boardExitFlag} becomes true.  See the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m_KeyboardExit} for details on how to set this fl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routine enters a recursive edit loop.  In other word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may pause and let a user edit for a while by calling this routin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terminate this phase of the command's execution is generally 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function that eventually invokes \italic{im_KeyboardExit}. 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then terminates the call to \italic{im_KeyboardProcessor}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containing the recursive edit then continues its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teraction ev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Queuing up an event}\indexi{Interaction manager++Queuing an even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im_EnqueueEv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truct event *im_EnqueueEvent( proc, procdata, timeIncremen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(*proc) ()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procdata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imeIncremen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 \italic{im_EnqueueEvent}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queue up an event.  The procedure \italic{proc} will be ca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rocdata} and the current time (a long representing the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in the same form as return by the \italic{time} subroutine ca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imeIncrement} seconds from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routine is used to perform an operation some ti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520,125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an interaction event}\indexi{Interaction manager++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action event} \indexi{ \italic{im_SetInteractionEv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truct event *im_SetInteractionEvent (im, interaction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Data, timeIncremen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m *im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(*interactionFunction)()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interactionData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imeIncremen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im_SetInteraction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sets up an interaction event.  After a delay of timeIncrement secon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Function will be called with the parameter interactionData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user interaction (mouse hit, key-stroke or menu selection) occ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Be careful with this function.  Because Toolkit objects ar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reference counts, it is quite possible for an object referred t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Data to be freed before the interaction event occurs. 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this problem, you must be sure to cancel any interaction even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ate its interactionData parameter.  This has ramificatio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of your interactionData parameter.  Also, note that there i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event per window (i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The frame view uses this function to clear out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's contents on the next interaction.  Essentially, it inv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_DisplayString(view, "") in the interaction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anceling an interaction event}\indexi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++Canceling an interaction even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im_CancelInteractionEv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im_CancelInteractionEvent(i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m *im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im_CancelInteractionEven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s an interaction event.  Note that since there is only one 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per window allowed, the only parameter to this functi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manager, 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See im_SetInteraction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24,125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naging windows and the window manag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Updating the windows}\indexi{Interaction manager++Updating window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im_ForceUpd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im_ForceUpdate 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\italic{im_ForceUpd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 an update on all the windows and interfaces that have requested the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n via \italic{view_WantUpdate}, by calling the procedure\italic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_Updat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Normally, the views that have requested updates are no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until the next call to im_Interact.  To force these redraws 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time, you can call this routine.  A programmer can use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t the user see the screen representation of a view state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ion of a command.  For example, a command performing a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use this function to display an individual animation 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Exposing a window manager window}\indexi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++Exposing a window manager} \indexi{ \italic{im_ExposeWindo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im_ExposeWindow(i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m *im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This function exposes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window associated with the specified im, if was previously hidden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Hiding a window}\indexi{Interaction manager++Hiding a window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im_HideWindo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im_HideWindow(im) struct im *im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This method directs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to iconize the window associated with the specified 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window system }\indexi{Interaction manager++G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ystem} \indexi{ \italic{im_GetWindowSyst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windowsystem *im_GetWindowSyst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 This function allo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determine which window system it is running under, e.g. X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window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current window system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window manager focus}\indexi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++Setting window manager focus} \indexi{ \italic{im_SetWmFocu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im_SetWMFocus(im) struct im *im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This function moves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's input focus to the window associated with the specified im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the cursor will move to the titlebar of the associated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   }The ez next-window and previous window commands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125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urs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a cursor for a window}\indexi{Interaction manager++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} \indexi{ \italic{im_SetWindowCurs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im_SetWindowCursor (im, curso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m *im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cursor *curso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 \italic{im_SetWindowCursor}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for the window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ssed im. This cursor will temporarily override all of the lo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cursors. Calling this function with a NULL cursor pointer will de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set window cursor and restore the local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o deactivate a cursor, set cursor to NU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a cursor for all windows controll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}\indexi{Interaction manager++Setting a process curso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im_SetProcessCurs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im_SetProcessCursor (curso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cursor *curso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 \italic{im_SetProcessCurso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s the cursor for all windows controlled by the current proces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cursor will override (but not reset) the window cursors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procedure, and requires no im pointer.  Calling this functi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cursor pointer will deactivate the currently set process cursor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window has a window cursor, it will be restored, otherwise the windo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cursors will be rest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736,1258,0,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irector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hanging the working directory}\indexi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++Changing the working directory} \indexi{ \italic{im_ChangeDirector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long im_ChangeDirectory(dirNa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dirNam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 \italic{im_ChangeDirectory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he working directory to the specifie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function returns 0 if the operation succ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}  The working directory for the process i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must use this command to change your process's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Toolkit, since this allowed the Toolkit to cache th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formation in memory.  Since the Toolkit often needs to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working directory, this in-memory cache allows many Toolkit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considerably faster than would be otherwise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5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5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584,125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a directory}\indexi{Interaction manager++G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} \indexi{ \italic{im_GetDirector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char *im_GetDirectory(outputString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outputString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 \italic{im_GetDirectory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a name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is function returns a static pointer to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working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Call this function to get the value of the current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It is considerably faster than calling the Unix syst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etwd} sub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560,1260,0,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Keyboard and user intera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iving the keyboard level value}\indexi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++Keyboard level value} \indexi{ \italic{im_KeyboardLeve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long im_KeyboardLevel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  \italic{im_KeyboardLeve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current keyboard level, that is, the number of calls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Interact (or, equivalently, im_KeyboardProcessor) that are current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stack.  Most commands, run from an application's top-level interact lo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obtain a value of 1 from calling 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number of calls to im_Interact currently acti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 } The primary use for this function is for determining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 the current interact loop (that is, the current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KeyboardProcessor) would result in the entire application exiting.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"exit" command uses this function to see if you are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, or just exiting from a recursive edit.  If you are ex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editor, the exit command checks to see if there are any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s, and asks for confirmation before ex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keyboard exit flag}\indexi{Interaction manager++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flag} \indexi{ \italic{im_KeyboardExi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im_KeyboardExit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  \italic{im_KeyboardEx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\italic{ keyboardExitFlag}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}  The next loop through the the loo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m_KeyboardProcessor}, \italic{im_KeyboardProcessor} will exit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nteract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function is used to terminate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m_KeyboardProcessor}.  This will result in the term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-level interact loop, if not in a recursive edit, and in the term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ursive edit, if one is a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argument state}\indexi{Interaction manager++Get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tate} \indexi{ \italic{im_ArgSt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truct im_ArgState *im_GetArgState(i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m *im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 \italic{im_GetArgState}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-called "argument state" associated with a particular interaction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returns \italic{struct im_ArgState *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im_ArgState structure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e "argument" im functions are used for hand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between various keyboard commands required to handl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umeric arguments to keyboard commands.  For example, under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bindings, the command ^U is bound to a function whose semantics 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e next command 4 times.  This is implemented by having the ^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et the im_ArgState structure to indicate that an argumen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and that the argument's value is 4.  Many commands interrog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ArgState structure and perform different functions depending up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 The user interface guide specifies that this funct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ly correspond to performing the particular functio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provided to allow callers to get handles on those fiel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_ArgState structure for which there are no access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See the digit commands, ^U command and ^F comm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 object for an example of how the im_ArgState structure i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between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learing an Argument}\indexi{Interaction manager++Clear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} \indexi{ \italic{im_ClearAr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im_ClearArg(i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m *im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im_ClearArg} 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e argument to its default value of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function should probably not exist; it does the sam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m__ProvideArg(im, 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12,126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Finding if an argument has been provided}\indexi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++Finding if an argument was provided} \indexi{ \italic{im_ArgProvid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boolean im_ArgProvided(i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m *im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im_ArgProvided}  chec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an argument has been provided for a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function returns TRUE if an argumen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o this function, and false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Many commands perform different when they are provid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, versus when they are invoked normally.  For example, the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(keystrokes "0" through "9") are self-inserting when not provid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, but actually specify part of the argument if they are provi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(consider ^U13^F for example, which means "move forward 13 characters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Finding the state of an argument}\indexi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++Finding the argument state} \indexi{ \italic{im_Argum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long im_Argument(i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m *im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im_Argument}, when c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effective argument passed to a command.  If no argu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o the command, this function returns 1, otherwise it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value provided to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Most commands are not interested in whether an argumen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xplicitly provided, or whether instead they've been invoked norm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 just need to know how many times to perform their basic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unction returns that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The "move forward one character" textview command us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compute how many characters to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Providing an argument}\indexi{Interaction manager++Provid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} \indexi{ \italic{im_ProvideAr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im_ProvideArg(im, arg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m *im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rg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im_ProvideArg} 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or provide an argument for the nex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Certain commands' function is to provide an argu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ommand.  They invoke this function to set the argument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The ^U command, for instance, sets the argument to 4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revious value (if an argument was provided to the ^U command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sets the argument value to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88,126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a character}\indexi{Interaction manager++G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} \indexi{ \italic{im_GetCharac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int im_GetCharacter(i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m *im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im_GetCharacter}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haracter typed to the window corresponding to the passed-in 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t is convenient for certain commands to be able to r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f input without having to build a keymap to install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^X^Q (quote the next character and insert it into the text buffer) i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r when written using im_GetCharacter to get the next character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 is when written using keymaps to intercept the next type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968,126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Asking if the user has Interrupted}\indexi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++Getting a character}  \italic{\indexi{im_CheckForInterrup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boolean im_CheckForInterrupt(i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m *im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im_CheckForInterrupt}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queue to determine if the user has typed a control-G.  If so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user interactions are discarded and the function returns Tr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wise it returns False.  The function does not wait for the nex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f none i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When an application is performing a lengthy,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neous, operation it can check occasionally to see if the user has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G.  If so, the operation can terminate itself gracefully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asting under X, it may be that the partner process fails to resp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this process in limbo.  The operation is implemented to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G by terminating the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imulating typing in a window}\indexi{Interaction manager++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} \indexi{ \italic{im_DoKe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im_DoKey(im, ke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m *im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key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\italic{im_DoKey} simulates typ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function is used whenever an application wants to si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ing of a key to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Certain commands read input from the keyboard and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al characters as a directive to exit and execute the exce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s a command.  By using this command, for example, the incr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command can terminate execution whenever you type a non-alpha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and then execute the key as a normal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iles and buff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write ID}\indexi{Interaction manager++Getting th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} \indexi{ \italic{im_GetWriteI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long im_GetWriteID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 \italic{im_GetWriteID}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unique write ID number which can be used by any command that wri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ile containing the representation of one or more data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write ID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When writing a data object out to a, a write ID must b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of the \italic{dataobject_Write} routines.  When an object writes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object, it passes through the \italic{writeID} parameter passed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object_Write} routine.  Of course, there must be a root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of dataobject_Write calls; this root call's \italic{writeID} i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\italic{im_GetWriteID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416,126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a program name}\indexi{Interaction manager++S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} \indexi{ \italic{im_SetProgram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im_SetProgramName(na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nam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 \italic{im_SetProgramNam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program name label associated with all windows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e programmer calls this function to set the "program 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for all of the particular program's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a program name}\indexi{Interaction manager++G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} \indexi{ \italic{im_GetProgram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char *im_GetProgramName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\italic{im_GetProgramNam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pointer to a static character string containing the las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set, or the one set during initializ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rogram name (of type (char *)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a cut buffer file}\indexi{Interaction manager++G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buffer} \indexi{ \italic{im_FromCutBuff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FILE *im_FromCutBuffer(i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m *im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im_FromCutBuffer}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* that, when read, returns the contents of the cut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cut buffe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n order to do a paste operation, you obtain a FILE *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read the contents and insert them into your object.  When don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e file with im_CloseFromCut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Writing to a cut buffer file}\indexi{Interaction manager++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ut buffer} \indexi{ \italic{im_ToCutBuff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FILE *im_ToCutBuffer(i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m *im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im_ToCutBuffer}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* to which one can write to place data in the cut buffer.  The dat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create a new cut buffer, or be appended to the current cut bu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upon whether the FILE * is closed using im_CloseToCutBuff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AppendToCut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function is used by various cut routine to place data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1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1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160,126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losing from the cut buffer}\indexi{Interaction manager++Clo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e cut buffer} \indexi{ \italic{im_CloseFromCutBuff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im_CloseFromCutBuffer(im, readFi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m *im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*readFi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im_CloseFromCutBuffer} s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a file from the cut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function is used to close a FILE * retur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FromCut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losing the cut buffer}\indexi{Interaction manager++Clo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} \indexi{ \italic{im_CloseToCutBuff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im_CloseToCutBuffer(im, writeFi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m *im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*writeFi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im_CloseToCutBuffer} c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ut buffer FILE *, marking the cut as one starting out from an empty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When this function is used to close a file obta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ToCutBuffer, it results in the new contents of the cut buffer beco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ut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Rotating the cut buffers}\indexi{Interaction manager++Rotating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} \indexi{ \italic{im_RotateCutBuff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im_RotateCutBuffers(im, coun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m *im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coun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im_RotateCutBuffers} ro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buffer stack the specified number of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e interaction manager maintains a stack of cut buff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new cut buffer is written, it is pushed on top of the stack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ut buffers can still be accessed: this function pops the top cu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tack and places it at the bottom of the stack.  Future past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ad the contents of the newly-exposed top-of-stack cut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Appending to a cut buffer}\indexi{Interaction manager++Appe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t buffer} \indexi{ \italic{im_AppendToCutBuff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im_AppendToCutBuffer(im, writeFi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m *im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*writeFi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im_AppendToCutBuff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s a file to a cut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When this function is used to close a cut buffer writ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, instead of creating a new cut buffer and pushing it on the top of the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stack, appends the new text to the text already in the top cut-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The textview ^K command uses this function to appen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eries of ^K commands to the cut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76,126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global initialization}\indexi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++Setting global initialization} \indexi{ \italic{im_SetGlobalIni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im_SetGlobalInit(ini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nit *ini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 \italic{im_SetGlobalIn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global initializ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When using the \italic{init} package for reading ini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er passes the parsed init file to the interaction manag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.  See the \italic{init} package documentation for mor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agraph{Getting the global initialization}\indexi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++Getting global initialization} \indexi{ \italic{im_GetGlobalIni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truct init *im_GetGlobalInit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\italic{im_GetGlobalInit}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last set by \italic{im_SetGlobalIni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a initializ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Retrieve the value last set by \italic{im_SetGlobalIni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preferred dimensions}\indexi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++Setting preferred dimension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im_SetPreferedDimension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im_SetPreferedDimensions(top, left, width, heigh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op, left, width, heigh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talic{im_SetPreferedDimensions} sets dimension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function sets the desired size for all window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dimension values}\indexi{Interaction manager++G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mensions} \indexi{ \italic{im_GetPreferedDimension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im_GetPreferedDimensions( top, left, width, heigh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*top, *left, *width, *heigh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\italic{im_GetPreferedDimensions} gets the dimensions se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m_SetPreferedDimensions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Find out what values you passed to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etPreferedDimensions c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3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3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352,126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last used interaction manager}\indexi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++Setting the last used manager} \indexi{ \italic{im_SetLastUs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im_SetLastUsed(us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m *used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 Generally called intern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action manager to keep track of the interaction manag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ndow) from which the last user-interaction originated.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GetLastUsed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last used interaction manager}\indexi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++Getting the last used manager} \indexi{ \italic{im_GetLastUs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truct im *im_GetLastUsed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 The last used 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(and associated window) can be used for such things as putt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in the window from which a particular interaction originated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ime, a programmer has a view in hand whose interaction manage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via view_GetIM, but on occasion a timer-based interaction will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checkpointing all files) resulting in output to be display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seful" window.  The last-used window is as good an approximation as any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seful"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interaction manager from which the las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(mouse, keyboard or menu selection) took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global last command value}\indexi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++Getting the global last command} \indexi{ \italic{im_GetLastCm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long im_GetLastCmd(i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m *im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im_GetLastCmd} g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last command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e last command variable is organized as a 32-bit bit ma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each bit indicates a different class of command. 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a description of the type of the last command handled by the 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unused bit may be allocated using the im_AllocLastCmd function. 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n set a bit-mask representing all of the properties that describ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The ^K command, for instance, sets the bit indica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command typed was a text-killing command.  This bit is interpre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ive ^K commands as indicating that text should be appended to the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, rather than clearing the cut buffer first, as would otherwise 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global last command value.}\indexi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++Setting the global last command} \indexi{ \italic{im_SetLastCm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im_SetLastCmd(im, cm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m *im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cmd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im_SetLastCmd}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command value to \italic{cmd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See im_GetLastCmd and im_AllocLastCmd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96,126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title}\indexi{Interaction manager++Allocat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} \indexi{ \italic{im_SetTit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im_SetTitle(im, tit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m *im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tit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im_SetTitle} sets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indow manager's window, if any ex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Many programs use this to display an indication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s controlling a particular window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title}\indexi{Interaction manager++Getting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window manager} \indexi{ \italic{im_GetTit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char *im_GetTitle(i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m *im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im_GetTitle} gets the tit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routine is used to return the valu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manager title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orking with interaction manger hand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Allocating the last command}\indexi{Interaction manager++Al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mmand handle} \indexi{ \italic{im_AllocLastCm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long im_AllocLastCmd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 \italic{im_AllocLastCmd}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allocate a "last command handle" for use by the keymap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new handle, representing a new type of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}  More of the "last command" address space is alloc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are writing keyboard commands whose function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previous commands executed, you you may use this function to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"type" of command.  For example, the  ^K (kill text to end of 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ppends text to the cut buffer, rather than clearing out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buffer contents, if the previous command was a "text-killing" comman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"text-killing" command is a "type" of command.  You,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kit programmer, may need to allocate a new command "type" f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This function allocates a command type that can be us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in the keymap package to easily tell if the previously-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as of your new particular command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8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8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840,126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Adding an arbitrary file handler}\indexi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++Adding a file handle} \indexi{ \italic{im_AddFile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boolean im_AddFileHandler (file, proc, procdata, priority)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ile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(*proc)()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procdata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priority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 One of the oper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m_Interact } can perform is calling an input handler for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or from which input is sought.  Such an operation is enab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\italic{im_AddFileHandler}, which associates a function to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ile descriptor when input is available.  The parameter\italic{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is the pointer to a file in which the caller is interested.  \italic{proc }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of a procedure to call when input appears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or.   \italic{ procdata}  will be passed  to the procedure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roc}, when it is called.  The last parameter is a priority. 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remember a fixed number of handlers, and the ones that it kee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ssociated with the smallest-numbered \italic{priority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a boolean -- TRUE if the procedu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in associating a function to be called with the file descrip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LSE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}  The internal Toolkit file table is modified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this file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n general, one calls this entry point whenever you must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put to become available from a file descriptor.  If the program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calling this function, simply called the read func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file descriptor, the Toolkit would block until input arr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using this function, the Toolkit can continue to process mouse ev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events and menu-driven events until the very moment when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arrives from the specified file descriptor.  Clearly,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 little use when reading from a disk file, where input always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f it is present at all, but can be very useful when,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for data from a network connection, or from another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Removing a file handler}\indexi{Interaction manager++Remo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} \indexi{ \italic{im_RemoveFile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im_RemoveFileHandler (fi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*fi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 \italic{im_RemoveFileHandl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s one handler for the named file descriptor from the list of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escriptors.  The parameter\italic{ file} is a pointer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}  The Toolkit file information associated wit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or is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Sometime after having called im_AddFileHandler,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 longer be interested in input from this particular device. 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to stop the notification calls from im_AddFileHand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6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6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648,127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Adding a "can-out" handler}\indexi{Interaction manager++Ad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} \indexi{ \italic{im_AddCanOut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boolean im_AddCanOutHandler ( file, proc, procdata, priorit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*file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(*proc)()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procdata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iority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 \italic{im_AddCanOutHandl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a can-out handler which is a function called whenever the manager is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utput characters on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 }  Modifies the Toolkit's internal file handling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routine is analogous to im_AddFileHandler. 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the \italic{proc} procedure when input is available from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escriptor however, the procedure \italic{proc} is instead invok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is again available for output on the specified output file descrip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the \italic{typescript} program uses this function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is permitted to send more user type-ahead (lines the user typ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as ready for more input) to the s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Removing a can-out handler}\indexi{Interaction manager++Remo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} \indexi{ \italic{im_RemoveCanOut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im_RemoveCanOutHandler (fi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*fi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\italic{im_RemoveCanOutHandler} deletes a can-out handler when it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function is analogous to im_RemoveFileHandler, and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an output file handler when the program is no longer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ile descriptor may be sent new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pecifying a signal handler}\indexi{Interaction manager++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l handle} \indexi{ \italic{im_Signal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im_SignalHandler(signalNumber, proc, procdat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signalNumber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(*proc)()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procdata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 \italic{im_SignalHandl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signal handler.  This function associates a C procedure \italic{proc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Unix signal \italic{signalNumber}.  When the particular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s, the proc will be called by the interaction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}  Im's internal state is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  }The advantage of using im_SignalHandler instead of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\italic{signal} subroutine is that the SignalHandler procedure is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interaction manager at the next interaction, not at the time the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arrives.  While this introduces a slight delay, it also makes i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r to write a signal procedure, since it is no longer being execu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rrupt level."  For example, normally you are not allowed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alloc} from a signal handler, since you may have been execu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alloc} or \italic{free} when the signal hit.  However, sin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roc} procedure will not be executed until the next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m_Interact}, you can be sure that you won't be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any non-reentrant code (like \italic{malloc} or \italic{free})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\italic{proc} routine is called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27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2115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