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404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Key Recording}}\indexi{Key rec package}  \indexi{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recording package manipulates two types of structures: reco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uct key) and record states (struct keyrec).  Essentially, a record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key strokes, mouse hits and menu selections that can be re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later time.  A record state variable stores state informatio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urposes.  First, it contains the state required to create a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nformation is used only during the time that the recording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  Second, it contains the information required to manage a st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ources.  When replaying a recording, the record state keeps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 the recording the replay has reached.  A recording can recur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other recording, in which case the recording state stack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in the record stat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Keyr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rec_}Clear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keyrec_}Copy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rec_}FinalizeObject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keyrec_}InitializeObject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keyrec_}NextKey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, enum keyrec_EventType *\paramname{type}, 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view}, union keyrec_KeyValue *\paramname{value1},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rec_KeyValue *\paramname{value2}, union keyrec_Key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alue3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rec_}RecordEvent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, enum keyrec_EventType \paramname{type}, 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union keyrec_KeyValue \paramname{value1},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rec_KeyValue \paramname{value2}, union keyrec_KeyValue \paramname{value3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keyrec_}Recording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keyrec_}StartPlaying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keyrec_}StartRecording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keyrec_}StopPlaying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keyrec_}StopRecording }\fixedindent{(struct key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keyre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 key record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rec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keyrec *keyrec_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\italic{keyrec_New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 key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cording a key event} \indexi{ \italic{keyrec_RecordEv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keyrec_RecordEvent(keyrec, type, view, value1, value2, 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rec *key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keyrec_Event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keyrec_KeyValue valu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keyrec_KeyValue value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keyrec_KeyValue value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keyrec_RecordEvent} add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roke, menu hit or mouse hit to the recording being made in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  } To save the key events in a key recording,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rec_StartRecording} must have been made prior to the Record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keyrec }parameter is a pointer to the record state describ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operation.  A simple editor would likely have one globa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or use when someone is recording a keyboard macro.  The \italic{typ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one of \italic{keyrec_Keystroke}, \italic{keyrec_Menu}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rec_MouseHit}.  The \italic{view} parameter simply record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event occurred.  The operation-specific parameters\italic{ p1, p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and\italic{ p3 }describe additional information for each of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events:  For mouse hits, we record the action, x and y val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manager's mouse hit procedure; for keyboard input, we simply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typed.  Menu hits are currently not supported (selecting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menu currently results in a predefined string of characters being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keyboard input proced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2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a recording is in progre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keyrec_Record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keyrec_Recording(key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rec *keyre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keyrec_Recording} will te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ecording in progress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Boolean:  True if there is a recording in progress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can be used to decide if a record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or stopped, or to ensure that multiple recordings of a singl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arting a recording} \indexi{ \italic{keyrec_StartRecord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keyrec_StartRecording (key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rec *keyre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keyrec_StartRecording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o reset the record state to its initial state, with no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 Boolean: returns True if you were not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and False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 } This method can be used to start a recording by accepting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\italic{keyrec_RecordEvent}, or to clear a recording and re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opping a recording} \indexi{ \italic{keyrec_StopRecord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keyrec_StopRecording (key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rec *keyre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keyrec_StopRecording} s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Boolean:  returns True if you were recording, and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called to set the record state so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\italic{keyrec_RecordEvent} calls ar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2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a key recording} \indexi{ \italic{keyrec_Cle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keyrec_Clear(key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rec *keyre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keyrec_Clear} clears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 key recording may be cleared, but not destroyed. 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using a key record is more efficient than destroying an old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laying a key sequence} \indexi{ \italic{keyrec_StartPlay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keyrec_StartPlaying(key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rec *keyre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keyrec_StartPlaying}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key sequence.   If the key sequence cannot be played, t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playing is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Boolean.  True if the key sequence can be played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call this method in order to see a key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opping key sequence playing} \indexi{ \italic{keyrec_StopPlayi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keyrec_StopPlaying(key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rec *keyre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keyrec_StopPlaying} stop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should be called to stop the play after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rec_StartPlaying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2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next key sequence} \indexi{ \italic{keyrec_NextKe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keyrec_NextKey(keyrec, type, view, value1, value2, 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rec *key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keyrec_EventType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*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keyrec_KeyValue *valu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keyrec_KeyValue *value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keyrec_KeyValue *value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keyrec_NextKey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key sequence from the key recording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 the next key event to per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laying  a record state.  It returns null if there is no more in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This method is used to play back one key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pying a key record} \indexi{ \italic{keyrec_Cop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keyrec_Copy(key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keyrec *keyrec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keyrec_Copy} return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that is an exact copy of the input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  } A pointer to the new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You would want to copy a key record  to keep the origina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change the key recor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23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4040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