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044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Key State}\indexi{Keystat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keymaps and keystates, please refer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Key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keystate *\bold{keystate_}AddAf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 *\paramname{keystate}, struct keystate *\paramname{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keystate *\bold{keystate_}AddBefor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 *\paramname{keystate}, struct keystate *\paramname{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keystate *\bold{keystate_}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keystate_ApplyKeyValues \bold{keystate_}Apply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keystate *\paramname{keystate}, char \paramname{ke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roctable_Entry **\paramname{ppe}, long *\paramname{rockP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object **\paramname{p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keystate *\bold{keystate_}Cre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object *\paramname{object}, struct keymap *\paramname{keyma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Deallocate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keystate_DoProcValues \bold{keystate_}Do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keystate *\paramname{keystate}, struct proctable_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e}, long \paramname{rock}, 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FreeChain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keystate_}GetObject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GetOverride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, procedure *\paramname{fun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unction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Reset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SetObject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, struct basicobject *\paramname{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state_}SetOverride }\fixedindent{(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, procedure \paramname{fun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tion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key states and establishing precedenc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state information for a key 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keystate *keystate_Create(object, key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 *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map *keymap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\italic{keymap_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s a new \italic{keystate} for the key map, \italic{keymap,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\italic{keymap_Create} returns a pointer to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\italic{keyst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view named \italic{x }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ey maps,  then in the \italic{x_Init} procedure for the view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\italic{x_keymap_pointer = keymap_create ()} for each key map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needs.  Then, you should call \italic{keymap_insertproc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_insertmap} as needed to bind procedures and sub-key 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entries in the key map.  Finally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_Create} to create and initialize a key state for the ro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, and store the key state with your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iving precedence to the view} \indexi{ \italic{keystate_AddBefo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keystate *keystate_AddBefore(childkeystate, parentkey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child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state *parentkey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keystate_AddBefore} 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ate \italic{childkeystate} and gives it precedence over ke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rentkeyst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combined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have defined a key map for your view, but want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o be able to override it with its own key map, then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_AddBefore} to indicate the 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iving a key state secondary preceden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AddAf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keystate *keystate_AddAfter(childkeystate, parentkey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child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state *parentkey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keystate_AddAfter}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keystate}precedence right after the ke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rentkeyst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A pointer to the new combined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have a key map defined for your view, and want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o have secondary preference right after a certain parent view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\italic{keystate_AddAfter} to indicate that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key state chain}\indexi{Key stat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setting the key state chain} \indexi{ \italic{keystate_Rese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Resetting th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state_Reset(key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state *key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keystate_Reset}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State} on \italic{keystate}, re-initializing the entire ke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, and clearing out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there is a key state chain that has had some change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you want to set it back to its original state, you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_Rese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stroying the key state chain} \indexi{ \italic{keystate_FreeCha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Freeing th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state_FreeChain(key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keystate *key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keystate_FreeChain}  ca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on each key state object but not on the key state itself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lthough each object in the key state will be destroyed, the ke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emains as an empty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lear out a key state chain, but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reate a key state later, you can call \italic{keystate_FreeChain} to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key state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nding and apply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Finding a procedure in a key 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ApplyKeyValu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Finding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enum keystate_ApplyKeyValues keystate_ApplyKey(keystate,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, rockP, p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table_Entry **p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ock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**pobj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keystate_ApplyKey}  find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or key map) and applies it to an object unless an earlier key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recedence.  If the procedure is found, it returns that procedur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it calls for a Reset.  It does not, however, execute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it is used to modify the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application programmer would typically not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irectly, since it is usually called through th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\italic{keystate_ApplyKey} is typically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state_DoProc} below, however, it can be used alone a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cribekey} procedure which would return a list of all the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s bound to them, but does not execute any of th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pplying a procedure to an object in the key state cha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DoProcValu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Applying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enum keystate_DoProcValues keystate_DoProc(keystate, pe, r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table_Entry *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*obj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keystate_DoProc}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italic{pe} in a procedure table entry to \italic{object}, o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correct type as found in the key state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application programmer would typically not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irectly since it is usually called through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object field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object field for a key 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Set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Object fie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state_SetObject(keystate,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*obj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keystate_SetObject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eld type for a key state by looking for a match in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If there is no initial match, SetObject tries other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able until it does find a match or runs out of entries to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no match in the entire table, the procedure will return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object field for a key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GetObject(keystate)} \indexi{ \italic{keystate_Get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Object fie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\italic{keystate_GetObject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that gets the object field for a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n objec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Overrid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n override in a key 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state_SetOverri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state_SetOverride(keystate, function, functio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keymap_Types (*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unction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keystate_SetOverride} se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on a key state. Once the override has taken place, the norma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One way to accomplish a "Press any key" procedure in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set an override on the normal key state until a key is 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ride func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override} \indexi{ \italic{keystate_GetOverri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state++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state_GetOverride(keystate, function, functio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keymap_Types (**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function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keystate_GetOverride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function for a  key state if an override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keystate_ApplyKey} should call \italic{keystate_GetOverride}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override function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044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