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70118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wpstu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documentation on lwpstubs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7011856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