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25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Messa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} \indexi{User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Dialog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message} is the interface for displaying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nd asking the us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ssage_}Advic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enum message_Preference \paramname{pre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essage_}AskForStringCompleted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int \paramname{priority}, char *\paramname{prompt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efaultString}, char *\paramname{buffe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ufferSize}, struct keymap *\paramname{keystate},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ompletionProc}, procedure \paramname{helpProc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unctionData}, int \paramname{flag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essage_}AskForString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int \paramname{priority}, char *\paramname{prompt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efaultString}, char *\paramname{buffe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uffer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message_}Asking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message_}CancelQuestio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essage_}DeleteCharacter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int \paramname{pos}, int \paramname{l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essage_}DisplayString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int \paramname{priority}, char *\paramname{string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essage_}GetCurrentString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buffer}, int \paramname{buffer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essage_}GetCursorPo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essage_}InsertCharacter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int \paramname{pos}, char *\paramname{string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essage_}MultipleChoiceQuest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*\paramname{view}, int \paramname{priority}, char *\paramname{promp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defaultChoice}, long *\paramname{result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paramname{choices}, char *\paramname{abbrevKey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message_}SetCursorPo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int \paramname{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ypes of messages that the class \italic{message} provi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and question.  A display message simply delivers a mess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A question message allows you to display a message that prom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a string.  You can provide help and  completion function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key processing to effect more sophisticated question promp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facilities.  There is also a question method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dialog box with multiple choice questions. Finally,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ssage} provides auxiliary methods that allow you to  que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a message operation, and to modify the user's input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peration.  \indexi{Message++Displaying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Asking a ques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methods all operate on a \italic{view}.  The class \italic{messag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message display requests up the view tree from the given view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andler of type "message" (see the \italic{view_WantHandler} rout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, View). Unless otherwise noted, the \italic{view}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, in which case the \italic{message} will choose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handler. The current implementation does this by using the top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in the last window that experienced user input.  \indexi{Message++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message} provides an abstraction that is open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implementation.  The Andrew Toolkit currently provides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line and dialog box interface in the class \italic{frame}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s open to alternative implementations of the abstr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Dialog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have a \italic{priority} that determines whether the system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in the message line or in a dialog box.  If the \italic{priori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0, the system will display it in the message line; if 100,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t in a dialog box.  The system uses a user p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*.DialogPriority}, to determine how to display \italic{prioriti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alues between 0 and 100.  The default value of \italic{*.DialogPriori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50, meaning that the system will display messages with \italic{prioriti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50 in the message line; above 50, in a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Message++Prior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message} provides application programmers with an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rvices offered by message handlers. Message handlers are instanc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 of \italic{msghandler}. The class \italic{msghandler}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hat a message service must conform to.  You do not ne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details of the class \italic{msghandler} in order to use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ssag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20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Display message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isplaying a string} \indexi{ \italic{message_Display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Displaying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essage_DisplayString(v, priority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string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\italic{message_Display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message \italic{string} in the view \italic{v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riority} determines whether the message text shows up in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r a dialog box.  The \italic{priority} scale is from 0 to 100, with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e highest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In case of error, -1; otherwise a nonnegative valu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ather pointless to check error returns on this function because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nnounce the error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The following code displays a message in the messag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the view hierarchy includes an interaction manager, a fra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line, and a text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txt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DisplayString (txtv, 0, "Search failed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es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\paragraph{Asking for a string} \indexi{ \italic{message_AskFor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Asking a ques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int message_AskForString (v, priority, prompt, defaultString,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 *defaultString,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ufferSiz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\italic{message_AskFor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the user for a plain character string by displaying \italic{promp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ew \italic{v}.  The string is returned in the area pointed t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\italic{buffer} and is guaranteed not to exceed \italic{bufferSiz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he \italic{defaultString} will be displayed to the us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answer to the question.   It is likely that the defaul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an initial string. The \italic{defaultString}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 in which case no default is offered.  The \italic{priori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ether the message text shows up in a message line or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The \italic{priority} scale is from 0 to 100, with 100 being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In case of error, -1; otherwise a nonnegative valu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usually indicates that the user decided not to answer the question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celed the question), or that there is already a question being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ssage handlers cannot deal with more than one question at once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 error when the situation arises. A error return should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user operation in a way that modifies as little stat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206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example prompts for a number and prin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Square(v,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fer[6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lastNumber[64] =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essage_AskForString(v,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ease enter a number: ", last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, sizeof(buffer)) &gt;= 0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messageString 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scanf(buffer, "%d", &amp;number) !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(messageSt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%s is not a valid number."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(messageSt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%d squared is %d.", number, number * 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(lastNumber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DisplayString(v, 0, message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84,120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sking for a string with completion and help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ssage_AskForStringComplet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Command comple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Completion 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essage_AskForStringCompleted(v, priority,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tring, buffer, bufferSize, key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Proc, helpProc, completionData,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 *defaultString,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uffer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map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letionProc)(), (*helpPro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pletionData, 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ssage_AskForString}, \italic{message_AskForStringCompleted} as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 question.  The first six parameters ar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ssage_AskForString}.  In addition, it provides completion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. Completion is a means by which the user can type part of a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the program provide the rest of it. Finishing off the end of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name is an example. The help mechanisms provide a way for the use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while the question is being asked. Such assistance may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xt in which it is requested. For example, a list of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s of the current input could be given. Other features off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re special key processing and optional initial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keystate} is a keystate, if any, that you wish to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he user's input.  It should be \smaller{NULL} if you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rocessing provided by the message handler. 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mpletionProc} is the name of the procedure that should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input (i.e., a command completion procedure). 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pProc} is the name of a help procedure that the user can invo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elp in completing the input. The parameter \italic{completionData} i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at you may want to feed into the \italic{completionProc};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f you are not sending any data.  The flag controls the processing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by a \smaller{OR}-ed combination of the following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formatnote{\italic{message_MustMatch}\formatnote{  --  }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id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message_InitialHelp}\formatnote{  --  }Display help at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ssage_NoInitialString}\formatnote{  --  }Do not use defaul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ssage_Mandatory}\formatnote{  --  }The question must be answer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In case of error, -1, otherwise a nonnegative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is a call from the class \italic{frame}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command completion and help for visit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handler_AskForStringCompleted (messageLine, 0, prompt, default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Name, sizeof(bufferName),NULL, BufferComplete, Buffer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message_MustMatch | message_NoInitial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agraph{Asking a multiple choice ques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ssage_MultipleChoiceQues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Multiple choice 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essage_MultipleChoiceQuestion(v, priority,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Choice, result, choices, abbrev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faultCh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cho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bbrev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message_MultipleChoiceQuestion} sets up a multiple choic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view \italic{v}, with two or more strings as the choices. 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skForString}, you must pass a  \italic{view}, a \italic{priority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\italic{prompt}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choices} is a \smaller{NULL} terminated array of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choices.  These will be display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answer is returned in the area pointed to by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sult}.  The \italic{defaultChoice} is what will be re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sult} if the user hits the return key.  It should cor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the array of choices that you want to be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abbrevKeys} does not seem to be used at this ti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In case of error, -1, otherwise a nonnegative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is how illustrates how you might prompt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unsaved changes.  The default choice, 0,  is "Yes," to sav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yesOrNo[] = \{"Yes", "No", NULL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handler_MultipleChoiceQuestion (messageLine,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have unsaved ch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ant to save them?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 &amp;answer, yesOrNo,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120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anceling the question} \indexi{ \italic{message_CancelQues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Canceling a ques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message_CancelQuestion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\italic{message_CancelQuestion} retracts the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will not work with a \smaller{NULL}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xiliary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Positioning a message and controlling the blocking of inpu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Positioning a 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ssage_Advi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Blocking user 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message_Advice(view, advi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message_Preference ad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message_Advice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way certain message functions behave. Notably, i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dialog boxes and to control whether or not questions block.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le values of advice with explan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message_No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the questions should be non-blocking, that is, the us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carry out other actions while waiting to answer the ques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useful, since the user must be able to look at data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the answer to a question. On the other hand, the user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of the program while the question is being asked, therefore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sking the question must be robust against state ch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On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On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are used to roughly place a dialog box (or other pos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ion). The values indicate that the message should be as high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s possible, centered in the view, or as low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This procedure will not work with a \smaller{NULL}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120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current input 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ssage_GetCurrent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Getting current input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essage_GetCurrentString(view, buffer, buffer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ufferSiz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message_GetCurrentString} gets the current inpu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In case of error, -1 will be returned, otherwi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negative value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pplicable only during calls to \italic{AskFor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\italic{ AskForStringCompleted}. This procedure will not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 view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serting characters} \indexi{ \italic{message_Insert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Inserting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essage_InsertCharacters(view, pos, string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message_InsertCharacters} inserts a \italic{string} of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en} at the position \italic{pos} into the inpu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In case of error, -1 will be returned, otherwi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negative value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Applicable only during calls to \italic{AskFor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\italic{ AskForStringCompleted}.  This procedure will not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 view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121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leting characters} \indexi{ \italic{message_DeleteCharac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Deleting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essage_DeleteCharacters(view, pos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pos,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\italic{message_DeleteCharacters}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rom an inpu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In case of error, -1 will be returned, otherwi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negative value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pplicable only during calls to \italic{AskFor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\italic{ AskForStringCompleted}.  This procedure will not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 view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cursor position} \indexi{ \italic{message_GetCursorPo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Getting cursor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essage_GetCursorPos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\italic{message_GetCursorPo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current cursor position in the inpu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-1 if procedure was not completed; otherwi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position of the cursor in the messag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pplicable only during calls to \italic{AskFor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\italic{ AskForStringCompleted}.  This procedure can be called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user is typing. This procedure will not work with a NULL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cursor position} \indexi{ \italic{message_SetCursorPo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Setting cursor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message_SetCursorPos(view, 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po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old{Class procedure description.}  \italic{message_SetCursorPos} s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 for a message string in the inpu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In case of error, -1 will be returned, otherwi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negative value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pplicable only during calls to \italic{AskForStr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\italic{ AskForStringCompleted}. This procedure will not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 view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121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out whether a question is being ask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message_Ask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++Avoiding message confli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message_Asking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\italic{message_Asking} finds out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is being asked in a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boolean:  \smaller{TRUE} if there is a ques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; \smaller{FALSE}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t is sometimes desirable to check if there is a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other question is already up when a question is to be asked,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no conflict between messages. This procedure will not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 view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21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250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