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70378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hys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documentation for physical.c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703786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