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ixelim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Pixel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Blit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long \paramname{x}, long \paramname{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ixelimage *\paramname{source}, struct rectangle *\paramname{sub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Clear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ClipRang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start}, long *\paramname{tlength}, long \paramname{star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ixelimage *\bold{pixelimage_}Clon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pixelimage *\bold{pixelimage_}Creat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BitsPtr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Changed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pixelimage_}GetColumn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, short *\paramname{de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Height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pixelimage_}GetPixel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Resized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GetRotated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targ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RowWidth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pixelimage_}GetRow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, short *\paramname{de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RO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GetScaled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ewW}, long \paramname{NewH}, 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arg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GetWidth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Gray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pixelimage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Invert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MirrorLR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MirrorUD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NotifyObserver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long \paramname{stat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PaintSubrast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image *\paramname{pixelimage}, struct rectangle *\paramname{sub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y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Resize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SetBitsPtr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\paramname{p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pixelimage_}SetColumn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, short *\paramname{sr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pixelimage_}SetPixel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ixel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pixelimage_}SetRow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, short *\paramname{sr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pixelimage_}SetRO }\fixedindent{(struct pixel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ixelimage}, \paramname{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8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