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702683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o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to contain documentation for point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plans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7026837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