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45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Procedure Table}}\indexi{Proctable 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Procedure 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table (a.k.a. \bold{proctable}) is a global table contai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s bound to either keys or menu items in the system.  On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 the proctable: there is only one in the system;  it is cr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ime and never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s there a proctable?  First, the proctable provides a global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mmand procedure, allowing users to rebind command names to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ntries at run-time.  Second, since all of the commands and som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re contained in a single proctable, an on-line help syst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a database containing all of the commands, should a user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ropos" query (the "apropos" mechanism is a keyword-based sear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Emacs).  Third, a proctable entry describes the type of obj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dure requires in order to operate correctly.  Sever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ctive simultaneously, each requiring different object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correctly.  The auxiliary type information associated with a pro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llows the interaction manager to invoke the invoked command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appropriate type.  For instance, you might bind a \italic{fr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ome key in your .ezinit file; this mechanism ensure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be applies to the \italic{frame} object when invok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 locates the appropriate object by searching up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from the input focus, looking for an object whose type is a (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l) subclass of the type associated with the proctable en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applied to the first such object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one can use proctable entries to dynamically load a modul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en an appropriate command is typed.  If you simply used the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to provide the address of a command that you might not really u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run, the dynamic loader would have to load the function anywa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return the required function's address.  By using what is call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utoload} proctable entry, you can avoid actually loading the comm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until the command is actually invoked.  An autoload proctabl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providing a module name (the module parameter)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ddress (the proc parameter) in the \italic{proctable_DefinePro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described below.  For more information on dynamically load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ee the section entitled \italic{Dynamic Loading}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inding a procedure to either a key sequence or a menu entr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reate a proctable entr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function is created and entered, an application program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by looking in the procedure table.  The class procedure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table package can be used to add a procedure to the table, to loo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in the table, apply a procedure to all elements in  the t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 table to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heading{Dynam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, in addition, a way of using proctable entries to dynamical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containing extra commands.  To use the proctable in this manner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proctable entry that provides a module to dynamically load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invoke.  When this command is invoked, the appropriat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aded via the dynamic linking facilities of the Andrew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, the newly-loaded module's \italic{InitializeClass} class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define the particular proctable entry, officially exporting the just-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dures.  In order to actually export the real proctable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's \italic{InitializeClass} routine should call proctable_Define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proctable name, but providing a null name for the modu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procedure's address for the \italic{proc}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pro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roctable_}Defined 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roctable_}DefineProcsWithType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table_DescriptionWithType *\paramname{proc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roctable_}DefineProc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table_Description *\paramname{proc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roctable_Entry *\bold{proctable_}Define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char *\paramname{name}, procedure *\paramname{proc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nfo *\paramname{type}, char *\paramname{module}, char *\paramname{do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roctable_Entry *\bold{proctable_}DefineTyped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char *\paramname{name}, procedure *\paramname{proc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nfo *\paramname{type}, char *\paramname{module}, char *\paramname{doc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proctable_Type \paramname{return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roctable_}Enumerate }\fixedindent{(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oc}, char *\paramname{proc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roctable_}ForceLoad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table_Entry *\paramname{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roctable_}GetDocumentation 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roctable_}GetFunction 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roctable_}GetModule 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roctable_}GetName 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roctable_}GetReturnType 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roctable_}GetType 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proctable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roctable_Entry *\bold{proctable_}Lookup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fining a procedure in the table} \indexi{ \italic{proctable_Ent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proctable_DefinePro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proctable_Entry *proctable_DefineProc(classID,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, type, module,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o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info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odu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do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proctable_DefineProc} adds an entry to the procedure table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name}, the name of the procedure, which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in an entry, needs to be defined.  However, all storag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by the entry must be permanent.  This means that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oc handled by the caller, or pass literals.  The option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\italic{ proc}, a pointer to the procedure, \italic{type}, 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he procedure is applied to, \italic{module}, the name of a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file to get the procedure, and \italic{doc}, a pros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procedure tabl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first call to DefineProc will make an entry into the 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calls to DefineProc can be used to update an existing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The following example creates a procedure that c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"helloworld" and also adds the procedure to a menu list. 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art of the InitializeClass procedure written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ctable_Entry *temp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Menulist = 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Proc = proctable_DefineProc("helloworld-center"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oworld_classinfo,NULL, "Center the helloworld string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list_AddToML(helloworldMenulist, "Center", tempProc, NULL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18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ooking up an entry in a table} \indexi{ \italic{proctable_Look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proctable_Ent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proctable_Entry *proctable_Lookup(classID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har *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proctable_Looku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up an entry, given the name of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proctable entry,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can find any procedure in the procedure table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ookup} with the name of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Examining all procedures in the tabl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 \italic{proctable_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proctable_Enumerate(classID, proc, pro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o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proc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proctable_Enumer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procedure\italic{ proc} on every entry in the procedur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 function or an application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the procedure table to be accessed, you would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If you want to create a function that will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 user can call, for example, like \italic{ Apropos} in Unix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call \italic{proctable_Enumerate} with the procedure \italic{lis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orcing a function package to be load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proctable_ForceLoad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proctable_ForceLoaded(classID, proc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roctable_Entry *procentr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proctable_ForceLoaded} will force a func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 procentry} to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is typically used to ensure delay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ile debu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pell checking requires an entire file of procedur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editor.  By having a delayed evaluation, i.e. by not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until the key(s) that call the spell checker is hit, both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can be saved.  \italic{proctable_ForceLoaded }would be called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 checker is initiated to load up the spell check proced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18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cces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access macros for the structure elements provid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ctable_Defined(pe) ((pe)-&gt;proc != (int (*)())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ctable_GetName(pe) ((pe)-&gt;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ctable_GetFunction(pe) ((pe)-&gt;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ctable_GetType(pe) ((pe)-&gt;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ctable_GetModule(pe) ((pe)-&gt;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ctable_GetDocumentation(pe) ((pe)-&gt;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8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45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