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211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profile_}Active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rofile_}GetStaticBase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profile_}StartClass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lassname}, *\paramname{file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profile_}Start }\fixedindent{(char *\paramname{textbas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textlength}, char *\paramname{file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profile_}Stop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2117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