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7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Update List} } \indexi{Update list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provides a mechanism for  a view to maintain a list of its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requested an update.  This mechanism is used by the im obj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mechanism allows views to be added to the list at the same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list is being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that use the updatelist will have a WantUpdate method that c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view on its updatelist and pass itself up the view tree. 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 a call will be made to its Update method.  During that metho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should be cleared.  The updatelist mechanism does not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the views ar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upd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updatelist_}AddTo }\fixedindent{(struct updat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updatelist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updatelist_}Clear }\fixedindent{(struct updat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update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updatelist_}DeleteTree }\fixedindent{(struct updat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updatelist}, struct view *\paramname{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updatelist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updatelist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updatelist_}UpdatesPending }\fixedindent{(struct updat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update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n update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updatelis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updatelist_New(update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updatelist *update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updatelist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an updat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dding a redraw request to an update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updatelist_AddT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updatelist_AddTo (updatelis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pdatelist *update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updatelist_AddTo} ad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request (a call to \italic{view_Update}) for \italic{view}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pointed to by \italic{ updateli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Clearing an updatelist} \indexi{ \italic{updatelist_Cle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updatelist_Clear (update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updatelist *update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updatelist_Clear}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eued views from  the designated update list \italic{updatelis},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Update }on each one in turn.  Any views added to updateli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 to this method will not have their Update method called. 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ll have to be made (as described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17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tree of updates} \indexi{ \italic{updatelist_DeleteT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updatelist_DeleteTree(updatelis, 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pdatelist *updatel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tre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method remov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 \italic{updatelis} any references to views that ar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ree headed by \italic{tre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in conjunction with unlink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If updatelis is maintaining its own update list and part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below updatelis is being unlinked, the updatelist must be clear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being unlin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All im objects share a global update list.  When an im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unlink notification it clears the unlinked views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UnlinkNotification(im, unlinked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unlinkedTree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list_DeleteTree(globalUpdateList, unlinked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termining if there are updates pend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updatelist_UpdatesPend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updatelist_UpdatesPending(updatel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updatelist *updateli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method returns TRU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y views on the updatelist \italic{updateli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is normally used during a views Updat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ince views can be added to the updatelist while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the proper way to do the updat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updatelist_UpdatesPending(u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ist_Clear(ul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7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70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