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5116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Winsy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Window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cursor *\bold{windowsystem_}Create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windowsystem *\paramname{windowsys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fontdesc *\bold{windowsystem_}CreateFontd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windowsystem *\paramname{windowsys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graphic *\bold{windowsystem_}Create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windowsystem *\paramname{windowsys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im *\bold{windowsystem_}CreateIM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ystem *\paramname{windowsys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offscrwin *\bold{windowsystem_}CreateOffScreen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windowsystem *\paramname{windowsystem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host}, long \paramname{width}, long 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windowsystem_}FlushAllWindow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ystem *\paramname{windowsys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windowsystem_}HandleFile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ystem *\paramname{windowsystem}, long \paramname{WaitTime},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beChea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15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51160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