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405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Item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Enume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32768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rogram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rogram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Helvetica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noteto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NoteToTypes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Heading,Append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Bold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4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ibm 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Cent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Centered Point 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ss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Passthroug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PassThru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,S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Sans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PreviousFontSize Point -2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,B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Inch 8192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ying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112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ger{\bigger{\bold{\bigger{\bigger{Char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Guide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 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/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 Working Draf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UBJECT  TO  SIGNIFICANT  REVIS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(c) IBM Corporation  198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71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71624,112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re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presents the Concepts and Facilities of the \bold{Chart}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lass provides interactive views upon data collections via an exte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Chart formats.  A given collection of data can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hart formats simply by changing the Chart \italic{type};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\italic{filigree}, such as Titles, Coordinates, Ticks, and Fo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from their defaults to desired alternatives.  Editing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the Chart class support both data-entry and Chart styling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cilities for introducing new Chart Presentatio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 class is a sub-class of the \italic{aptview} class (see the\italic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 Programming Guide} for details regarding built-in Iconification, Hel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on features).  The Chart class provides both a Data-objec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:  it supports the standard DataObject and View class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Read, Write, FullUpdate, ReceiveInputFocus, Update, etc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peration.  As a generic class, it is meant to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s to provide a variety of interactive visual interfa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113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113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Concep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bold{Chart} class supports interactive views upon \italic{Charts}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\italic{Items}.  The Chart visual is an optionally bordered rectang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 is termed the \italic{Container}.  Chart Items are arrang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in various fashions, as specified by the Client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1132,0,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can set various attributes to tailor the manner in which a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Items are displayed and manipulated, all have defaults th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 acceptable formatting.  You should begin with the defaul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try experimentation with the attributes.  (See the first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\italic{Sample Programs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Chart 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chapter \italic{Sample Programs} for additional Chart visu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113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ay of example, the following is a comple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italic{\sans{chartx1a}}) employing the Chart class.  Its function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simple: it shows the proportion of houshold income apportio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typewri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andrew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im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frame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chart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chartv.i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&lt;chartx1a.e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Chart</w:t>
        <w:tab/>
        <w:t xml:space="preserve">    (self-&gt;chart_data_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ChartView</w:t>
        <w:tab/>
        <w:t xml:space="preserve">    (self-&gt;chart_view_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Frame</w:t>
        <w:tab/>
        <w:t xml:space="preserve">    (self-&gt;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Im</w:t>
        <w:tab/>
        <w:t xml:space="preserve">    (self-&gt;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x1app__InitializeObject( classID, sel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truct classheader</w:t>
        <w:tab/>
        <w:t xml:space="preserve">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struct chartx1app</w:t>
        <w:tab/>
        <w:t xml:space="preserve">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x1app_SetMajorVersion( self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x1app_SetMinorVersion( self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 = char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View = chartv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x1app__Start( sel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chartx1app</w:t>
        <w:tab/>
        <w:t xml:space="preserve">     *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</w:t>
        <w:tab/>
        <w:tab/>
        <w:t xml:space="preserve">      stat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_Start( sel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Chart  &amp;&amp;  ChartVie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= 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 Frame, Chart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= 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 Im, Fr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_SetChartAttribute( Chart, chart_Type( "Pie"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_SetChartAttribute( Chart, chart_TitleCaption( "Home Budget"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t_SetItemAttribute( Chart, chart_CreateItem( Chart, "Mortgage",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28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_SetItemAttribute( Chart, chart_CreateItem( Chart, "Food", NULL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32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t_SetItemAttribute( Chart, chart_CreateItem( Chart, "Insurance",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7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t_SetItemAttribute( Chart, chart_CreateItem( Chart, "Entertainmen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8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_SetItemAttribute( Chart, chart_CreateItem( Chart, "Savings", NULL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5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t_SetItemAttribute( Chart, chart_CreateItem( Chart, "Education",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1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t_SetItemAttribute( Chart, chart_CreateItem( Chart, "Vacation",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_ItemValue( 10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v_SetDataObject( ChartView, Cha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v_WantInputFocus( ChartView, Chart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hartX1: Failed to Create objects\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s are discussed in the sections \italic{Chart Specifications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tem Specifications}.  Other  sections detail usage of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hrough \italic{Handlers}, procedures that react to Use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Charts in various fashions, as detailed in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Print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</w:t>
        <w:tab/>
        <w:t>Data/View Dichotom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2</w:t>
        <w:tab/>
        <w:t>Data Spec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</w:t>
        <w:tab/>
        <w:t>Chart Data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hion in which Charts are displayed, as well as the nature and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tems, is governed by the Specification argument optionally provi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 object is created.  (See the \sans{Create} facility,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\italic{Facilities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a specification is best shown through an example.  This Ch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roug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73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736,113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ation is composed of macros, each requiring an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sometimes a \italic{symbolic} (eg, \sans{chart_RoundAngle}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a \italic{numeric value} (eg, the value 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_BorderSize}), sometimes a \italic{character-string} (e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d characters \italic{Production Options} in \sans{chart_TitleCaption}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times a \italic{procedure-pointer} (eg, \sans{Option_Procedure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_HitHandler}).  Note that all symbolics are prefix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 chart_ } to avoid name-clashes within the Client-program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ordering amongst the items in the Specification structure: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d sequentially, such that a subsequent attribute overrides a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\italic{Sample Programs} for more complet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s of the Chart and its Items, their defaults and alterna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cussed below.  (Attributes are listed \italic{alphabetically}, for 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_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y Client-program datum (eg, a scalar or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defined structure).  Dynamically accessi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ChartAttribute} and \sans{ChartAttribute} facilities. (Als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Datum }attribute, which provides the item-specific data attribut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File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For 'stand-alone' (application) usage, the anme of the fil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Datastream is to be stor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_TitleCap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Chart may contain a \italic{Title}. The Title may be a caption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t. By default, the Title is centered at the top of the Container,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iner's Border.  A Title caption may contain \italic{new-lin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: the Title then occupies multiple vertical lines.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TitlePlacement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 }\bold{\sans{chart_TitleDataObjec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nstead of a caption, any ATK \italic{inset} can be spec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 of a Title.  The object name is a character-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_TitleViewObjec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a \sans{TitleDataObjectName} is specified, an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TitleViewObjectName} may be specified; in the ab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\italic{ }\sans{TitleViewObjectName}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TitleViewObjectName} implied by the \sans{TitleDataObjectName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Typ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hart Type attribute, which defaults to \sans{chart_Histogram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Chart Presentation class to be employed to display the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ttribute may be re-set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chart_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StackedHist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E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Carte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xxx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2</w:t>
        <w:tab/>
        <w:t>Item Data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Item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Each Item has a \italic{Datum} attribute, initialized to Null (zero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Item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Each Item has a \italic{Name} attribute, initialized to Null (zero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ItemPosi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Each Item has a \italic{Position} attribute, indicating it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et of Items.  The first Item is at Position-1, the n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-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_ItemVal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Each Item has a \italic{Value} attribute, initialized to Null (zer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modified by User interaction.  The Values of a Chart's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the semantics of a Char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3</w:t>
        <w:tab/>
        <w:t>View Specific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1</w:t>
        <w:tab/>
        <w:t>Chart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v_Arrange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By default, charts are drawn Vertically (eg, Histogram ba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); 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chartv_BackgroundSha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ontainer may be bordered; by default, the bord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Rectangle}, whose line-width is one.  Its  style may b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fash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Oval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BorderStyle} is other than \sans{None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-width of the line may be specified (default is one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Curs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ursor for the entire Chart may be specified; the valu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ingle character.  If the \sans{CursorFontName} is not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 is \italic{icon12}.  The default cursor is the standar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chartv_Cursor( 'E'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Cursor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cursor for the entire Chart may be specified; the valu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of the standard cursor names -- eg, \sans{Cursor_Arrow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ursor_Gunsight}, etc.  If the \sans{CursorFontName} is not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nt is \italic{icon1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\sans{chartv_CursorName( Cursor_Gunsight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Cursor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font for the Chart's cursor may be specified. The default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con1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\sans{chartv_CursorFontName( "charticon20"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ny Client-program datum (eg, a scalar or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defined structure).  Dynamically accessibl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ChartAttribute} and \sans{ChartAttribute} facilities. (Als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Datum }attribute, which provides the item-specific data attribute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Hi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Chart may specify a Client-program procedure to be invoke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 within the Container is hit. (See the section \italic{Handlers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Item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tems may be styled with or without Borders; by default, the b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\sans{Rectangle}, whose line-width is one.  Borders may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chartv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Ova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\sans{chartv_Item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ItemBorderStyle} is other than \sans{None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-width of the line may be specified (default is one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ItemHighligh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Items may be highlighted, either upon User selection 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request.  The styles for Highlighting, which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chartv_Inv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tal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several styles, the syntax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temHighlightStyle( chartv_Bold | chartv_Italic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Label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font used to display Labels may be specified. By defaul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LabelFontName} is that specified via the preference for "bodyfo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Scale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font used to display Scales may be specified. By defaul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ScaleFontName} is that specified via the preference for "bodyfo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Border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Title may be bordered; by default, the border is Invisible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may instead be specified in other fash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ect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n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ounda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Cir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Oval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BorderS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Where the \sans{TitleBorderStyle} is not \sans{Invisible}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-width of the line (default is one) may be specif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CaptionFont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Given a Title that is a Caption, its font may be specified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\sans{TitleCaptionFontName} is that specified via the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bodyfo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DataObjec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\sans{procedure} may be specified to be associated with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object.  That procedure is invoked upon instantiation of the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HighlightSty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itles may be highlighted, either upon User selection 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program request.  The styles for Highlighting, which may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chartv_Inve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Bor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Bo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Italic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Hi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Chart may specify a Client-program \sans{procedure} to be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Chart \italic{Title} transitions from un-selected to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below, \italic{Handlers}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Placem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The Title may be pla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chartv_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Bot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Line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tainer. The Title can be separated from the Item-area by a di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v_TitleViewObjectHandl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A \sans{procedure} may be specified to be associated with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object.  That procedure is invoked upon instantiation of the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3.2</w:t>
        <w:tab/>
        <w:t>Item View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4</w:t>
        <w:tab/>
        <w:t>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the Chart class provides appropriate housekeeeping to reflec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with a Chart through its view, it is the Client-program's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 known as "call-back procedures") that effect whatever functionalit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implies.  There are various interactions and event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Handler to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Handlers:  those that cope with Hits and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itles, etc, specified as Objects (ie, not simply Ca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4.1</w:t>
        <w:tab/>
        <w:t>Hit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cation, a Hit 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-program Anchor associated with the Chart View (as provid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v_Create}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Chart 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4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-object type (\sans{chartv_ItemObject}, \sans{chartv_TitlteObject}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Null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s 5-8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TK Mouse inchartation -- action, x, y, click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Hi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sans{My_Hit_Handler( self, chart, object, object-type, action, x,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arameter \sans{self} is the value specified as the \italic{Anchor}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-program via \sans{chartv_Create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l mouse-actions (including DownMovement) are passed thr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andler, whether or not an Item or Title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4.2</w:t>
        <w:tab/>
        <w:t>Object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s may specified to deal with instantiation of Title Data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cation, an Object Handler is passed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bold{Argument-1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hor associated with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-2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3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rgument 4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type (\sans{chartv_TitleObject} or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typical Object Handler w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indent{My_Object_Handler( self, chart, item, type )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5</w:t>
        <w:tab/>
        <w:t>Prin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 is in PostScrip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4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416,113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2</w:t>
        <w:tab/>
        <w:t>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are ClassProcedures, Methods, or MacroMethods provided by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communication between an object and its creator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 facilities: those for the Chart itself, and those for the I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are presented in a standard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\italic{\bold{description}}\bold{ }of the facility, followed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Synopsis</w:t>
        <w:tab/>
        <w:t>}}</w:t>
        <w:tab/>
        <w:t xml:space="preserve">Prototype statement syntax and data-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Returns}}</w:t>
        <w:tab/>
        <w:tab/>
        <w:t>Data-type and description of valu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Exceptions}}</w:t>
        <w:tab/>
        <w:t>Name of any exception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\bold{Discussion}}</w:t>
        <w:tab/>
        <w:t xml:space="preserve">Elaboration of the nature of the facility, its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tax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examples of their usage, both sample statements and a chap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ograms are listed; these are shown in the syntax of the ATK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lass}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ticular interest are certain implications upon naming-conven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{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The ATK Class feature requires methods to be prefixed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to which they belong.  Further, it requires that the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the Identifier (handle or pointer) of the instantiated Objec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 Th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\indent{chart_SetChartAttribute( \italic{objec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t_TitleCaption( \italic{title} ) );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bold{object}} is the Identifier of the instance of the Clas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the \sans{chart_Create} facil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bold{title}} is a pointer to a character-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}\description{\indent{All symbolic-names (eg, those of the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-codes) are prefixed with the character "chart_" or "chartv_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 name-clashes with Client-program names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1</w:t>
        <w:tab/>
        <w:t>Data 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1</w:t>
        <w:tab/>
        <w:t>Object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Data-objects are instantiated through either the \sans{Create}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ew} facility.  Where the \sans{Create} facility is employ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obj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1.1</w:t>
        <w:tab/>
        <w:t>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the chart Data-object.  Parses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to establish initial attributes; reserves the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Identifier (for subsequent call-backs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Create( specification, anch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Specification</w:t>
        <w:tab/>
        <w:tab/>
        <w:t xml:space="preserve"> specification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</w:t>
        <w:tab/>
        <w:tab/>
        <w:t>*anchor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 *}</w:t>
        <w:tab/>
        <w:tab/>
        <w:t xml:space="preserve">\italic{Chart Data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, AttributeConfli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Create} facility establishes a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object through an optional Chart Specification.  This \sans{specific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a pointer to a vector of symbolics, values, or pointers to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vectors are specified within the Client program through special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, such as chart_BorderStyle, chart_HitHandler, etc. 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art Specifications}; also chapter \italic{Sample Programs}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.)  The \sans{anchor} argument is usually the instance-poi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requesting the creation of an Chart object; this argumen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-Names are symbolics, the Attribute-Values are of the data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o the specific Attribute. The  Attributes and associat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\italic{Concepts} chap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2</w:t>
        <w:tab/>
        <w:t>Chart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attributes may be set either at compile-time, through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of  the Specification vector passed as an optional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reate} facility, or dynamically through the \sans{SetChart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In most instances, the static fashion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ttributes does not result in immediate changes to the Chart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upon the next FullUpdate are the changes reflected.   There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everal facilities provided to effect immediate visual chan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ttributes.  These facilities all have the verb-prefix \sans{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, chart_ChangeTitle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1</w:t>
        <w:tab/>
        <w:t>SetChart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SetChartAttribute( object, 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_val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art Specifications} can be set either statically or dyna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yntax for this facility is that employed in the static 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SetChartAttribute( object, chart_TitleCaption( "Hourly Weather" 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ose Attributes that have an impact upon the Chart displa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until either the next FullUpdate or Update request is effec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2.2</w:t>
        <w:tab/>
        <w:t>Chart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Char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ChartAttribute( object, 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hart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\sans{SetChart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but differs in that the parenthesized argument is 0 (Null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_ChartAttribute( object, chart_Datum(0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3</w:t>
        <w:tab/>
        <w:t>Chart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Chart's entire set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1</w:t>
        <w:tab/>
        <w:t>Re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s the Chart to its initial state -- in particular, Normal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Reset(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See also: \sans{ chart_Clear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_ClearItems}, and \sans{chart_DestroyItem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3.2</w:t>
        <w:tab/>
        <w:t>App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es across each of the Chart's \sans{Items}, invoking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procedure} for each \sans{Item }in 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Apply( object, procedure, anchor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</w:t>
        <w:tab/>
        <w:tab/>
        <w:t>*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Client returned-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ApplyInterrupte}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procedure} is invoked with these argu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anchor}</w:t>
        <w:tab/>
        <w:tab/>
        <w:t>Given \sans{anchor}-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object}</w:t>
        <w:tab/>
        <w:tab/>
        <w:t>Identifier of the Char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}</w:t>
        <w:tab/>
        <w:tab/>
        <w:t>Identifier of pres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datum}</w:t>
        <w:tab/>
        <w:tab/>
        <w:t>Given \sans{datum}-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\sans{procedure}, all Chart facilities may be employed;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the Chart will affect subsequent invocations to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in which the Items are accessed is that specified when the Char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the order in which they were dynam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ked procedure breaks the scan by returning a non-zero valu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-value continues the scan); the \sans{Apply} facility returns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can stops.  Where the scan stops because it reaches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4</w:t>
        <w:tab/>
        <w:t>Item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attributes may be set either at compile-time, through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of  the Specification vector passed as an optional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reate} facility, or dynamically through the \sans{SetItem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In most instances, the static fashion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ttributes does not result in immediate changes to the Chart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upon the next FullUpdate are the changes reflected.   There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everal facilities provided to effect immediate visual chan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ttributes.  These facilities all have the verb-prefix \sans{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, chart_ChangeItemCaption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1</w:t>
        <w:tab/>
        <w:t>SetItem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of the given Item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chart_SetItemAttribute( object,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_item</w:t>
        <w:tab/>
        <w:tab/>
        <w:t>*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Specification</w:t>
        <w:tab/>
        <w:tab/>
        <w:t xml:space="preserve"> attribute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tem Specifications} can be set either statically or dynamica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for this facility is that employed in the static 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\description{chart_SetItemAttribute( object, item, chart_ItemValue( 2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ose Attributes that have an impact upon the Chart displa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until either the next FullUpdate or Update request is effec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4.2</w:t>
        <w:tab/>
        <w:t>Item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attribute for the give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Attribute( object, item,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_item</w:t>
        <w:tab/>
        <w:tab/>
        <w:t>*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tem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\sans{SetItem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but differs in that the parenthesized argument is 0 (Nu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description{chart_ItemAttribute( object, item, chart_ItemValue(0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5</w:t>
        <w:tab/>
        <w:t>Item Ident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of individual Items may be obtained through facilities that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set to locate one that matches a given value.  These facilitie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employed in those instances that a particular Item is to be located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instances, such as HitHandlers, you will find that the identifi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passed to such procedures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location facilities (eg, \sans{ItemsOfName}) returns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-terminated vector of Item identifiers; others return a Item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5.1</w:t>
        <w:tab/>
        <w:t>ItemOfDat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Item whose Datum attribute matches the given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OfDatum( object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_item *}</w:t>
        <w:tab/>
        <w:t>\italic{</w:t>
        <w:tab/>
        <w:t>Item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Datum matches the given Datu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Null is returned.  Where Null Datum is given, the first Item whose 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5.2</w:t>
        <w:tab/>
        <w:t>ItemsOfDat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Identifier(s) of the Item(s) whose Datum attribute matche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sOfDatum( object, dat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datu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_item **}</w:t>
        <w:tab/>
        <w:t xml:space="preserve">\italic{Item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Datum matches the given Datu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Null is returned.  Where Null Datum is given, Items whose Datum is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5.3</w:t>
        <w:tab/>
        <w:t>ItemOf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 of the Item whose Name field matches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OfName( object,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_item *}</w:t>
        <w:tab/>
        <w:t>\italic{</w:t>
        <w:tab/>
        <w:t>Item 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Name matches the given Name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is returned.  Where the Null Name is given, the first Item whos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5.4</w:t>
        <w:tab/>
        <w:t>ItemsOf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dentifier(s) of the Item(s) whose Name field matches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OfName( object, 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nam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_item **}</w:t>
        <w:tab/>
        <w:t xml:space="preserve">\italic{Item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no Item Name matches the given Name,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 is returned.  Where the Null Name is given, Items whose Name is Nu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6</w:t>
        <w:tab/>
        <w:t>Item Sel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selected by the User through mouse-hits within their border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control is passed for only for Up-transition mouse-actions;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ncepts} discussion regarding \sans{Inclusive} versus \sans{Exclusiv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, as well as \sans{ReadWrite}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6.1</w:t>
        <w:tab/>
        <w:t>Highlight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e given Item, in the HighlightSty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HighlightItem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method is only employed when the Client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set an Item's highlight, since the appropriate highligh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vided by the Chart whenever the User selects that I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6.2</w:t>
        <w:tab/>
        <w:t>ItemHighlight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\sans{true} if the given Item is highlighted, otherwise \sans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ItemHighlighted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_Item</w:t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}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given \sans{Item} is Null, \sans{false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6.3</w:t>
        <w:tab/>
        <w:t>Normalize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 the given Item, with reference to the HighlightSty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NormalizeItem( object, 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_item</w:t>
        <w:tab/>
        <w:tab/>
        <w:t>*item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boolean}</w:t>
        <w:tab/>
        <w:tab/>
        <w:tab/>
        <w:t>\italic{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NonExistentIt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is method is only employed when the Client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normalize an Item, since the appropriate normalizing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Chart's view-mechanism whenever the User de-selects that Ite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1.7</w:t>
        <w:tab/>
        <w:t>Exception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rt facilities return either a \italic{result-code}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or failure of an operation, or a \italic{function value} such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identifier, a scalar, or a pointer.  In the charter case, you may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-code for success or failure; in the latter, the Null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for exceptional conditions.  When an exception is raised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facilities to determine it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lect to rely upon the default responses to run-time exception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 procedure to be invoked whenever such conditions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7.1</w:t>
        <w:tab/>
        <w:t>SetExceptionHandl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iven procedure as the Exception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SetExceptionHandler( object, procedu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(*)()</w:t>
        <w:tab/>
        <w:tab/>
        <w:tab/>
        <w:t xml:space="preserve"> procedure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Where the \sans{procedure} is NULL, reve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ception-handl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n exception, the \sans{procedure} is invoked with thes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anchor}</w:t>
        <w:tab/>
        <w:tab/>
        <w:t>Chart's Anch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object}</w:t>
        <w:tab/>
        <w:tab/>
        <w:t>Identifier of the Char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tem}</w:t>
        <w:tab/>
        <w:tab/>
        <w:t>Identifier of presen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exception</w:t>
        <w:tab/>
        <w:t>}</w:t>
        <w:tab/>
        <w:t>Numeric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\sans{item} argument identifies the Item (if any)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was raised.  The \sans{exception} argument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7.2</w:t>
        <w:tab/>
        <w:t>Exception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result-code of the most recen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ExceptionCode( object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exception_code} is one of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hapter \italic{Problem Determin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1.7.3</w:t>
        <w:tab/>
        <w:t>Exception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elds the identifier of the Item that suffered the most recent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_ExceptionItem(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_item *}</w:t>
        <w:tab/>
        <w:t>\italic{Item identifi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2.2</w:t>
        <w:tab/>
        <w:t>View Object Facilit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ilities deal with the Chart View-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1</w:t>
        <w:tab/>
        <w:t>Object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View-objects are instantiated through either the \sans{Create}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New} facility.  Where the \sans{Create} facility is employ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objec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1.1</w:t>
        <w:tab/>
        <w:t>Cre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the Chart View-object.  Parses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o establish initi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v_Create( specification, anch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Specification</w:t>
        <w:tab/>
        <w:tab/>
        <w:t xml:space="preserve"> specification  |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asicobject</w:t>
        <w:tab/>
        <w:tab/>
        <w:t>*anchor  |  NU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struct chartv *}</w:t>
        <w:tab/>
        <w:tab/>
        <w:t xml:space="preserve">\italic{Chart view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\sans{InsufficientSpace, AttributeConflic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The \sans{Create} facility establishes a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-object through an optional Chart Specification.  This \sans{specific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a pointer to a vector of symbolics, values, or pointers to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vectors are specified within the Client program through special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, such as chart_BorderStyle, chart_HitHandler, etc. 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art Specifications}; also chapter \italic{Sample Programs}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.)  The \sans{anchor} argument is usually the instance-poi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requesting the creation of an Chart view-object; this argu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-Names are symbolics, the Attribute-Values are of the data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o the specific Attribute. The  Attributes and associat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the \italic{Concepts} chap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2.2.2</w:t>
        <w:tab/>
        <w:t>Chart Attribu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1</w:t>
        <w:tab/>
        <w:t>SetChart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ed attribute to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 xml:space="preserve">\sans{chartv_SetChartAttribute(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_val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Result-cod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art View Specifications} can be set either static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.  The syntax for this facility is that employed in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ttributes, for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v_SetChartAttribute( object, chart_BorderStyle( chartv_Roundangle 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ose Attributes that have an impact upon the Chart displa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until either the next FullUpdate or Update request is effec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2.2.2.2</w:t>
        <w:tab/>
        <w:t>ChartAttribu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value of the given Char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ynopsis}\block{</w:t>
        <w:tab/>
        <w:t>\sans{chartv_ChartAttribute( object, 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hartv</w:t>
        <w:tab/>
        <w:tab/>
        <w:t>*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ab/>
        <w:t xml:space="preserve">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s}\block{</w:t>
        <w:tab/>
        <w:t>\sans{long}</w:t>
        <w:tab/>
        <w:t>\italic{</w:t>
        <w:tab/>
        <w:tab/>
        <w:t>Valu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s}\block{</w:t>
        <w:tab/>
        <w:t>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iscussion}\block{</w:t>
        <w:tab/>
        <w:t xml:space="preserve">Each of the attributes liste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Chart View Specifications} can be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is facility is similar to that of the \sans{SetChartAttribu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but differs in that the parenthesized argument is 0 (Null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_ChartAttribute( object, chart_HighlightStyle(0) 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160,113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3</w:t>
        <w:tab/>
        <w:t>Sample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diverse displays can be developed for Charts. A potpourri to sti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italic{Sample Programs},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76,1137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1</w:t>
        <w:tab/>
        <w:t>Simple Ch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rogra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void</w:t>
        <w:tab/>
        <w:tab/>
        <w:tab/>
        <w:t xml:space="preserve"> Flavor_Choic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>*list []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\{"Vanilla","Strawberry","Chocolate","Grape","Fudg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"Licorice","Caramel","Lemon","Orange", 0 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_Specification</w:t>
        <w:tab/>
        <w:t xml:space="preserve"> flavors[]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_HitHandler (Flavor_Choic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_ItemCaptionList ( list 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Procedur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_Create ( flavors, sel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ew results (assuming appropriate height and width of th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2</w:t>
        <w:tab/>
        <w:t>Simple Print Ch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3.3</w:t>
        <w:tab/>
        <w:t>Var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352,113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4</w:t>
        <w:tab/>
        <w:t>Problem Determi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-time problems are usually merely syntactic difficulties,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ost likely occur in the declaration of a Specification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.  That structure is built up through macros, which expec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In particular, be sure to use Null as the last item in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problems can occur at several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When creating the Chart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Chart or Item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HitHandl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rt facilities return either an identifier, a scalar, or a Result-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a Result-code is returned, it should assist you in track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.  Where an identifier or other value is returned,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a exception-code that should aid in problem determination. 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as well as other inchartation, is available through the \sans{Excep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; see the section \italic{Exception Handl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built-in tracing feature, used primarily for developme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it on and off via the \sans{SetDebug}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ception C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NonExistent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Insufficient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AttributeConfli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96,113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5</w:t>
        <w:tab/>
        <w:t>Appendi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5.1</w:t>
        <w:tab/>
        <w:t>Available Chart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et of Chart Presentation clas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pi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collection as a Pie-chart.  Specified slices may be outj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h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data collection as a Hist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do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collection as Dot-chart.  Dots may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stk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collection as Stacked-Histogram-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ma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collection as Map-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sans{chartcs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collection as Cartesian-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5.2</w:t>
        <w:tab/>
        <w:t>Extending the Chart Cla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need only be read by those who intend to extend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art Presentation} classes.  None of this material is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tending only to use the Chart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t classes consists of not only the usual Inset pair Data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sans{chart}) and View(\sans{chartv}) subclasses, but also an extensibl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ecialized chart viewers: \sans{chartpie}, \sans{charths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dot}, etc., known as \italic{Chart Presentation}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ly, an Application subclass (\sans{charta}) exists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-alone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iated Chart objects are dynamically related accord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\sans{</w:t>
        <w:tab/>
        <w:t>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t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v</w:t>
        <w:tab/>
        <w:t>charthst</w:t>
        <w:tab/>
        <w:tab/>
        <w:t>chart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t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place of \sans{charta}, the Chart Application object, EZ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might stand.  Note that this diagram does not represent a \italic{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y}, except insofaras \sans{chartpie},\sans{ charthst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dot} are subclasses of the abstract class \sans{chartobj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sans{chart }and \sans{chartv} objects comprise the usual Inset pai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 chartpie}, etc, are instantiated by \sans{chartv} to suppor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type of Chart Presentation.  Each Chart Presentation clas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 of the \italic{abstract} class \sans{chartobj}. 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pie}, etc, can be augmented by other Chart Presentation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ature of these Chart Presentation classes,  their interfac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 is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the abstract class \sans{chartobj} provides \italic{defaul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for all the facilities required of any Chart Presentation sub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ementation of a Chart Presentation class is effected through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of \italic{overriding} some or all of the metho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obj} super-class.  (Note that the class \sans{chartobj} is itsel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 of \sans{aptview}, which is in turn a subclass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 class \sans{view};  accordingly, metho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SetDataObject}, \sans{FullUpdate}, \sans{Hit}, etc,  as well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\sans{aptview --} \sans{PrintObject}, etc -- are not discu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t Presentation class depends upon the facilities provided by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v} and the \sans{chartobj} classes.  These classes 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the programming required of each Presentation is min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cally, a Presentation class is expected to overri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ans{chartobj} metho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ans{\leftindent{Draw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k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ll the housekeeping performed by the \sans{chartv} and \sans{chartobj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in behalf of Chart Presentation classes, the effort to progr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is confined to the special visuals peculiar to each such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amples such as \sans{charthst} or \sans{chartdot} should be stud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required by a Chart Presentation class is found with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Data-object (\sans{chartv} invokes an instantiated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object with the standard \sans{SetDataObject }request t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sociation).  Queries issued by the Chart Presentation object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Data-object yield the information needed to determ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number of Items, the value of each Item, the Low and High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or the Item set, etc.  Similarly, as the User edits a chart via a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object, the modifications are reflected into th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object;  the Data-object's standard \sans{NotifyObservers}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on at appropri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specifications obtained from the associated \sans{char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object, a Chart Presentation object should overrid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ans{chartobj} methods to provide appropriate visual support for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s such as User-specified fonts, Foreground and Background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840,114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example, the cha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typewri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nches of Rainfall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  1980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  1981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*************  1982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  1983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***  1984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*******************  1985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roduced by the display class \sans{\bold{charthst}} up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 Chart Data-object whose specifications wer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\sans{SetChartAttribute( object,  chart_TitleCaption( "In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" 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0",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1",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2",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3",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4",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tem( object, "1985",  );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vein, these same specifications (ie, the same Chart Data-obj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viewed by the Chart Presentation class \sans{\bold{chartdot}}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{\typewri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nches of Rainfall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.   .      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.     .           .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.       .        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.         .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*          .   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.            . 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.              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980  1981  1982  1983  1984  198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the semantics of the individual Chart Presentation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icular requests might or might not result in a meaningfu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6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648,114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hart Presentation Edi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requirements that a Chart Presentation class implemen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s needed to generate a screen visual and those need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PrintStream, each such class is require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teractive editing} of its associated \sans{chart} Data-objec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by far the most difficult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\italic{style} for editing Charts.  While the following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describe that style, the best recourse is extensive use and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Chart Presentation classes distributed with the system.  The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offer the User a homogeneous collection of diverse charting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eveloped according to the \italic{Principle of Least Surprise}. 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, this principle guarantees the User that the techniques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with one Chart Presentation class can be employed to manipul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hart Presentation class.  (Developers who ignore this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their audience considerably dimin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14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4052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