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8:  Posting Messag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s++Po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8 illustrates how to create an object that posts messages in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Andrew Toolkit provides two classes -- \italic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Message} and \italic{Msg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sghandl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Msghandl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at allow objects to display message lines. The message lin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rip at the bottom of a window, beneath the scroll bar, if an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italic{frame}  \indexi{Frame++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Fram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creation of the message line str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s++Frame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messages:  messages that display text or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ask and wait for user input.   In this example, we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reate a message that displays text or data.  Example 9 illu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ask the user questions and wait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build on the previous example, and in addition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menu, and scroll bar functions, it will display a message line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location of the hello world text string in the window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moves the hello world string by mouse hit, mouse drag, key,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or scroll bar, the coordinates displayed in the messag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reflect the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7 to produce Example 8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helloworldview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actly the same as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add to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's Update method the statements necessary for displaying th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for updating the coordinates when the text string mo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include procedures to create a messag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ame) and link it into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Eight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4952,882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8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generally applies to the creation of any class tha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8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\formatnote{  }\formatnote{To run the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runapp /usr/andrew/examples/ex8/hello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of the window, vertical and horizontal scroll ba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Move \italic{hello world} in the window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or moving it with left mouse button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redraw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Hello world at" followed b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To re-center \italic{hello world}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nter}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ards, or type \bold{Ctrl-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re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coordinates will change to the coordinates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Move the text string by mov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ertical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view onto the text string will chan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display will be different, however, the coordinates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not change, since the actual position of the text string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8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essage and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italic{message} \indexi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Messag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the mechanism intended to provide short text message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er.  It contains methods for displaying strings and in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(possibly with completion/help) and multiple choice answers. 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C program might use get/put for user interaction, a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uld probably use \italic{message_AskForString}or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_DisplayStri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methods search up the view tree from the view they ar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 ``message handler'' to deal with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 handle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sghandle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Msghandler}  (The class \italic{msghandler} provide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ipulating these message handlers.  Message handlers are predefine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mer should not need to create message handlers or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sghandler} methods directly.)  If a message handler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returns -1.  Otherwise it calls one of the handler's methods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action being performed, and returns the error code,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ndler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essage class procedures include, as their second parame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iority}, which the handler that deals with the request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how to deal with it.  For instance, the current handler in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uses the priority to decide between using the message line or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\indexi{Messages++Prio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rame} is a subclass of the class \italic{lpai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ram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Frame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s++Fram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 is essentially a view that provides a \italic{message}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s divide their rectangles into two areas, \italic{subview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 lines}.  The message interface gives the programm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ost messages to the user using either the message line or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A frame view is normally used in building an Andrew Toolkit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closely associated with the \italic{buffer} class.  Frames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ociated with buffers or directly with views.  In this example,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display the message line.  (See \italic{Frame} in Vol. II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fr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messages to the previous example, only the \italic{Update} meth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s in\italic{ helloworld.c} needs to be changed. 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or helloworld in \italic{helloworld.ch} is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ing message procedures} \indexi{Im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message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ll the imports from the previous example, the procedur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must be im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splaying a 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s++Display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message, one simply calls \italic{message_DisplayString (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, string)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helloworldview example, if \italic{x} or \italic{y}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we build a string describing the new position and stor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uf,} then call \italic{message_DisplayString}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uf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message_DisplayString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vel of indirection is necessary because \italic{message_Display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akes a single string to be displayed.  If there is a \italic{frame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ree above the view \italic{hw}, or another view that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ssages, it will be display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Update(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newBlackOnWhite != hw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GetVisualBounds(hw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FillRect(hw, &amp;vr, helloworld_BlackPattern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blackOnWhite = hw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hw-&gt;newX != hw-&gt;x || hw-&gt;frameX != hw-&gt;newFrameX || hw-&gt;ne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 hw-&gt;y || hw-&gt;frameY != hw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old{if(hw-&gt;x!=hw-&gt;newX || hw-&gt;y!=hw-&gt;new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char buf[10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printf(buf,"Hello world at (%d,%d)",hw-&gt;newX,hw-&gt;new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ssage_DisplayString(hw,0,buf)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MoveTo(hw, hw-&gt;x - hw-&gt;frameX, hw-&gt;y - hw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rawString(hw, "hello world", graphic_BETWEENTOPAND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frameX = hw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frameY = hw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MoveTo(hw, hw-&gt;x - hw-&gt;frameX, hw-&gt;y - hw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rawString(hw, "hello world", graphic_BETWEENTOPAND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ion in boldface is the modification added to the code from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mainder of the \italic{hellov.c} file is the same as in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8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frame} \indexi{Fram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new helloa.c for this example.  Along with the vie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, and the interaction manager, it also creates and lin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previous example, we create first the helloworldview objec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.  Next, we create a new instance of a \italic{frame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view that contains the message line, not \italic{im}, now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of the \italic{helloworld} view; \italic{im} become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rame}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88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ght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887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newX != hwv-&gt;x || hwv-&gt;frameX != hwv-&gt;newFrameX || hwv-&gt;newY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y || hwv-&gt;frameY != 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v-&gt;newX || hwv-&gt;y!=hwv-&gt;new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v-&gt;newX,hwv-&gt;new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,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8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3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