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81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I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documentation for i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no short-term plans for completing this document. 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arching may be found in the help file search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inc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ncsearch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813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