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Cm -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center{figattr: an object to store figobj attribut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currently implemented are shade, color, line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-rectangle corner width, font size, font family, font style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y have indices assigned to them, from 0 to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figattr_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Line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RRect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Fo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Fon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Font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Text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thods use an unsigned long mask to indicate a subset of thes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The one-bit masks corresponding with them are made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'th bit of the mask. (That is, the mask indicating only line width is (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figattr_LineWidth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mask (all 8 bits) can be abbreviated figattr_Mask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figattr_NumAttributes is defined a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ttribute is either active or inactive. If it's inactive, i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 is an integer from -1 to 8. -1 is transparent, 0 is white, 1-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 of grey, 8 is black. For ease of reading, the transparent const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figattr.ch as figattr_Shade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 string containing the name of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dth is an integer greater than 0. 0 means a hairline (always dra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rrowest possible resolution). Positive numbers give line width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1/72 inch at normal sc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-rectangle corner is an integer greater than 0, giving the radi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rcs on a rounded rectangle. 0 gives no rounding (a rectang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numbers give the radius of the corner arcs in points  (1/72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c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is a positive integer, giving the font size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tyle is a long integer mask. Its values are defined in fontdesc.do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currently implemented are fontdesc_Plain, fontdesc_Ita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esc_Bold, and (fontdesc_Italic | fontdesc_B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amily is a string containing the name of a font. The valu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re "andy", "andysans", and "andy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position is an integer, containing one of the constants figattr_Pos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attr_PosRight, figattr_PosCenter (defined in figattr.ch). These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justified text, right-justified text, and centered tex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attr_CopySelf() returns struct figatt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CopyData(struct figattr *src, unsigned long 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Active(int att, boolean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IsActive(int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ShadeVal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Shade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Shade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Shade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LineWidthVal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LineWidth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LineWidth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LineWidth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attr_SetRRectCornerVal(long v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attr_GetRRectCornerVal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RRectCorner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RRectCorner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ColorVal(char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Color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Color(char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Color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FontFamilyVal(char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FontFamily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FontFamily(char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FontFamily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FontSizeVal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FontSize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FontSize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FontSize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FontStyleVal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FontStyle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FontStyle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FontStyle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attr_SetTextPosVal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TextPos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SetTextPos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attr_GetTextPos(struct figatt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pying the Figat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figattr *figattr_CopySelf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attr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llocates and returns a new figattr, identical to \italic{se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attr_CopyData(self, src,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attr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attr *sr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opies some or all of the attribute data from \italic{src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lf}. The bits of \italic{mask} determine which attributes a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are ignored. (If an attribute of \italic{src} is inactive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\italic{mask} is TRUE, that attribute in \italic{self} is set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and Setting Attribute Val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boolean figattr_IsActive(struct figattr *self, int att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termines whether a particular attribute is active or not. \italic{at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attribute index (figattr_Shade, figattr_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attr_SetActive(struct figattr *self, int att, boolean val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an attribute to active or inactive. \italic{att} should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index. If \italic{val} is TRUE, you must also set the attribu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appropriate figattr_SetXxxxxxVal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value-access macros for each attribute. The ones for sha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; the others work in a paralle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attr_SetShade(struct figattr *self, long val) 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shade attribute of \italic{self} to active and sets its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a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long figattr_GetShade(struct figattr *self, struct figattr *def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the shade value from \italic{self}. If shade is un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lf}, it returns the shade value from \italic{def} instead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shade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attr_SetShadeVal(struct figattr *self, long val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shade value of \italic{self} to \italic{val}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whether it is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attr_GetShadeVal(struct figattr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turns the shade value from \italic{self}. If shade is un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lf}, the returned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5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