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8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n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Indent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Indent LeftMargin Cm -124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center{Figure: a Drawing Data 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ure is a substrate which contains a subobject (of class figobj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is subobject is a figogrp (subclass of figobj), which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hich can contain zero or more figobjs nested within it. Thus th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hierarchical tree of figob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gobj in a figure is assigned a long-integer reference numb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n the figure use these reference numbers, rather than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 pointers; this allows faster object lookup. The constant figure_NULL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figure.ch) is used as a "null" referen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top-level subobject in a figure is called the root objec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e of class figogrp. (In a newly created figure,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grp has already been created; in general, there is no reason to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it.) A figogrp contains a (possibly empty) linked list of figobj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gobj (except for the root group) is thus in a figogrp, which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bject's parent group. By convention, the parent group of the roo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sons of efficiency, the linked list of contents of a figogrp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gure data structure, \italic{not} in the figogrp. \italic{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ogrp can have no contents until it is inserted into a figure.}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serted into a figure, it is not meaningful to talk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's contents, or to try to assign it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gure has an "origin" point. This is the position which will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-hand corner when the figure is printed. The origin is oft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at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ure_InsertObject(struct figobj *o, long parent, long dep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DeleteObject(struct figobj *o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LinkObjectByRef(long ref, long parent, long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UnlinkObj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InsertObject(struct figobj *o, long parent, long depth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DeleteObject(struct figobj *o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LinkObjectByRef(long ref, long parent, long dep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UnlinkObjectByRef(long r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struct rectangle *area, boolean allowover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Group(long groupref, struct rectangle *area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Tree(long groupref, struct rectangle *area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procedure func, long rock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RefByObject(struct figobj *o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ObjectByRef(long ref) returns struct figobj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FindRefByPos(long gref, boolean recursive, enum figobj_HitVal how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, long x, long y, long *ptref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FindDepthByRef(long ref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WritePartial(FILE *fp, long writeid, int level, long *lis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ize, struct point *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ReadPartial(FILE *file, long id, long focus, struct point *orig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verallBounds() returns struct rectangle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RootObj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GetReadOnly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SetReadOnly(boolean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rigin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Origin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PrintScale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GetPrintScal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_SetPrintScale(double x, double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erting and Removing Figob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AlwaysInsertObject(self, o, paren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aren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nserts figobj \italic{o} into \italic{self}. \italic{o}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ready inserted into \italic{self} or any other figure. If \italic{o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rp, it will have no contents once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s placed into the figogrp referred to by \italic{parent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arent} is figure_NULLREF, \italic{o} is placed into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pth} determines where o is stacked in relation to the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oup. If \italic{depth} is 0, \italic{o} is placed behi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; if 1, \italic{o} is placed in front of the rearmost objec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\italic{o }is placed in front of the rearmost 2 objects; etc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epth} is -1, it is placed in front of all the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InsertObject() returns the long reference number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}. If the insertion fails, it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ure_AlwaysDeleteObj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moves \italic{o} from \italic{self}. It can then be destro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differen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o} is a figogrp, all its contents are removed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DeleteObject() returns a flag indicating whether the dele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and Unlinking Figobj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ten useful to move a group of objects around in the figure hierarc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keeping the structure of the group intact. The naive solutio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AlwaysDeleteObject() and figure_AlwaysInsertObject(), is diffic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l information about what objects are in what groups is lo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deleted. figure_AlwaysUnlinkObjectByRef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LinkObjectByRef() provide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ure_AlwaysUnlinkObj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unlinks" the figobj referred to by \italic{ref}. That is, the figobj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contents list of its parent, but not removed from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data structure. If the figobj is a figogrp, its contents are p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o be valid when the figobj is linked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nlink a figobj, you should link it back in before the nex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void figure_AlwaysLinkObjectByRef(self, ref, paren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ks the figobj \italic{ref} back into \italic{self}. The figobj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riginally been inserted in \italic{self}, and then un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_AlwaysUnlinkObjectBy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parent} and \italic{depth} arguments determine where the figobj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back in; their meanings are the same as in figure_AlwaysInsertObj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Read-Only 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boolean figure_SetReadOnly(struct figure *self, boolean newvalue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ig's read-only flag to \italic{new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boolean figure_GetReadOnl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value of the read-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long figure_InsertObject(struct figure *self, struct figobj *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rent, long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igure_DeleteObject(struct figure *self, struct figobj *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figure_LinkObjectByRef(struct figure *self, long ref, long parent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gure_UnlinkObjectByRef(struct figure *self, long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thods are exactly the same as the corresponding figure_Always....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except that they do nothing when the read-only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Information About the Fig's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RootObjRef(struct figure *self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returns a reference to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figobj *figure_FindObject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a pointer to the figobj referred to by \italic{ref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f} is not a valid reference in \italic{self}, the metho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FindRefByObject(self,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obj *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reference to the figobj \italic{o}. If \italic{o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ed into \italic{self}, the method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FindDepthByRef(self,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depth of figobj \italic{ref} in its parent group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t returns 0 if \italic{ref} is the rearmost object in its group, 1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cond-rearmost, and so forth. If \italic{ref} is the frontmost of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the method returns N-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italic{ref} is not inserted into \italic{self}, the method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struct rectangle *figure_GetOverallBounds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pointer to a rectangle which bounds every object in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ctangle structure are used by other proced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overwritten or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terating Functions Over The Contents Of the 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s(self, area, allowover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t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calls the boolean function \italic{callfun} on some or all figobj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italic{self}. 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f \italic{area} is NULL, the \italic{allowoverlap} argument i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fun} is called for each figobj in \italic{self}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), in an arbitrary order. (To call them in hierarchical order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Tree().) If \italic{callfun} returns TRU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, it is not called for any further figobj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) returns a pointer to that figobj. I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turns TRUE, figure_EnumerateObjects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area} is a pointer to a struct rectangle, \italic{callfun}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 figobjs that are in that rectangle. If \italic{allowoverlap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this means figobjs that are entirely within that rectangle; if TRU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ose figobjs that intersect or are within the rectangle.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re made in an arbitrary order. Again, in either case, the enum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s and a figobj pointer is returned if any call to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; if no call returns TRUE, the method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allfun} should fit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ndentexp{boolean callfun(struct figobj *o, long ref,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*self, any_t roc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\italic{callfun} is called for a figobj, \italic{o} will be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, \italic{ref} will be the object's reference, \italic{self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, and \italic{rock} will be the \italic{rock} argument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EnumerateObjects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Group(self, grp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 is similar to figure_EnumerateObjects(), but it restri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to subobjects of the figogrp \italic{grp}. The enume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(that is, if \italic{grp} contains subgroups, \italic{callfun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lled on the contents of those subgroups.) If \italic{grp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_NULLREF, \italic{callfun} is called only on the top-level obje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(the root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are made in the order that objects are stacked in the group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guments, the return value, and the parameters o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of figure_EnumerateObjec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struct figobj *figure_EnumerateObjectTree(self, grp,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overlap, callfun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ctangle *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llowoverl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call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_t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 is similar to figure_EnumerateObjects(), but it restric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eration to subobjects of the figogrp \italic{grp}. The enum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s} recursive (that is, if \italic{grp} contains sub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fun} is called on the contents of those subgroup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s themselves.) However, \italic{callfun} is not called o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p}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grp} is figure_NULLREF, \italic{callfun} is called on every fig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ure, starting with the ro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 are made in the order that objects are stacked in the group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ront. Groups are called before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guments, the return value, and the parameters of \italic{callfu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of figure_EnumerateObjec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cating the Figobj at a Giv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long figure_FindRefByPos(self, gref, recursive, howhit, delta,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pt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curs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figobj_HitVal howh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l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pt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searches the figobjs in \italic{self} for one which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\italic{x, 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owhit} and \italic{delta} determine how precisely the point m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obj in order to be accepted. The possible values (defined in figobj.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gobj_HitHandle: (x, y) must be within \italic{delta} of 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obj. The handle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Body: (x, y) must be within \italic{delta} of some part of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obj. The body part reference is 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_HitInside: (x, y) must be in the interior of the figobj. No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\italic{ptre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See figobj.doc for information on figobjs' handles, bodies, and interi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returns a reference to the figobj it finds, and puts in a hand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ference in *\italic{ptref}. If you are not interested in the handl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reference, you may let \italic{ptref} be NULL. If no figobj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turns figure_NULL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gref} is figure_NULLREF, every figobj in self is check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ef} is a reference to a group, only the contents of the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; \italic{recursive} determines whether subgroups of \italic{gref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Origi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GetOriginX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GetOrigin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turn the X and Y coordinates of the origin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figure_SetOrigin(struct figure *self, long x, long y)} 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origin point to the gi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inting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figure_SetPrintScale(struct figure *self, double x, double y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printing scale values. The default values are (1.0, 1.0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the document at a scale of 576 units per inch; this i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that the figure document is displayed in a figview at normal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double figure_GetPrintScaleX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double figure_GetPrintScaleY(struct figure *self)}   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et the X and Y printing scal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ading and Writing Selected Objects to a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exp{void figure_WritePartial(self, fp, writeid, level, list, list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st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oint *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similar to figure_Write(), and the \italic{f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id}, and \italic{level} arguments have the same meaning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writing out the entire figure, it only writes out som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s. \italic{list} should point to an array of figobj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stnum} should be the size of the array. Only figobjs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out. If there are any figogrps in the list,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ontents' contents, etc.) will automatically be written out as well;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bjects should not b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datastream will describe a full-fledged figure. The ori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gure will be the top left corner of a rectangle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objs in the list; this will not, in general, be (0, 0). If you wish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at origin point is, you can pass the address of a struct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rigin}; the structure will be filled out with that origin poi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rigin} is NULL, that information is not returned. (The origi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 is in any cas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xp{long figure_ReadPartial(self, fp, id, focus, ori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gure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oint *ori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is similar to figure_Read(), and the \italic{fp} and \italic{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have the same meaning. However, instead of replac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 with the figure read from the datastream, the datast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dded} to the contents of \italic{self}. All the objects read 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to the group whose reference is \italic{focus}. (\italic{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reference to a group; it may \italic{not} be figure_NULL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point of self is not affected. However, if you pas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uct point in \italic{origin}, it will be filled out with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point of the read-in figure. If \italic{origin} is NUL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thod returns the same kinds of values as figure_Read(). If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(anything other than dataobject_NOREADERROR),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lf} are not predictable; some of the figobjs may have been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ed, or none; some may have been inser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88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