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73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n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Indent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Indent LeftMargin Cm -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\center{Figview: a Drawing 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view_DestroyTool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FlushDataChang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ChangeZoom(long di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ClearSele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lect(struct figobj *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lectByRef(long 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ggleSelect(struct figobj *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ggleSelectByRef(long 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Unselect(struct figobj *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UnselectByRef(long 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IsSelected(long ref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EnumerateSelection(procedure func, long r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GetOneSelected(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tFocusByRef(long 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tExpertMode(boolean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tBuildKeystate(struct keystate *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tNumHighlights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BlockUpdates(boolean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PixX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PixY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PixW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PixH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FigX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FigY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FigW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FigH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DefFigX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DefFigY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DefFigW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DefFigH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PrintPixX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PrintPixY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PrintPixW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PrintPixH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GetNumSelect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GetFocus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tFocusChangeFlag(boolean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GetNumHighligh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tHighlightSize(long val, long x, long y, long w, long 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tHighlight(long val, struct rectangle *r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GetHighlight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tPrintRect(struct rectangle *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moving the Toolset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DestroyToolset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estroys the toolset window, if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Zooming In / 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ChangeZoom(self,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changes the zoom level of the figview and redraws the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. \italic{val} should be 1 to zoom in (increase objects' sizes), -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, and 0 to return to the normal zoo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laying View Upd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\function{figview_BlockUpdates}(self,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val} is TRUE, the view will begin caching (and not processing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Update(self, self) calls. When BlockUpdates(self, FALSE) is ca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ll resume processing WantUpdates() calls, including any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during the interval of the blo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alls to either Update() or FullUpdate() are not 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Updat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it is impolite to block updates for too long. This ca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used by applications that want to do direct drawing on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ouse events. It is reasonable to turn blocking on at a mouse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nd turn it off at the mouse-up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pdating the Figview Internal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FlushDataChange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forces the figview to look through its figure for chan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them into its own cache. No changes are made to the scree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rmally done in Update() and FullUpdate(); however, it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flush the changes without waiting for an update.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ight want to add a new figobj to the figure and then sel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Since the view keeps track of selection information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all figview_FlushDataChanges() after adding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verting Figure Coordinates to Screen Coordinates and b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view_ToPixX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gview_ToPixY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gview_ToPixW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gview_ToPixH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cros convert a value \italic{val} in standard figure coordinat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ordinate (at the current scale and scroll position.) ToPixX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xY() convert X and Y positions; ToPixW() and ToPixH() convert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dth and heigh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view_ToFigX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gview_ToFigY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gview_ToFigW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gview_ToFigH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cros do the opposite conversion -- screen coordinates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view_ToDefFigX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DefFigY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DefFigW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ToDefFigH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cros convert screen coordinates to standard figure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y do not use the current scale and scroll position; instea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scale is normal and the document is panned to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view_ToPrintPixX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gview_ToPrintPixY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gview_ToPrintPixW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gview_ToPrintPixH(struct figview *self, 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cros convert standard figure coordinates to printing coordinates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they return what the ToPix*() macros would return if the window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zoom and panned to the ori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are \italic{not} affected by the print scaling set in the fig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electing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note that all information about which objects ar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in the figview, not the figure. Therefore, if an object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ure, it cannot be selected until the figview has noticed its prese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you check its status with figview_IsSelected(). This normally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xt call to figview_Update() or figview_FullUpdate().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object sooner than that, you can call figview_FlushDataChanges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view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the selection yourself, you should immediatel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WantUpdate() to make the change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ClearSelection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clears the selection in the view; all objects will b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view_GetNumSelected(struct figview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number of objects that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view_IsSelected(self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s whether the figobj with reference \italic{ref} is sel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Select(self,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object \italic{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Unselect(self,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selects object \italic{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ToggleSelect(self,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s object \italic{o} if it is unselected, or unselects it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SelectByRef(self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igview_UnselectByRef(self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igview_ToggleSelectByRef(self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calls are similar to the previous three, except that they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\italic{ref} instead of a figobj pointer \italic{o}.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is somewhat faster, since the view does not have to search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bjec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view_GetOneSelected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actly one object in the view is selected, this will return a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none are, or more than one, it returns figure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EnumerateSelection(self, func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calls \italic{func} on every selected object in \italic{self}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are made in the order that objects are stacked in the group, from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. Groups are called before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} should fit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ndentexp{void func(struct figobj *o, long ref, struct fig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lf, rock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\italic{func} is called for a figobj, \italic{o} will be a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\italic{ref} will be the object's reference, \italic{self}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view, and \italic{rock} will be the \italic{rock} argument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view_EnumerateSelection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Focus 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SetFocusByRef(self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the view's focus group to \italic{ref}, which must be a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gogrp. If \italic{ref} is figure_NULLREF, the focus is set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lling this function, you should immediately call figview_WantUp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ang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view_GetFocusRef(struct figview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reference to the focu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pert Mo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SetExpertMode(self,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expert mode on or off, according to val. This method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tFocusChangeFlag(self, val)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view_SetFocusChangeFlag(struct figview *self, boolean v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ables or disables the keys (normally the arrow keys) that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change the focus group. By default, they are disabled; if this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\italic{val} TRUE, they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Highligh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light is a rectangle that can be drawn in a given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view. By default, there are two highlights defined, both of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by fig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around the focus group (if the focus is not the root group).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updated by the redraw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the area that will be on the page if the document is printe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and off by the \typewriter{figview-show-print-area} proc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es of figview, or views that incorporate figviews,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hods to add more highlights (numbered 2, 3, 4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view_GetNumHighlights(struct figview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number of highlights currently available for the fig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view_SetNumHighlights(self,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reates additional highlights, if necessary, so that the figview has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) \italic{num} highlights defined. The new highlights created ar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view_SetHighlightSize(struct figview *self, long val, long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y, long w, long h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view_SetHighlight(struct figview *self, long val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*rr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ighlight number \italic{val} to the rectangle given (either a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pointer or as (X, Y, Width, Height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off a highlight entirely, call figview_SetHighlightSize(self, val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 -1, -1). You can also call figview_SetHighlight(self, rr), where \italic{r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an empty rectangle (but \italic{not} a NULL po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rectangle *figview_GetHighlight(struct figview *self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pointer to a struct rectangle containing the position of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\italic{val}. The contents of the rectangle are used by other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not be deallocated or changed except with figview_SetHighlight(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iew_SetHighlightS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0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739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