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870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Frame Message}}\indexi{Frame messag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message is a subclass of message handler, and inherits all th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 parent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framemessage provides a creation procedure and a companion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Additionally, it overrides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Display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For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ForString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Choice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so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urso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frame message} \indexi{ \italic{framemessage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framemessage *framemessage_Create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frame *fram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\italic{framemessage_Crea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frame message for a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frame messag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a companion frame messag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framemessage_SetCompan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framemessage_SetCompanion(frmsg,compan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ramemessage *fr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msghandler *compan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Sets a companion for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79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8706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