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8657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FILL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filler} object and its companion \italic{fillerview}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user interface for selecting an object to go into a newly-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t.  This file provides programmer documentation; the user interfa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filler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ill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Filler} does not extend its base class, \italic{cel}.  Its only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istence is to get fillerview started during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iller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rview provides a simple graphic interface which displays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insets and allows the user to select one by clicking.  It extend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class, celview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fillerv_SetDataObjectByName}(self, dataname) fills in the inse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d data object.  If the first three letters of the name are "Ask"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s for a name.  Although the filler remains present in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archy, it is not visible in the view tree and functions only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upda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writestamp,5387564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 version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o %A, %Y at %u:%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san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2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writestamp,5387564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writestampview,538756488,670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67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86576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