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19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off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the programme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fftext and associated classes.  There are no short-term plans for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roff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offtext_}FinalizeObject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offtext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offtext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fftex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offtext_}ReadRoffIntoText }\fixedindent{(struc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}, FILE *\paramname{fp}, long \paramname{pos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resource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offtext_}Read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, FILE *\paramname{file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offtext_}SetAttributes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, struct attributes *\paramname{att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offtext_}SetInitialPos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, 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offtext_}SetInputFiles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, \paramname{file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offtext_}SetText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, struct text *\paramname{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rofftext_}ViewName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offtext_}Write }\fixedindent{(struct rof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}, FILE *\paramname{file}, long \paramname{writeID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rofftext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offtextapp_}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offtextapp_}ParseArg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fftextapp *\paramname{rofftextapp}, \paramname{argc}, \paramname{arg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rofftextapp_}Run }\fixedindent{(struct rofftext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ap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offtextapp_}Start }\fixedindent{(struct rofftext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offtextap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hash_}Debug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s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hash_}Delete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sh}, char *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hash_}FinalizeObject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hash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hash_}InitializeObject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hash_}Lookup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sh}, char *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hash_}Rename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sh}, char *\paramname{key}, char *\paramname{n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hash_}SetHash }\fixedindent{(struct hash *\paramname{has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hash_}Store }\fixedindent{(struct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sh}, char *\paramname{key}, char *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969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