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957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The Buffer Package}}\indexi{Buffer 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package provides a set of routines to manage a set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a set of data objects.  The data objects may b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les.  A buffer is a named entity consisting of a data obje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empty) set of views viewing that data object, and an optio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ese buffers may be thought of as emacs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package  provides two useful classes of operations.  Fir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s a data base keeping track of which file's data objects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 into memory, so that later attempts to read or write a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the appropriate already-loaded data object.  The buff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tell whether or not there are data object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ince they have been written out last, so that an editor can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without at least giving clients one last chance to save thei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package also, for each data object, keeps track of a set of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data object, and which views are in use, that is, are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omewhere.  In order to make a data object visible, the 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nterrogate the buffer package as to whether there exists an view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ata object that is not in use.  If so, the programmer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ew instead of creating a new one.  Of course, this interfa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procedure to call with an view when one is finished with 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can be placed back in the free pool for that data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italic{buffer} is a subclass of \italic{observable}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lass procedures for creating and setting attributes for buff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uff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Creat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Name}, char *\paramname{fileName},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jetName}, struct dataobject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buffer_}EnumerateViews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*\paramname{buffer}, procedure \paramname{mapFun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function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Enumerate }\fixedindent{(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apFunction}, long \paramname{function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FinalizeObject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FindBufferByData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FindBufferByFil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FindBufferByNam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buffer *\bold{buffer_}GetBufferOnFil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name}, long \paramname{fla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CkpClock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CkpFile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CkpLatency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CkpVersion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Data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DefaultView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buffer_}GetFileDat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File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LastTouchDat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MadeBackup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Scratch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buffer_}GetView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struct view **\paramname{inputFocus}, 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\paramname{targetView}, char *\paramname{View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GetWriteVersion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GuessBufferName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filename}, char *\paramname{bufferName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nameSiz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buffer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buffer_}InitializeObject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buffer_}ReadFil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char 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RemoveView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struct view *\paramname{unused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CkpClock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long \paramname{cl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CkpLatency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long \paramname{latenc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CkpVersion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long \paramname{vers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Data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struct dataobject *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DefaultObject }\fixedindent{(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object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DefaultView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File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char *\paramname{file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buffer_}SetMadeBackup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boolean 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Nam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char *\paramname{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Scratch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boolean \paramname{scratc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uffer_}SetWriteVersion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long \paramname{vers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buffer_}Visibl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buffer_}WriteToFile }\fixedindent{(struc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uffer}, char *\paramname{filename}, long \paramname{flag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new buffer} \indexi{ \italic{buffer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Create(bufferName, filename, object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Name, *filename, *objec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Creates a new buff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\italic{bufferName}.  Either the file name or the object nam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.  The corresponding data object for the buffer is set to the data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and similarly, the associated file name is set to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Buffer names should be u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560,4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nning a procedure on buffers} \indexi{ \italic{buffer_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Enumerate(mapFunction, functio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map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unction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apFunction} is called on every buffer in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a buffer by its file 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FindBufferBy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FindBufferBy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file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italic{buffer_FindBufferByFile} finds a buffer by its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a buffer by its dat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FindBufferByDat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FindBufferByData(buffer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buffer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buffer_FindBufferByData} find a buffer given it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a buffer by its 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FindBufferBy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FindBufferByName(buff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buffer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buffer_FindBufferByName} finds a buffer given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buffer on file} \indexi{ \italic{buffer_GetBufferOn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buffer *buffer_GetBufferOnFile(filename, must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mustEx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buffer_GetBufferOnFile} tries to find a buffer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ustExist} specifies whether the file should exist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3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368,47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uessing a buffer's name} \indexi{ \italic{buffer_GuessBuffer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GuessBufferName (filename, bufferName, nam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, *buffer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name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\italic{buffer_GuessBuff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guesses a buffer's name given a file name and a likely name for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view for a buffer} \indexi{ \italic{buffer_G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buffer_GetView(buf, inputFocus, targetView, vi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*inputFocus, **targetView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view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GetView}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or a buffer.   Use viewName to override the default view clas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the buffer's data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a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oving a buffer's view} \indexi{ \italic{buffer_Remove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RemoveView(buf, unused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unused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RemoveView} remo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rom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if a buffer is visible} \indexi{ \italic{buffer_Visi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buffer_Visible(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buffer *bu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Visible} find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True if the buffer is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file name for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SetFil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Filename(buf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file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Filename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associated with buffer \italic{buf} to \italic{filenam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32,4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data for a buffer} \indexi{ \italic{buffer_SetDat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Data(buf, buffer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dataobject *buffer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Data} assign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name of a buffer} \indexi{ \italic{buffer_Se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Name(buf, buff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buffer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Name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ersion for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SetWriteVer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WriteVersion(buf,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vers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WriteVersion}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of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KP version for a buff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SetCkpVers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CkpVersion(buf,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vers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CkpVersion}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P version number for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CKP clock} \indexi{ \italic{buffer_SetCkpCloc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CkpClock(buf,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lock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CkpClock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terval for CKP updates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24,47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CKP latency} \indexi{ \italic{buffer_SetCkpLatenc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CkpLatency(buf, lat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atency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ets the CKP version laten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tency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scratch} \indexi{ \italic{buffer_SetScratc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uffer_SetScratch(buf, scr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scratc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SetScratch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or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pplying a function over all 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buffer_EnumerateView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buffer_EnumerateViews(buf, mapFunction, functio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(*mapFunction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function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EnumerateView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a function over all the views for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buffer to a file} \indexi{ \italic{buffer_WriteTo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buffer_WriteToFile(buf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file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buffer_WriteToFile}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a fil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file} \indexi{ \italic{buffer_Read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buffer_ReadFile(buf,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filen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ads a file into a buffer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7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957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