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0106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G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hold the documentation for glist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plans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list_}Clear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list}, boolean \paramname{destro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glist_}Contains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list}, char *\paramname{elem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list_}Copy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est}, struct glist *\paramname{sourc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glist *\bold{glist_}Create }\fixedindent{(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Destro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glist_}Delete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list}, char *\paramname{element}, boolean \paramname{destro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list}_Enumerate (struct glist *\italic{self},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proc}, unsigned long \italic{rock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glist_}FinalizeObject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glist_}Find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list}, procedure \paramname{filter}, char *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list_}First }\fixedindent{(struct glist *\paramname{g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glist_}InitializeObject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glist_}InsertSorted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list}, char *\paramname{element}, procedure \paramname{great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glist_}InsertUnique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list}, char *\paramname{elem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glist_}Insert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list}, char *\paramname{elem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list_}Last }\fixedindent{(struct glist *\paramname{g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glist_}Pop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glist_}Push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list}, char *\paramname{elem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glist_}Size }\fixedindent{(struct glist *\paramname{g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glist_}Sort }\fixedindent{(struct g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list}, procedure \paramname{great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0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01065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