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Nested Mark}}\indexi{Nested mark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arks are used to specify regions of text in order to creat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tyles.  If you choose a region in a text and make it bold fa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at portion of the text is delimited using nested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name suggests, nested marks can be nested to some exten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sted mark within another nested mark, i.e., embed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old(@italic(foo)), but you cannot overlap two nested marks. Nested mar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as a 23 tree which guarantees that the nested marks will be ni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.  The difference between a nested mark and a mark is that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a tree structure of children and parents, whereas the latter jus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mark.  Since a mark is not intended to hav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it would be inefficient to store tree information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nestedmark} provides the methods and class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nested marks, and managing the nested mark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Nested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Ad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mark *\paramname{nestedmark}, long \paramname{po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estedmark_}Delete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estedmark_}Distance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, struct thisobject *\paramname{n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estedmark_}Eval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estedmark_}FreeTree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Chil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mark *\paramname{nestedmark}, long \paramname{posi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Common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, struct this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Inn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nestedmark_}GetLength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estedmark_}GetNextChang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mark *\paramname{nestedmark}, long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Next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, struct this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rent}, long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nestedmark_}GetParent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GetPrevious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, struct this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rent}, long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NewBut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nestedmark 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estedmark_}NumberOfChildre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mark *\paramname{nested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estedmark_}SetLength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, long \paramname{leng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estedmark_}SetStyle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, boolean \paramname{includebeginning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includeend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nestedmark_}Spli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mark *\paramname{nestedmark}, long \paramname{r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estedmark_}Update }\fixedindent{(struct neste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estedmark}, long \paramname{pos}, long \paramname{leng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nested ma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nestedmark_New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_New 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nestedmark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provide style editing facilities for par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, you will want to provide for nested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reeing a tree of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FreeTre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nestedmark_FreeTree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FreeTree} fr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containing the nested mark \italic{nmark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styles are stripped, the corresponding tree of ma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he styles should also be deleted by call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Ad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*nmark nestedmark_Add(nmark, pos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Add} adds a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ecified position.  The length of the mark is passed so chi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marks can modify their position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a mark is to be added, then this procedure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Dele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nestedmark_Delete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nestedmark_Delete} dele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If a mark is to be deleted then this procedure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pdating nested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Upd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nestedmark_Update(nmark, pos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g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Update}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rks in the nested mark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a mark is added or deleted, then the positions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arks in the tree must be modified with a call to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innermost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InnerMos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InnerMost(nmark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InnerMo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innermost mark, i.e. the lowest member of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Pointer to the innermost nested mark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enclosing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Enclosing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Enclosing(nmark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Enclos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a nested mark and finds its enclosing nested mark, i.e., its pa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enclosing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valuating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Eval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nestedmark_Eval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Eval}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nested mark in the nested mark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value indication the position of the nested ma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length of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SetLength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nestedmark_SetLength(nmark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SetLength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t is important to set the length for a nested mark,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is used to update the positions of all nested mark in the tree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ested mark is added or deleted.  If the exact length of the neste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ded is not known, then this method should be called with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 or a similar large number, then re-set when the exact length is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If an editor provides a facility for inserting a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in the file to be inserted is not known init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fore, nestedmark_SetLength is first called with a large l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the file to be inserted.  After the file has been includ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nested mark, i.e. the region containing the inserted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set to its exac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NextChang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nestedmark_GetNextChange(nmark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NextChan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through the data stream information in the text to find the nex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beginning of another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position of the next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common parent of nested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CommonParen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CommonParent(nmark1, nmark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2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CommonPar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ommon parent for two marks, i.e. the parent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parent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distance to another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Distan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nestedmark_Distance(nmark1, nmark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2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Distance}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levels in the nested mark tree it takes from the first ma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levels away the second mark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styles on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SetStyl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nestedmark_SetStyle(nmark, includebeginning, include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cludebegin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includeend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SetStyle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styles for the nested mark, i.e.  it sets whether text inse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a nested mark should be included within the nested mark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 \italic{includebeginning} is True, then text inse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will be included in the nested mark; if \italic{includeend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, then text inserted at the end of the nested mark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revious 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PreviousChil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PreviousChild(nmark1, nmark2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PreviousChi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nested mark on the previous branch on the nested mark tre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ildren on a branch of the tree are designated 0, 1, and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stedmark_GetPreviousChild} is called on 1, then th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nested mark in position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previous nes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NextChil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NextChild(nmark1, nmark2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GetNextChi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gets the nested mark on the Next branch on the nested mark tre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ildren on a branch of the tree are designated 0, 1, and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stedmark_GetNextChild} is called on 1, then the method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ted mark in posi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ext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number of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NumberOfChildre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nestedmark_NumberOfChildren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nestedmark_NumberOfChildre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how many children a nested mark h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children for the nested mark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Chil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GetChild(nmark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stedmark *n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Gets a child object for the ma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object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but similar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NewButSimila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nestedmark *nestedmark_NewButSimilar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ets a new nested mark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nested mark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length of a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Length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estedmark_GetLength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the length of a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arent nested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nestedmark_GetParen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estedmark_GetParent(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nestedmark *n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the parent for the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7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